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на Христо Меранзов Меранзов с орден „Стара планина" първа степен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szCs w:val="24"/>
          <w:lang w:val="bg-BG"/>
        </w:rPr>
        <w:t xml:space="preserve">ХРИСТО МЕРАНЗОВ МЕРАНЗОВ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 орден „Стара планина”  първа степен за изключително големите му заслуги към Републи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Награждавам ХРИСТО МЕРАНЗОВ МЕРАНЗОВ с орден „Стара планина“  първа степен за изключително големите му заслуги към Република България в областта на физическото възпитание и спорта. </w:t>
      </w:r>
    </w:p>
    <w:p>
      <w:pPr>
        <w:pStyle w:val="Normal"/>
        <w:ind w:firstLine="1134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 w:eastAsia="bg-BG"/>
        </w:rPr>
        <w:t>награждаване на Христо Меранзов Меранзов с орден „Стара планина” първа сте</w:t>
      </w:r>
      <w:bookmarkStart w:id="0" w:name="_GoBack"/>
      <w:bookmarkEnd w:id="0"/>
      <w:r>
        <w:rPr>
          <w:rFonts w:cs="HebarU" w:ascii="HebarU" w:hAnsi="HebarU"/>
          <w:b/>
          <w:szCs w:val="24"/>
          <w:lang w:val="bg-BG" w:eastAsia="bg-BG"/>
        </w:rPr>
        <w:t>пен за изключително големите му заслуги към Република България в областта на физическото възпитание и спор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ристо Меранзов е роден на 18 февруари 1934 г. в гр. Харманли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ристо Меранзов е дългогодишен заместник-председател и председател на Българската федерация по вдигане на тежести, а от 1976 до 1992 г. е член на борда и вицепрезидент на Международната федерация по вдигане на тежести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Като заместник-председател на БСФС Христо Меранзов ръководи подготовката за олимпиадата в Токио през 1964 г., а след това води цялостната спортно-учебна дейност на Съюза. В това си качество той разработва проекти за изграждане на национални системи за олимпийска подготовка, за детско-юношески спорт, за центрове за високо спортно майсторство в страната и за научно-приложна дейност в спорта и ръководи тяхното внедряване. В комплексното класиране на олимпиадите от 1972 до 1988 г. България е между първите нации, което се счита за доказателство за ефективността на системите на Христо Меранзов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дно с практическата си дейност Христо Меранзов участва с научни доклади и съобщения в редица национални, световни и олимпийски научни конгреси. Защитава дисертация на тема „Организационно-методични основи на системата за олимпийска подготовка“, хабилитира се като старши научен сътрудник във ВИФ (понастоящем НСА) и получава докторска степен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Христо Меранзов е помагал за разкриване на спортни школи при построяването на стадиона и залите по борба в община Харманли. С негова помощ е преминала подготовката на най-изтъкнатите харманлийски спортисти за участие на международни състезания, първенства и олимпиади. Сред тях са: Кирил Петков – вицеолимпийски шампион по класическа борба в Токио през 1964 г.; Вълко Костов – европейски клубен шампион по борба за 1975 г.; Димо Костов – бронзов медалист по борба от Олимпийските игри в Монреал през 1976 г.; Стефан Ботев – бронзов медалист по вдигане на щанги от Олимпийските игри в Барселона през 1992 г. и в Атланта през 1996 г., и много други национални рекордьори и дългогодишни национални състезатели. 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992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ристо Меранзов е автор на десетки книги, монографии, статии и др., между които: „За славата на спорта и честта на родината“ (1974 г.), „Система за олимпийска подготовка“ (1976 г.), „Анализ на програмата и участието на България на олимпийските игри“ (1980 г.), „Българският спорт“ (2008 г.), „Златният век на българския спорт“ (2012 г.), „Да върнем спорта на обществото“ (2013 г.), „Българският олимпийски спорт – възход и падение“ (2017 г.). </w:t>
      </w:r>
    </w:p>
    <w:p>
      <w:pPr>
        <w:pStyle w:val="Normal"/>
        <w:spacing w:before="120" w:after="0"/>
        <w:ind w:firstLine="992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Христо Меранзов е удостоен с най-високите отличия и звания от БСФС и от Международната федерация по вдигане на тежести и с почетен знак от ФИЛА (Международната федерация по борба). </w:t>
      </w:r>
    </w:p>
    <w:p>
      <w:pPr>
        <w:pStyle w:val="Normal"/>
        <w:spacing w:before="120" w:after="0"/>
        <w:ind w:firstLine="992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2017 г. Меранзов е удостоен със званието „Почетен гражданин на Харманли“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9:00Z</dcterms:created>
  <dc:creator>Бойка Владова</dc:creator>
  <dc:description/>
  <cp:keywords/>
  <dc:language>en-US</dc:language>
  <cp:lastModifiedBy>Галина Смелова</cp:lastModifiedBy>
  <cp:lastPrinted>2019-05-23T12:29:00Z</cp:lastPrinted>
  <dcterms:modified xsi:type="dcterms:W3CDTF">2019-05-27T07:09:00Z</dcterms:modified>
  <cp:revision>2</cp:revision>
  <dc:subject/>
  <dc:title>Р Е П У Б Л И К А   Б Ъ Л Г А Р И Я</dc:title>
</cp:coreProperties>
</file>