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май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награждаване на Дончо Ботев Папазов с орден „Стара планина"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4, ал. 1, т. 1, ал. 2, т. 2 и ал. 4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;Times New Roman" w:hAnsi="Timok;Times New Roman" w:cs="Timok;Times New Roman"/>
          <w:b/>
          <w:b/>
          <w:spacing w:val="40"/>
          <w:sz w:val="28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награждаване на </w:t>
      </w:r>
      <w:r>
        <w:rPr>
          <w:rFonts w:cs="HebarU" w:ascii="HebarU" w:hAnsi="HebarU"/>
          <w:szCs w:val="24"/>
          <w:lang w:val="bg-BG"/>
        </w:rPr>
        <w:t xml:space="preserve">ДОНЧО БОТЕВ ПАПАЗОВ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с орден „Стара планина" първа степен за изключително големите му заслуги към Република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България в областта на </w:t>
      </w:r>
      <w:r>
        <w:rPr>
          <w:rFonts w:cs="HebarU" w:ascii="HebarU" w:hAnsi="HebarU"/>
          <w:szCs w:val="24"/>
          <w:shd w:fill="FEFEFE" w:val="clear"/>
          <w:lang w:val="bg-BG"/>
        </w:rPr>
        <w:t>спорта, науката и журналистиката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 и чл. 11, ал. 1 от Закона за ордените и медалите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Награждавам </w:t>
      </w:r>
      <w:r>
        <w:rPr>
          <w:rFonts w:cs="HebarU" w:ascii="HebarU" w:hAnsi="HebarU"/>
          <w:szCs w:val="24"/>
          <w:lang w:val="bg-BG"/>
        </w:rPr>
        <w:t xml:space="preserve">ДОНЧО БОТЕВ ПАПАЗОВ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с орден „Стара планина" първа степен за изключително големите му заслуги към Република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България в областта на </w:t>
      </w:r>
      <w:r>
        <w:rPr>
          <w:rFonts w:cs="HebarU" w:ascii="HebarU" w:hAnsi="HebarU"/>
          <w:szCs w:val="24"/>
          <w:shd w:fill="FEFEFE" w:val="clear"/>
          <w:lang w:val="bg-BG"/>
        </w:rPr>
        <w:t>спорта, науката и журналистиката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награждаване на Дончо Ботев Папазов </w:t>
      </w: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с орден „Стара планина" първа степен за изключително големите му заслуги към Република </w:t>
      </w: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България в областта на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спорта, науката и журналистик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ончо Ботев Папазов е роден в София на 21 февруари 1939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периода от 1961 до 1979 г. е икономист, научен сътрудник, ръководител на група, началник на бюро, ръководител на секция “Организация на производството” в ЦНИИТМаш и НИИММ, София. Дончо Папазов работи над 20 години като журналист в Българската национална телевизия. Работил е като сценарист и редактор, автор е на документални филми и предавания. Бил е главен продуцент на телевизионното филмово производство и главен редактор на телевизионно филмово творчество в Българската национална телевизия. Депутат е в 36-ото Народно събрание и е заместник-председател на Съюза на българските журналисти от 1993 до </w:t>
        <w:br/>
        <w:t>1995 г. През 2000 г. е експерт в Националния съвет за радио и телевизия. Рекордьор е по гмуркане и участва в леководолазни археологически експеди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ончо Папазов е ръководител на програма „Планктон” (1970-1982 г.), провеждана под егидата на Междуправителствената комисия по океанография на ЮНЕСКО, Българската академия на науките и вестник „Орбита”. Програмата продължава 12 години и преминава през 5 етапа: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Експедиция „Планктон I“ - през 1970 г. престоява 14 дни в малка рибарска лодка в Бургаския залив на Черно море, без храна, преживявайки само на зоопланктон.</w:t>
      </w:r>
    </w:p>
    <w:p>
      <w:pPr>
        <w:pStyle w:val="Normal"/>
        <w:ind w:firstLine="1134"/>
        <w:jc w:val="both"/>
        <w:rPr>
          <w:rFonts w:ascii="HebarU" w:hAnsi="HebarU" w:cs="HebarU"/>
          <w:sz w:val="10"/>
          <w:szCs w:val="10"/>
          <w:lang w:val="bg-BG"/>
        </w:rPr>
      </w:pPr>
      <w:r>
        <w:rPr>
          <w:rFonts w:cs="HebarU" w:ascii="HebarU" w:hAnsi="HebarU"/>
          <w:sz w:val="10"/>
          <w:szCs w:val="10"/>
          <w:lang w:val="bg-BG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Експедиция „Планктон II“ – през 1972 г. пресича Черно море от Варна до Сочи с корабна спасителна лодка. За 26 дни отслабва 12 кг.</w:t>
      </w:r>
    </w:p>
    <w:p>
      <w:pPr>
        <w:pStyle w:val="Normal"/>
        <w:ind w:firstLine="1134"/>
        <w:jc w:val="both"/>
        <w:rPr>
          <w:rFonts w:ascii="HebarU" w:hAnsi="HebarU" w:cs="HebarU"/>
          <w:sz w:val="10"/>
          <w:szCs w:val="10"/>
          <w:lang w:val="bg-BG"/>
        </w:rPr>
      </w:pPr>
      <w:r>
        <w:rPr>
          <w:rFonts w:cs="HebarU" w:ascii="HebarU" w:hAnsi="HebarU"/>
          <w:sz w:val="10"/>
          <w:szCs w:val="10"/>
          <w:lang w:val="bg-BG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Експедиция „Планктон III“ - през 1974 г. пресича Атлантика с корабна спасителна лодка с платна от Гибралтар до Куба - общо 5200 морски мили. След 64 дни диета с планктон отслабва 18 кг.</w:t>
      </w:r>
    </w:p>
    <w:p>
      <w:pPr>
        <w:pStyle w:val="Normal"/>
        <w:ind w:firstLine="1134"/>
        <w:jc w:val="both"/>
        <w:rPr>
          <w:rFonts w:ascii="HebarU" w:hAnsi="HebarU" w:cs="HebarU"/>
          <w:sz w:val="10"/>
          <w:szCs w:val="10"/>
          <w:lang w:val="bg-BG"/>
        </w:rPr>
      </w:pPr>
      <w:r>
        <w:rPr>
          <w:rFonts w:cs="HebarU" w:ascii="HebarU" w:hAnsi="HebarU"/>
          <w:sz w:val="10"/>
          <w:szCs w:val="10"/>
          <w:lang w:val="bg-BG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Експедиция „Планктон IV“ - през 1976 г. отново с корабна спасителна лодка с платна преплава Тихия океан от Лима, Перу до Сува, остров Фиджи. За 100 дни и 8300 морски мили отслабва 26 кг. Дончо Папазов и неговата жена Юлия Гурковска са изкарали най-дълго време в света на борда на спасителна лодка (191 дни) и са изминали най-много морски мили (14 000).</w:t>
      </w:r>
    </w:p>
    <w:p>
      <w:pPr>
        <w:pStyle w:val="Normal"/>
        <w:ind w:firstLine="1134"/>
        <w:jc w:val="both"/>
        <w:rPr>
          <w:rFonts w:ascii="HebarU" w:hAnsi="HebarU" w:cs="HebarU"/>
          <w:sz w:val="10"/>
          <w:szCs w:val="10"/>
          <w:lang w:val="bg-BG"/>
        </w:rPr>
      </w:pPr>
      <w:r>
        <w:rPr>
          <w:rFonts w:cs="HebarU" w:ascii="HebarU" w:hAnsi="HebarU"/>
          <w:sz w:val="10"/>
          <w:szCs w:val="10"/>
          <w:lang w:val="bg-BG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Експедиция „Планктон V“ - от 1979 до 1981 г. прави обиколка на света по маршрут Созопол - Средиземно море – Гибралтар – Панама - Торесов проток - нос Добра надежда – Бразилия – Гибралтар - Созопол. Изминава 42 000 морски мили за 777 д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з 1988 г. на борда на яхтата „Тивия“ без спиране обикаля света сам като преминава през нос Хорн на 30 май - в разгара на южната зима. Стартира от Буенос Айрес на 1 януари 1988 г. и завършва обиколката на 13 юни 1988 г. за 164 дни, без връзка с брега и кораби. Дончо Папазов става първият човек, обиколил света без спиране по „невъзможния път” - маршрута, преминаващ на юг от нос Добра надежда, нос Луин и нос Хорн през Атлантическия, Индийския и Тихия океа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 всички плавания е снимал документални филми, които са излъчени в над 20 страни. Отразени са в много български и международни медии. </w:t>
      </w:r>
    </w:p>
    <w:p>
      <w:pPr>
        <w:pStyle w:val="Normal"/>
        <w:spacing w:before="120" w:after="0"/>
        <w:ind w:firstLine="1134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Дончо Папазов е автор на четири книги, които описват морските приключения и са преведени на пет езика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Дончо и Юлия Папазови, „С 'Джу' през Атлантика“, издателство „Народна Младеж“, София, 1975 г.;</w:t>
      </w:r>
    </w:p>
    <w:p>
      <w:pPr>
        <w:pStyle w:val="Normal"/>
        <w:ind w:firstLine="1134"/>
        <w:jc w:val="both"/>
        <w:rPr>
          <w:rFonts w:ascii="HebarU" w:hAnsi="HebarU" w:cs="HebarU"/>
          <w:sz w:val="10"/>
          <w:szCs w:val="10"/>
          <w:lang w:val="bg-BG"/>
        </w:rPr>
      </w:pPr>
      <w:r>
        <w:rPr>
          <w:rFonts w:cs="HebarU" w:ascii="HebarU" w:hAnsi="HebarU"/>
          <w:sz w:val="10"/>
          <w:szCs w:val="10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Дончо Папазов, Юлия Папазова, „С 'Джу' през Пасифика“, издателство „Народна Младеж“, София, 1977 г.;</w:t>
      </w:r>
    </w:p>
    <w:p>
      <w:pPr>
        <w:pStyle w:val="Normal"/>
        <w:ind w:firstLine="1134"/>
        <w:jc w:val="both"/>
        <w:rPr>
          <w:rFonts w:ascii="HebarU" w:hAnsi="HebarU" w:cs="HebarU"/>
          <w:sz w:val="10"/>
          <w:szCs w:val="10"/>
          <w:lang w:val="bg-BG"/>
        </w:rPr>
      </w:pPr>
      <w:r>
        <w:rPr>
          <w:rFonts w:cs="HebarU" w:ascii="HebarU" w:hAnsi="HebarU"/>
          <w:sz w:val="10"/>
          <w:szCs w:val="10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Юлия Папазова, Дончо Папазов, „С Яна около света“, издателство „Народна Младеж“, София, 1985 г.;</w:t>
      </w:r>
    </w:p>
    <w:p>
      <w:pPr>
        <w:pStyle w:val="Normal"/>
        <w:ind w:firstLine="1134"/>
        <w:jc w:val="both"/>
        <w:rPr>
          <w:rFonts w:ascii="HebarU" w:hAnsi="HebarU" w:cs="HebarU"/>
          <w:sz w:val="10"/>
          <w:szCs w:val="10"/>
          <w:lang w:val="bg-BG"/>
        </w:rPr>
      </w:pPr>
      <w:r>
        <w:rPr>
          <w:rFonts w:cs="HebarU" w:ascii="HebarU" w:hAnsi="HebarU"/>
          <w:sz w:val="10"/>
          <w:szCs w:val="10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Дончо Папазов, „Невъзможният път“, ИК „Мартилен“, 199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з 1977 г. Дончо Папазов е удостоен с орден „Народна република България“ първа степен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altName w:val="Times New Roman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10:00Z</dcterms:created>
  <dc:creator>Cvety</dc:creator>
  <dc:description/>
  <cp:keywords/>
  <dc:language>en-US</dc:language>
  <cp:lastModifiedBy>Галина Смелова</cp:lastModifiedBy>
  <cp:lastPrinted>2019-05-23T13:22:00Z</cp:lastPrinted>
  <dcterms:modified xsi:type="dcterms:W3CDTF">2019-05-27T07:10:00Z</dcterms:modified>
  <cp:revision>2</cp:revision>
  <dc:subject/>
  <dc:title>Р Е П У Б Л И К А   Б Ъ Л Г А Р И Я</dc:title>
</cp:coreProperties>
</file>