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ru-RU"/>
        </w:rPr>
        <w:t xml:space="preserve"> 2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 за награждаване с орден „Св. св. Кирил и Методий“ огърл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с чл. 5, ал. 2, т. 1 и ал. 3, т. 1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да издаде указ за </w:t>
      </w:r>
      <w:r>
        <w:rPr>
          <w:rFonts w:cs="HebarU" w:ascii="HebarU" w:hAnsi="HebarU"/>
          <w:color w:val="000000"/>
          <w:szCs w:val="24"/>
          <w:lang w:val="bg-BG"/>
        </w:rPr>
        <w:t xml:space="preserve">награждаване на акад. </w:t>
      </w:r>
      <w:r>
        <w:rPr>
          <w:rFonts w:cs="HebarU" w:ascii="HebarU" w:hAnsi="HebarU"/>
          <w:szCs w:val="24"/>
          <w:lang w:val="bg-BG"/>
        </w:rPr>
        <w:t>проф. дмн ВЛАДИМИР АТАНАСОВ ОВЧАРОВ с орден „Св. св. Кирил и Методий“ огърлие за особено значимите му заслуги за развитието на медицинската наука и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8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993" w:leader="none"/>
        </w:tabs>
        <w:ind w:firstLine="1134"/>
        <w:jc w:val="both"/>
        <w:rPr>
          <w:szCs w:val="24"/>
          <w:lang w:val="bg-BG"/>
        </w:rPr>
      </w:pPr>
      <w:r>
        <w:rPr>
          <w:rFonts w:cs="HebarU" w:ascii="HebarU" w:hAnsi="HebarU"/>
          <w:color w:val="000000"/>
          <w:szCs w:val="24"/>
          <w:lang w:val="bg-BG"/>
        </w:rPr>
        <w:t xml:space="preserve">Награждавам акад. </w:t>
      </w:r>
      <w:r>
        <w:rPr>
          <w:rFonts w:cs="HebarU" w:ascii="HebarU" w:hAnsi="HebarU"/>
          <w:szCs w:val="24"/>
          <w:lang w:val="bg-BG"/>
        </w:rPr>
        <w:t>проф. дмн ВЛАДИМИР АТАНАСОВ ОВЧАРОВ с орден „Св. св. Кирил и Методий“ огърлие за особено значимите му заслуги за развитието на медицинската наука и образовани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награждаване на акад. проф. дмн Владимир Атанасов Овчаров с орден „Св. св. Кирил и Методий“ огърлие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 xml:space="preserve">Академик Овчаров е роден на 2 октомври 1940 г. в София. Той е професор по анатомия, хистология и цитология, а преподавателската му дейност в български и чуждестранни висши медицински училища продължава 49 години. Като преподавател е провел 13 000 часа упражнения със студенти и специализанти, над 4500 часа лекции на български език и над 4000 часа лекции на английски език в България, Германия, Италия, Швейцария и Кипър. </w:t>
      </w:r>
    </w:p>
    <w:p>
      <w:pPr>
        <w:pStyle w:val="Normal"/>
        <w:spacing w:before="120" w:after="0"/>
        <w:ind w:firstLine="1134"/>
        <w:jc w:val="both"/>
        <w:rPr/>
      </w:pPr>
      <w:r>
        <w:rPr>
          <w:rFonts w:cs="HebarU" w:ascii="HebarU" w:hAnsi="HebarU"/>
          <w:szCs w:val="24"/>
          <w:lang w:val="bg-BG"/>
        </w:rPr>
        <w:t xml:space="preserve">Носител е на редица награди, дипломи и грамоти за изследователската си дейност и за приноса си за развитието на медицината. Два пъти е избиран за „Лекар на годината“ от Българския лекарски съюз – през 2003 г. за заслуги в областта на медицината, а през 2007 г. получава голямата награда за цялостна дейност. Носител е на Златен медал „Алберт Швайцер“ на Световната академия по медицина „Алберт Швайцер“. През </w:t>
        <w:br/>
        <w:t>2014 г. е избран за „Лекар на Югоизточна Европа“ от The Southeast European Forum, а през 2018 г. е награден с орден Ave vitae на International Public Health Coordination Committee of Eurasian Medical Association.</w:t>
      </w:r>
    </w:p>
    <w:p>
      <w:pPr>
        <w:pStyle w:val="Normal"/>
        <w:spacing w:before="120" w:after="0"/>
        <w:ind w:firstLine="1134"/>
        <w:jc w:val="both"/>
        <w:rPr/>
      </w:pPr>
      <w:r>
        <w:rPr>
          <w:rFonts w:cs="HebarU" w:ascii="HebarU" w:hAnsi="HebarU"/>
          <w:szCs w:val="24"/>
          <w:lang w:val="bg-BG"/>
        </w:rPr>
        <w:t>В своето професионално развитие акад. Овчаров прави научни изследвания в различни области – невробиология, невроморфология, развитие и полови различия на централната нервна система, клетъчна биология, клетъчни мембрани, сърдечно-съдова система, двигателен апарат. Автор е на над 300 статии в научни списания и книги, от които 180 са отпечатани в международни списания, а 40 в доклади на Българската академия на науките. Има 5 монографии, 3 от които са издадени в чужбина. Дал е своя принос като автор и съавтор в създаването на 53 учебника и учебни помагала, включително CD Body Explorer – Springer, Germany, на шест езика и учебник по хистология, издаден в Германия на немски език. Член е на редакционните съвети и колегии на 20 български и чуждестранни научни списания.</w:t>
      </w:r>
    </w:p>
    <w:p>
      <w:pPr>
        <w:pStyle w:val="Normal"/>
        <w:spacing w:before="120" w:after="0"/>
        <w:ind w:firstLine="1134"/>
        <w:jc w:val="both"/>
        <w:rPr/>
      </w:pPr>
      <w:r>
        <w:rPr>
          <w:rFonts w:cs="HebarU" w:ascii="HebarU" w:hAnsi="HebarU"/>
          <w:szCs w:val="24"/>
          <w:lang w:val="bg-BG"/>
        </w:rPr>
        <w:t xml:space="preserve">Освен научни достижения, акад. Овчаров има принос и за развитието на академични структури, като по негова инициатива са създадени Факултетът по обществено здраве към Медицински университет – София, и департаментът по езиково обучение и студентски спор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Академик Овчаров е заемал високи постове в български висши учебни заведения и научни организации – ръководител на катедра, ректор на Медицинския университет – София, в периода от 1999 до 2008 г., председател на Българската национална академия по медицина, председател на Българското анатомично дружество и други. Акад. Овчаров получава и международно признание чрез избора му за заместник-председател на Президиума на Международна академия „Homo perfectus integralis“, член на European Medical Research Councils at the European Science Foundation, член на Research Board of Advisors на Американския биографичен институт, член на Advisory Board of the Research Center of Information Technologies in Medicine, представител на България и член на </w:t>
      </w:r>
      <w:r>
        <w:rPr>
          <w:rFonts w:cs="HebarU" w:ascii="HebarU" w:hAnsi="HebarU"/>
          <w:szCs w:val="24"/>
        </w:rPr>
        <w:t>Governing Council</w:t>
      </w:r>
      <w:r>
        <w:rPr>
          <w:rFonts w:cs="HebarU" w:ascii="HebarU" w:hAnsi="HebarU"/>
          <w:szCs w:val="24"/>
          <w:lang w:val="bg-BG"/>
        </w:rPr>
        <w:t xml:space="preserve"> на International Brain Research Organization, член на Световната академия по медицина „Алберт Швайцер“, председател на Научната комисия на Европейския медицински форум и др.</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Timok">
    <w:altName w:val="Times New Roman"/>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4:00Z</dcterms:created>
  <dc:creator>Cvety</dc:creator>
  <dc:description/>
  <cp:keywords/>
  <dc:language>en-US</dc:language>
  <cp:lastModifiedBy>Галина Смелова</cp:lastModifiedBy>
  <cp:lastPrinted>2019-05-23T13:20:00Z</cp:lastPrinted>
  <dcterms:modified xsi:type="dcterms:W3CDTF">2019-05-27T07:04:00Z</dcterms:modified>
  <cp:revision>2</cp:revision>
  <dc:subject/>
  <dc:title>Р Е П У Б Л И К А   Б Ъ Л Г А Р И Я</dc:title>
</cp:coreProperties>
</file>