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2   май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добряване максималния размер на новите държавни гаранции за 2020 г. по Закона за кредитиране на студенти и докторант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, ал. 4 от Закона за кредитиране на студенти и докторанти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lang w:val="bg-BG"/>
        </w:rPr>
        <w:t>Одобрява максималния размер на новите държавни гаранции, които могат да се издават през 2020 г. от името и за сметка на държавата по Закона за кредитиране на студенти и докторанти, в размер до 50 млн. лв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2:00Z</dcterms:created>
  <dc:creator>Бойка Владова</dc:creator>
  <dc:description/>
  <cp:keywords/>
  <dc:language>en-US</dc:language>
  <cp:lastModifiedBy>Галина Смелова</cp:lastModifiedBy>
  <cp:lastPrinted>2019-05-27T09:15:00Z</cp:lastPrinted>
  <dcterms:modified xsi:type="dcterms:W3CDTF">2019-05-27T07:12:00Z</dcterms:modified>
  <cp:revision>2</cp:revision>
  <dc:subject/>
  <dc:title>Р Е П У Б Л И К А   Б Ъ Л Г А Р И Я</dc:title>
</cp:coreProperties>
</file>