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2 май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изменение и допълнение на Решение № 777 на Министерския съвет от 2015 г. за определяне на отговорните институции в Република България за прилагането на системата на собствените ресурси на бюджета на Европейския съюз, изменено и допълнено с Решение № 366 на Министерския съвет от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В т. 1.3.1 думите „Митнически режими и процедури“ се заменят с „Митническа дейност и методология“, а накрая се поставя точка и запетая и се добавя „извършва последващ контрол на информацията, подадена в митническата декларация, проверява за наличието, автентичността, точността и валидността на всички придружаващи документи, както и счетоводната отчетност на декларатора, свързана с тези стоки, в резултат на което при установени несъответствия в данните се стартира процедура по събиране на дължимите ТСР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Tочки 1.3.3, 1.5 и 1.6 се отменя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3:00Z</dcterms:created>
  <dc:creator>Cvety</dc:creator>
  <dc:description/>
  <cp:keywords/>
  <dc:language>en-US</dc:language>
  <cp:lastModifiedBy>Галина Смелова</cp:lastModifiedBy>
  <cp:lastPrinted>2019-05-27T09:53:00Z</cp:lastPrinted>
  <dcterms:modified xsi:type="dcterms:W3CDTF">2019-05-27T07:13:00Z</dcterms:modified>
  <cp:revision>2</cp:revision>
  <dc:subject/>
  <dc:title>Р Е П У Б Л И К А   Б Ъ Л Г А Р И Я</dc:title>
</cp:coreProperties>
</file>