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94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szCs w:val="24"/>
              </w:rPr>
              <w:t xml:space="preserve"> 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рсия:</w:t>
            </w:r>
            <w:r>
              <w:rPr>
                <w:rFonts w:cs="Times New Roman" w:ascii="Times New Roman" w:hAnsi="Times New Roman"/>
                <w:szCs w:val="24"/>
              </w:rPr>
              <w:t xml:space="preserve"> 3.7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9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ЪТНА КА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 ИЗПЪЛНЕНИЕ НА СЕКТОРНА СТРАТЕГИЯ ЗА РАЗВИТИЕ НА ЕЛЕКТРОННОТО УПРАВЛЕНИЕ В</w:t>
              <w:br/>
              <w:t xml:space="preserve">АГЕНЦИЯ „МИТНИЦИ”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-МИТНИЦИ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. – 2025 г.</w:t>
            </w:r>
          </w:p>
        </w:tc>
      </w:tr>
      <w:tr>
        <w:trPr>
          <w:trHeight w:val="331" w:hRule="atLeast"/>
        </w:trPr>
        <w:tc>
          <w:tcPr>
            <w:tcW w:w="9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на проме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96"/>
        <w:gridCol w:w="1167"/>
        <w:gridCol w:w="4152"/>
      </w:tblGrid>
      <w:tr>
        <w:trPr>
          <w:trHeight w:val="26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с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промянат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06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оначал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версия от М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5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7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8.02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рекци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 Целева област „Развитие на митническата информационна система – БИМИС 2020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митническата информационна система – БИМИС 2020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работване и развит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Институционална/Корпоративна архитектура на АМ до обхващ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ните и спомагателни митнически процес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етапно въвежд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Институционална/Корпоративна архитектура на АМ по отношен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ните и спомагателни митнически процес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ализир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юзните функционални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БИМИС (дефинирани в MASP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rev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201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ЕК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ализир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ционалните функционал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БИМ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БИМИС 2020“</w:t>
      </w:r>
      <w:r>
        <w:rPr>
          <w:rFonts w:cs="Times New Roman" w:ascii="Times New Roman" w:hAnsi="Times New Roman"/>
          <w:sz w:val="24"/>
          <w:szCs w:val="24"/>
        </w:rPr>
        <w:t>. Отчитайки мащаба, сложността и дългосрочността на проекта, той е разделен на 5 етапа, които се изпълняват с частично застъпване във врем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и на изпълнение на мерките в целева област „Развитие на митническата информационна система – БИМИС 2020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- 2015 г.)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Разработван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Институционална/Корпоративна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на Агенция „Митници“ и нейнот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веждане (потвърждаване) </w:t>
      </w:r>
      <w:r>
        <w:rPr>
          <w:rFonts w:cs="Times New Roman" w:ascii="Times New Roman" w:hAnsi="Times New Roman"/>
          <w:sz w:val="24"/>
          <w:szCs w:val="24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ите митнически процеси по Изнасяне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тап 0 </w:t>
      </w:r>
      <w:r>
        <w:rPr>
          <w:rFonts w:cs="Times New Roman" w:ascii="Times New Roman" w:hAnsi="Times New Roman"/>
          <w:sz w:val="24"/>
          <w:szCs w:val="24"/>
        </w:rPr>
        <w:t xml:space="preserve">включ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.1.</w:t>
      </w:r>
      <w:r>
        <w:rPr>
          <w:rFonts w:cs="Times New Roman" w:ascii="Times New Roman" w:hAnsi="Times New Roman"/>
          <w:sz w:val="24"/>
          <w:szCs w:val="24"/>
        </w:rPr>
        <w:t> „</w:t>
      </w:r>
      <w:r>
        <w:rPr>
          <w:rFonts w:cs="Times New Roman" w:ascii="Times New Roman" w:hAnsi="Times New Roman"/>
          <w:b/>
          <w:sz w:val="24"/>
          <w:szCs w:val="24"/>
        </w:rPr>
        <w:t>Разработване</w:t>
      </w:r>
      <w:r>
        <w:rPr>
          <w:rFonts w:cs="Times New Roman" w:ascii="Times New Roman" w:hAnsi="Times New Roman"/>
          <w:sz w:val="24"/>
          <w:szCs w:val="24"/>
        </w:rPr>
        <w:t xml:space="preserve"> на Архитектура на информационни и технологични услуги, процеси и инфраструктура на Агенция „Митници“ (</w:t>
      </w:r>
      <w:r>
        <w:rPr>
          <w:rFonts w:cs="Times New Roman" w:ascii="Times New Roman" w:hAnsi="Times New Roman"/>
          <w:b/>
          <w:sz w:val="24"/>
          <w:szCs w:val="24"/>
        </w:rPr>
        <w:t>Институционална/Корпоративна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.2.</w:t>
      </w:r>
      <w:r>
        <w:rPr>
          <w:rFonts w:cs="Times New Roman" w:ascii="Times New Roman" w:hAnsi="Times New Roman"/>
          <w:sz w:val="24"/>
          <w:szCs w:val="24"/>
        </w:rPr>
        <w:t> „</w:t>
      </w:r>
      <w:r>
        <w:rPr>
          <w:rFonts w:cs="Times New Roman" w:ascii="Times New Roman" w:hAnsi="Times New Roman"/>
          <w:b/>
          <w:sz w:val="24"/>
          <w:szCs w:val="24"/>
        </w:rPr>
        <w:t>Разработва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недряван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Митническа информационна система за изнасяне</w:t>
      </w:r>
      <w:r>
        <w:rPr>
          <w:rFonts w:cs="Times New Roman" w:ascii="Times New Roman" w:hAnsi="Times New Roman"/>
          <w:sz w:val="24"/>
          <w:szCs w:val="24"/>
        </w:rPr>
        <w:t>, чрез реинженеринг  в съответствие с разработената Институционална/Корпоративна архитектура, на митническите информационни системи за изнасяне (национални формалности при изнасяне и Системата за контрол на износа – фаза 2 /ECS export control system – phase 2/)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в процес на изпълнени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за 1 (2016 – 2018) на Проект „Развитие на митническата информационна система – БИМИС 2020“ – обхваща етапи 1, 2 и 3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5 - 2018)</w:t>
      </w:r>
      <w:r>
        <w:rPr>
          <w:rFonts w:cs="Times New Roman" w:ascii="Times New Roman" w:hAnsi="Times New Roman"/>
          <w:sz w:val="24"/>
          <w:szCs w:val="24"/>
        </w:rPr>
        <w:t xml:space="preserve"> „Развитие и въвеждане на Институционална/Корпоративна архитектура на Агенция „Митници“ по отношение на приоритетни основни и спомагателни митнически процеси и реализиране на съюзните функционални изисквания към БИМИС – </w:t>
      </w:r>
      <w:r>
        <w:rPr>
          <w:rFonts w:cs="Times New Roman" w:ascii="Times New Roman" w:hAnsi="Times New Roman"/>
          <w:b/>
          <w:sz w:val="24"/>
          <w:szCs w:val="24"/>
        </w:rPr>
        <w:t>вълна до 2018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етап е в изпълнение и осигурява </w:t>
      </w:r>
      <w:r>
        <w:rPr>
          <w:rFonts w:cs="Times New Roman" w:ascii="Times New Roman" w:hAnsi="Times New Roman"/>
          <w:b/>
          <w:sz w:val="24"/>
          <w:szCs w:val="24"/>
        </w:rPr>
        <w:t>своевременно преминаване към SOA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на преобладаваща част от функционалния обхват на БИМИС. Това ще позволи използването на </w:t>
      </w:r>
      <w:r>
        <w:rPr>
          <w:rFonts w:cs="Times New Roman" w:ascii="Times New Roman" w:hAnsi="Times New Roman"/>
          <w:b/>
          <w:sz w:val="24"/>
          <w:szCs w:val="24"/>
        </w:rPr>
        <w:t>предимствата на тази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(преизползваемост, гъвкавост за добавяне/промяна на функционалности, оперативна съвместимост и платформена независимост) в </w:t>
      </w:r>
      <w:r>
        <w:rPr>
          <w:rFonts w:cs="Times New Roman" w:ascii="Times New Roman" w:hAnsi="Times New Roman"/>
          <w:b/>
          <w:sz w:val="24"/>
          <w:szCs w:val="24"/>
        </w:rPr>
        <w:t>следващите етапи на БИМИС 2020</w:t>
      </w:r>
      <w:r>
        <w:rPr>
          <w:rFonts w:cs="Times New Roman" w:ascii="Times New Roman" w:hAnsi="Times New Roman"/>
          <w:sz w:val="24"/>
          <w:szCs w:val="24"/>
        </w:rPr>
        <w:t>, в които трябва да се реализират значителни по обем и сложност функционални изисквания към БИМИС 2020, произтичащи както от инициативата „е-Митници“ на ЕС, така и от Стратегията на Агенция „Митници“. Крайния ефект от този етап е насочен към подобряване функционирането на БИМИС и към оптимизация на необходимото време и средства за реализация на бъдещите изисквания към систем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 1</w:t>
      </w:r>
      <w:r>
        <w:rPr>
          <w:rFonts w:cs="Times New Roman" w:ascii="Times New Roman" w:hAnsi="Times New Roman"/>
          <w:sz w:val="24"/>
          <w:szCs w:val="24"/>
        </w:rPr>
        <w:t xml:space="preserve"> изпълня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ъвеждане на Институционална/Корпоративна архитектура на АМ по отношение на Модул „Управление и администриране на БИМИС“ и реализиране на съюзните функционални изисквания по отношение на Система за директен достъп на търговците до европейските информационни системи (UUM&amp;DS Unified user management &amp; digital signatur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Въвеждане на Институционална/Корпоративна архитектура на АМ по отношение на Модул „Единна регистрация и  идентификация на икономическите оператори“, вкл. реализиране на съюзните функционални изисквания, произтичащи от AEO Minor Enhancement, AEO Mutual recognition Enhancement, и REX от MA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ъвеждане на Институционална/Корпоративна архитектура на АМ по отношение на Модул „Внасяне“ и Модул „Митническо задължение“, включителн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тегриране в БИМИС на съюзните функционални изисквания произтичащи от “Уведомление за пристигане, уведомление за представяне, временно складиране” (UCC Notification of arrival, Presentation notification and Temporary Storage)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тегриране в БИМИС на съюзните функционални изисквания произтичащи от Система за хармонизиране на специалните режими (2.6. UCC Special procedures harmonisation) - Специални режими при внос (2.6 UCC Special Procedures Harmonisation – IMP)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ъвеждане на Институционална/Корпоративна архитектура на АМ по отношение на Модул „Транзит“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 2 (2016 - 2018 г.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„Развитие и въвеждане на Институционална/Корпоративна архитектура на Агенция „Митници“ и реализиране на съюзните и национални функционални изисквания към БИМИС – </w:t>
      </w:r>
      <w:r>
        <w:rPr>
          <w:rFonts w:cs="Times New Roman" w:ascii="Times New Roman" w:hAnsi="Times New Roman"/>
          <w:b/>
          <w:sz w:val="24"/>
          <w:szCs w:val="24"/>
        </w:rPr>
        <w:t>вълна до 2018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 2</w:t>
      </w:r>
      <w:r>
        <w:rPr>
          <w:rFonts w:cs="Times New Roman" w:ascii="Times New Roman" w:hAnsi="Times New Roman"/>
          <w:sz w:val="24"/>
          <w:szCs w:val="24"/>
        </w:rPr>
        <w:t xml:space="preserve"> е в изпълнение и включ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Въвеждане на Институционална/Корпоративна архитектура на АМ по отношение на  Модул „Референтни данни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ъвеждане на Институционална/Корпоративна архитектура на АМ Система за обвързваща тарифна информация (UCC core BTI/Surveillance 2+) Фаза 1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тегриране в БИМИС на съюзните функционални изисквания произтичащи от UCC Customs Decis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нализ на необходимостта от промени в интеграцията на националния домейн (National Domain) на Транс-Европейските системи (Trans European Systems) с Общия домейн  (Common Domain), произтичащи от въвеждане на CCN2 (Common Communication Network) платформ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 3 (2017 - 2018 г.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„Развитие и въвеждане на Институционална/Корпоративна архитектура на Агенция „Митници“ и реализиране на съюзните и национални функционални изисквания към БИМИС – </w:t>
      </w:r>
      <w:r>
        <w:rPr>
          <w:rFonts w:cs="Times New Roman" w:ascii="Times New Roman" w:hAnsi="Times New Roman"/>
          <w:b/>
          <w:sz w:val="24"/>
          <w:szCs w:val="24"/>
        </w:rPr>
        <w:t>вълна до 2018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 3</w:t>
      </w:r>
      <w:r>
        <w:rPr>
          <w:rFonts w:cs="Times New Roman" w:ascii="Times New Roman" w:hAnsi="Times New Roman"/>
          <w:sz w:val="24"/>
          <w:szCs w:val="24"/>
        </w:rPr>
        <w:t xml:space="preserve"> е в изпълнение и включ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Усъвършенстване на Модул „Единна регистрация и идентификация на икономическите оператори“, чрез реализация на AEO Major Enhancement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нтегриране в БИМИС на съюзните функционални изисквания произтичащи от Система за наблюдение (Surveillance 3)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Интегриране в БИМИС на съюзните функционални изисквания произтичащи от Система за обвързваща тарифна информация (UCC full BTI usage control and BTI decision) Фаза 2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за 2 (2019 – 2021) на Проект „Развитие на митническата информационна система – БИМИС 2020“ – обхваща етап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 4 (2018 - 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г.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„Развитие и въвеждане на Институционална/Корпоративна архитектура на Агенция „Митници“ и реализиране на съюзните и национални функционални изисквания към БИМИС – </w:t>
      </w:r>
      <w:r>
        <w:rPr>
          <w:rFonts w:cs="Times New Roman" w:ascii="Times New Roman" w:hAnsi="Times New Roman"/>
          <w:b/>
          <w:sz w:val="24"/>
          <w:szCs w:val="24"/>
        </w:rPr>
        <w:t>вълна до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 4</w:t>
      </w:r>
      <w:r>
        <w:rPr>
          <w:rFonts w:cs="Times New Roman" w:ascii="Times New Roman" w:hAnsi="Times New Roman"/>
          <w:sz w:val="24"/>
          <w:szCs w:val="24"/>
        </w:rPr>
        <w:t xml:space="preserve"> включ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нтегриране в БИМИС на съюзните функционални изисквания произтичащи от Система за хармонизиране на специалните режими (2.6 UCC Special procedures harmonisation) - Система за информационни листове за специални режими (2.6 UCC INF fo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ial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cedures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 Развитие и въвеждане на  Институционална/Корпоративна  архитектура на АМ по отношение на  модул „Анализ на риска“ и Система за обработване на рискова информац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 Развитие и въвеждане на  Институционална/Корпоративна  архитектура на АМ по отношение на модул „Административно и наказателно производство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 Развитие и въвеждане на  Институционална/Корпоративна  архитектура на АМ по отношение на модул „Декларация за парични средств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азвитие и въвеждане на  Институционална/Корпоративна  архитектура на АМ по отношен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UUM&amp;DS - Release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витие и въвеждане на  Институционална/Корпоративна  архитектура на АМ по отношение на модул ICS 2 - Release 1 (postal and express consignme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работване и въвеждане на  Институционална/Корпоративна  архитектура на АМ по отношение на  РЕЗМА, авт. Събиране на задълженията и интерфейси към RegiX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ъвеждане на Универсален CCN 1/2 шлюз за интеграция на националния домейн на Транс-европейските системи на Агенция „Митници“ с Общия домей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за 3 (2021 – 2025) на Проект „Развитие на митническата информационна система – БИМИС 2020“ – обхваща етап 5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 5 (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- 2025 г.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„Развитие и въвеждане на Институционална/Корпоративна архитектура на Агенция „Митници“ и реализиране на съюзните и национални функционални изисквания към БИМИС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 5</w:t>
      </w:r>
      <w:r>
        <w:rPr>
          <w:rFonts w:cs="Times New Roman" w:ascii="Times New Roman" w:hAnsi="Times New Roman"/>
          <w:sz w:val="24"/>
          <w:szCs w:val="24"/>
        </w:rPr>
        <w:t xml:space="preserve"> включва следните </w:t>
      </w:r>
      <w:r>
        <w:rPr>
          <w:rFonts w:cs="Times New Roman" w:ascii="Times New Roman" w:hAnsi="Times New Roman"/>
          <w:b/>
          <w:sz w:val="24"/>
          <w:szCs w:val="24"/>
        </w:rPr>
        <w:t>дейности/м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лна до 2023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тегриране в БИМИС на съюзните функционални изисквания произтичащи от “UCC Centralised Clearance for Import (CCI)” – фаза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тегриране в БИМИС на съюзните функционални изисквания произтичащи от Автоматизирната система за износ (UCC Automated Export System (AES)) от MASP REV.2017, вк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тегриране в БИМИС на съюзните функционални изисквания произтичащи от Система за хармонизиране на специалните режими (2.6 UCC Special procedures harmonisation) - Специални режими при износ (2.6 UCC Special Procedures Harmonisation – </w:t>
      </w:r>
      <w:r>
        <w:rPr>
          <w:rFonts w:cs="Times New Roman" w:ascii="Times New Roman" w:hAnsi="Times New Roman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sz w:val="24"/>
          <w:szCs w:val="24"/>
        </w:rPr>
        <w:t>)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ализиране на съюзните функционални изисквания, произтичащи от Система за управление на транзита (UCC Transit system including NCTS – phase 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витие и въвеждане на  Институционална/Корпоративна  архитектура на АМ по отношение на ITMS - (TARIC, Quot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звитие и въвеждане на  Институционална/Корпоративна  архитектура на АМ по отношение на МАП/РЕ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лна до 2024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тегриране в БИМИС на съюзните функционални изисквания произтичащи от “Управление на обезпечението” (UCC Guarantee Management (GUM) от MASP REV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лна до 2025 г.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Интегриране в БИМИС на съюзните функционални изисквания произтичащи от “UCC Import control system upgrade (ICS2)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ализиране на съюзните функционални изисквания, произтичащи от Система за управление на транзита (UCC Transit system including NCTS – phase 6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ъвеждане на  Институционална/Корпоративна  архитектура на АМ и реализиране на съюзните функционални изисквания по отношение на Система за доказателства за съюзен статус (UCC Proof of Union Statu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Интегриране в БИМИС на съюзните функционални изисквания произтичащи от eATA carnet project от MASP REV.201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азвитие и въвеждане на  Институционална/Корпоративна  архитектура на АМ по отношение на модул „Пътни такси и разрешителни режими“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Развитие и въвеждане на  Институционална/Корпоративна  архитектура на АМ по отношение на  модул „Митнически одит и проверки“ (настоящ модул „Последващ контрол“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 Целева област „Развитие на акцизната информационна система – БАЦИС 2020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акцизната информационна система – БАЦИС 2020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работване и развит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Институционална/Корпоративна архитектура на АМ до обхващ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ните и спомагателни акцизни процес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ъвежд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Институционална/Корпоративна архитектура на АМ по отношен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сновните и спомагателни акцизни процес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ализир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юзните функционални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БАЦИС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ализир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ционалните функционал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БАЦ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гането на преките цели (приоритети) на тази целева област е предвидено да се осъществи чрез изпълнение на проект „</w:t>
      </w:r>
      <w:r>
        <w:rPr>
          <w:rFonts w:cs="Times New Roman" w:ascii="Times New Roman" w:hAnsi="Times New Roman"/>
          <w:b/>
          <w:sz w:val="24"/>
          <w:szCs w:val="24"/>
        </w:rPr>
        <w:t>БАЦИС 2020</w:t>
      </w:r>
      <w:r>
        <w:rPr>
          <w:rFonts w:cs="Times New Roman" w:ascii="Times New Roman" w:hAnsi="Times New Roman"/>
          <w:sz w:val="24"/>
          <w:szCs w:val="24"/>
        </w:rPr>
        <w:t>“. Отчитайки мащаба, сложността и дългосрочността на проекта, той е разделен на 3 етапа, които се изпълняват с частично застъпване във времето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и на изпълнение на мерките в целева област „Развитие на акцизната информационна система – БАЦИС 2020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3 - 20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ки/Дейности в рамките на гаранционния период на БАЦИС</w:t>
      </w:r>
    </w:p>
    <w:p>
      <w:pPr>
        <w:pStyle w:val="Normal"/>
        <w:numPr>
          <w:ilvl w:val="1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дръжка и адаптиране към променящата се нормативна база;</w:t>
      </w:r>
    </w:p>
    <w:p>
      <w:pPr>
        <w:pStyle w:val="Normal"/>
        <w:numPr>
          <w:ilvl w:val="1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лизация на Фаза 3.2 на EMC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5 - 2017)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осрочно развитие на БАЦИС - Технологична модернизация, усъвършенстване на БАЦИС и Развитие на Институционална/Корпоративна архитектура на АМ до обхващане и на основните и спомагателни акцизни процеси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ехнологична модернизация на БАЦИС;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нтегриран мониторинг на ключови параметри на работоспособност на БАЦИС;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структуриране на склада от данни (Data Warehouse) на БАЦИС;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набори от справки за анализ на индикаторите на оперативната дейност в областта на акцизите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6 - 2018)</w:t>
      </w:r>
      <w:r>
        <w:rPr>
          <w:rFonts w:cs="Times New Roman" w:ascii="Times New Roman" w:hAnsi="Times New Roman"/>
          <w:b/>
          <w:sz w:val="24"/>
          <w:szCs w:val="24"/>
        </w:rPr>
        <w:t> Средносрочно развитие на БАЦИС - реализация на EMCS 3.3 и Въвеждане на Институционална/Корпоративна архитектура на АМ по отношение на основните и спомагателни акцизни процес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OLE_LINK12"/>
      <w:bookmarkStart w:id="1" w:name="OLE_LINK11"/>
      <w:r>
        <w:rPr>
          <w:rFonts w:cs="Times New Roman" w:ascii="Times New Roman" w:hAnsi="Times New Roman"/>
          <w:sz w:val="24"/>
          <w:szCs w:val="24"/>
        </w:rPr>
        <w:t>Реализация на Фаза 3.3 на EMCS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3 (2018 - 2020)</w:t>
      </w:r>
      <w:r>
        <w:rPr>
          <w:rFonts w:cs="Times New Roman" w:ascii="Times New Roman" w:hAnsi="Times New Roman"/>
          <w:b/>
          <w:sz w:val="24"/>
          <w:szCs w:val="24"/>
        </w:rPr>
        <w:t> Средносрочно развитие на БАЦИС - Въвеждане на Институционална/Корпоративна архитектура на АМ по отношение на основните и спомагателни акцизни процес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.1. Реализация на Фаза 3.4. на </w:t>
      </w:r>
      <w:r>
        <w:rPr>
          <w:rFonts w:cs="Times New Roman" w:ascii="Times New Roman" w:hAnsi="Times New Roman"/>
          <w:sz w:val="24"/>
          <w:szCs w:val="24"/>
          <w:lang w:val="en-US"/>
        </w:rPr>
        <w:t>EMC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4 (2020 - 2025)</w:t>
      </w:r>
      <w:r>
        <w:rPr>
          <w:rFonts w:cs="Times New Roman" w:ascii="Times New Roman" w:hAnsi="Times New Roman"/>
          <w:b/>
          <w:sz w:val="24"/>
          <w:szCs w:val="24"/>
        </w:rPr>
        <w:t xml:space="preserve"> Дългосрочно развитие на БАЦИС - Въвеждане на Институционална/Корпоративна архитектура на АМ по отношение на основните и спомагателни акцизни процес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Развитие и въвеждане на  Институционална/Корпоративна архитектура на АМ до обхващане и на основните и спомагателни акцизни процеси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Целева област “Развитие на Технологична платформа за информационно взаимодействие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Технологична платформа за информационно взаимодействие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работване и развити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обхващане на основните и спомагателни  процеси по информационно взаимодейств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етапно въвеждан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отношение на основните и спомагателни процеси по информационно взаимодейств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еализиране на функционални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платформа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сигуряване на надеждно и стандартизирано информационно взаимодейств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други ведомства в Р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Технологична платформа за информационно взаимодействие“</w:t>
      </w:r>
      <w:r>
        <w:rPr>
          <w:rFonts w:cs="Times New Roman" w:ascii="Times New Roman" w:hAnsi="Times New Roman"/>
          <w:sz w:val="24"/>
          <w:szCs w:val="24"/>
        </w:rPr>
        <w:t>. Отчитайки мащаба, сложността и дългосрочността на проекта, той е разделен на 3 етапа, които се изпълняват с частично застъпване във времето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Развитие на Технологична платформа за информационно взаимодействие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ване на единна информационно-комуникационна платформа за обмен на данни (ЕИКПОД) между Агенция „Митници“ и други ведомства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ъвеждане (потвърждаване) на ЕИКПОД чрез реализация на информационно взаимодействие с Българска Агенция по Безопасност на Храните (БАБХ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20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19)</w:t>
      </w:r>
    </w:p>
    <w:p>
      <w:pPr>
        <w:pStyle w:val="Normal"/>
        <w:numPr>
          <w:ilvl w:val="1"/>
          <w:numId w:val="16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ширяване на Технологична платформа за информационно взаимодейств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8 - 202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ъвеждане на Институционална/Корпоративна архитектура на АМ по отношение на Технологичната платформа за информационно взаимодейств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 Целева област “Изграждане и развитие на Система за управление на трафика в ГКПП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Изграждане и развитие на Система за управление на трафика в ГКПП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работване и развити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обхващане на основните и спомагателни  процеси по управление на трафика в ГКПП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етапно въвеждан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отношение на основните и спомагателни процеси по управление на трафика в ГКПП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еализиране на функционални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СУТ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втоматизаци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трол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логистик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ГКПП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заимосвързаност и оперативна съвместим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ежду СУТ и ИС на органите за граничен контрол на ГКПП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Система за управление на трафика в ГКПП“</w:t>
      </w:r>
      <w:r>
        <w:rPr>
          <w:rFonts w:cs="Times New Roman" w:ascii="Times New Roman" w:hAnsi="Times New Roman"/>
          <w:sz w:val="24"/>
          <w:szCs w:val="24"/>
        </w:rPr>
        <w:t>. Отчитайки мащаба, сложността и дългосрочността на проекта, той е разделен на 2 етапа, които се изпълняват с частично застъпване във времето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Изграждане и развитие на Система за управление на трафика в ГКПП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Етапи за изпълнение в периода 2018 – 2020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20)</w:t>
      </w:r>
    </w:p>
    <w:p>
      <w:pPr>
        <w:pStyle w:val="Normal"/>
        <w:numPr>
          <w:ilvl w:val="1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витие и въвеждане на Институционална/Корпоративна архитектура на АМ чрез изграждане на Система за управление на трафика в ГКПП и пилотно внедряване в приоритетни ГКПП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9-202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тие на Системата за управление на трафика в ГКПП във всички ГКП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 Целева област “Развитие на адекватна ИТ инфраструктура, осигуряваща високо ниво на сигурност, бързодействие и гарантирана работоспособност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адекватна ИТ инфраструктура, осигуряваща високо ниво на сигурност, бързодействие и гарантирана работоспособност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сигуряване на хардуерни  и комуникационни ресурс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специализираните информационни системи съответстващи на Институционална/Корпоративна архитектура на АМ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витие на системите за мрежова и информационна сигурно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витие на системите за наблюд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аботата на специализирания софтуер и прилежаща ИТ инфраструк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граждане на резервиращ центъ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гарантиране непрекъсваемостта на специализираните систем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олзване на услуг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оставяни от държавната и общностна „облачна“ инфраструктура на национално и европейско нив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Развитие на адекватна ИТ инфраструктура, осигуряваща високо ниво на сигурност, бързодействие и гарантирана работоспособност“</w:t>
      </w:r>
      <w:r>
        <w:rPr>
          <w:rFonts w:cs="Times New Roman" w:ascii="Times New Roman" w:hAnsi="Times New Roman"/>
          <w:sz w:val="24"/>
          <w:szCs w:val="24"/>
        </w:rPr>
        <w:t xml:space="preserve">. Отчитайки мащаба, сложността и дългосрочността на проекта, той е разделен на </w:t>
      </w:r>
      <w:r>
        <w:rPr>
          <w:rFonts w:cs="Times New Roman" w:ascii="Times New Roman" w:hAnsi="Times New Roman"/>
          <w:b/>
          <w:sz w:val="24"/>
          <w:szCs w:val="24"/>
        </w:rPr>
        <w:t>3 етапа</w:t>
      </w:r>
      <w:r>
        <w:rPr>
          <w:rFonts w:cs="Times New Roman" w:ascii="Times New Roman" w:hAnsi="Times New Roman"/>
          <w:sz w:val="24"/>
          <w:szCs w:val="24"/>
        </w:rPr>
        <w:t>, които се изпълняват с частично застъпване във врем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Развитие на адекватна ИТ инфраструктура, осигуряваща високо ниво на сигурност, бързодействие и гарантирана работоспособност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оставка и изграждане на хардуерен комплекс базиран на блейд архитектура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виртуализационната инфраструктура на Агенция „Митници“ и мигриране на информационните системи от физически хардуер към виртуални ресурси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птимизиране и засилване на мрежовата сигурност чрез доставка и инсталация на комуникационни устройства с адекватен клас на сигурност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искане на Министерство на финансите извършване на дейности по отделяне от системата за информационна сигурност на Министерство на финансите и изграждане на собствена линия на защита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вършване на поетапната подмяна на работните станции (мобилни и десктоп) чрез съответните доставки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ширяване капацитета и възможностите на дисковите масиви за централизираните информационни системи на Агенция „Митници“ и добавяне на възможност за виртуализация чрез съответните доставки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вършване на поетапното въвеждане на активна директория във всички митнически учреждения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етапно въвеждане на автентикация и оторизация с цифров сертификат за достъп до работните станции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оставки на лицензи за право на ползване и поддръжка на актуални версии на софтуер за сървъри на приложения, бази данни, електронна поща, антивирус, операционни системи и допълнителен софтуер за работата на информационните системи на Агенция „Митници“</w:t>
      </w:r>
    </w:p>
    <w:p>
      <w:pPr>
        <w:pStyle w:val="Normal"/>
        <w:numPr>
          <w:ilvl w:val="1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работване и въвеждане на Технологичната архитектура, като част от Корпоративната/Институционалната архитектура на АМ по отношение на основните митнически процес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25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25)</w:t>
      </w:r>
    </w:p>
    <w:p>
      <w:pPr>
        <w:pStyle w:val="Normal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ъвеждане на Технологичната архитектура, като част от  Институционална/Корпоративна архитектура на АМ по отношение на основните и спомагателни процеси от целевите обл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 Целева област “Въвеждане и прилагане на методологии и стандарти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Въвеждане и прилагане на методологии и стандарти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съвършенстване прилагането на методологии за управление на ИТ дейности/проекти (например: RUP, PRINCE2, TOGAF, ARIS AVE)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веждане и прилагане на национални и международни ИТ стандарти (например: БДС, IS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Въвеждане и прилагане на методологии и стандарти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. Въвеждане на RUP, TOGAF, ARIS AVE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25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25)</w:t>
      </w:r>
    </w:p>
    <w:p>
      <w:pPr>
        <w:pStyle w:val="Normal"/>
        <w:numPr>
          <w:ilvl w:val="1"/>
          <w:numId w:val="8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рките по тази целева област ще произтекат от развитието на Институционална/Корпоративна архитектура на Агенция „Митници“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8 – 2019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дит на процедурите за защита на личните данни за съответствие с GDPR. Установяване на недостатъци, набелязване и изпълнение на мер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 </w:t>
      </w:r>
      <w:bookmarkStart w:id="2" w:name="_Hlk511998780"/>
      <w:r>
        <w:rPr>
          <w:rFonts w:cs="Times New Roman" w:ascii="Times New Roman" w:hAnsi="Times New Roman"/>
          <w:b/>
          <w:sz w:val="24"/>
          <w:szCs w:val="24"/>
          <w:u w:val="single"/>
        </w:rPr>
        <w:t>Целева област “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на Справочно – аналитична платформ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Целева област „Развитие на „Развитие на Справочно – аналитична платформа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работване и развити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обхващане на справочно- аналитичните процеси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етапно въвеждане на Институционална/Корпоративна архитектура на 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отношение на съществуващите решения, реализиращи справочно- аналитичните процес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Развитие на Справочно – аналитична платформа“</w:t>
      </w:r>
      <w:r>
        <w:rPr>
          <w:rFonts w:cs="Times New Roman" w:ascii="Times New Roman" w:hAnsi="Times New Roman"/>
          <w:sz w:val="24"/>
          <w:szCs w:val="24"/>
        </w:rPr>
        <w:t>. Отчитайки мащаба, сложността и дългосрочността на проекта, той е разделен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етапа</w:t>
      </w:r>
      <w:r>
        <w:rPr>
          <w:rFonts w:cs="Times New Roman" w:ascii="Times New Roman" w:hAnsi="Times New Roman"/>
          <w:sz w:val="24"/>
          <w:szCs w:val="24"/>
        </w:rPr>
        <w:t>, които се изпълняват с частично застъпване във времето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Развитие на Справочно – аналитична платформа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5 – 2016)</w:t>
      </w:r>
    </w:p>
    <w:p>
      <w:pPr>
        <w:pStyle w:val="Normal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структуриране на склада от данни (Data Warehouse) на БАЦИС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7 – 2021 г.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7 – 202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тие на единния склад от данни (Data warehouse) на Агенция „Митници“ по отношение на целевите области извън БАЦИС  – етап 2.1 от Концепцията за развитие на   Справочно – аналитична платформа на А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и въвеждане на Институционалната архитектура на АМ за митнически процеси, свързани с разширяване на склада от данни (Data Warehouse) по отношение на справочно-аналитичните изисквания на целева област „Развитие на митническата информационна система – БИМИС 2020“ и по-конкретно, по отношение на МИСВ, МЗ, МИСТ и МИСИ (етап 2.2. от Концепцията за развитие на справочно - аналитична платформа на АМ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Изграждане на Специализирана аналитична система за митническо разузнаване и разследв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 Целева област “Развитие на „Единен портал за електронно общуване с Българската митническа администрация 2020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„Единен портал за електронно общуване с Българската митническа администрация 2020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сигуряване на единна входна точка за електронно общуване на бизнеса и гражданите с митническата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Единен портал за електронно общуване с Българската митническа администрация 2020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Развитие на „Единен портал за електронно общуване с Българската митническа администрация 2020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numPr>
          <w:ilvl w:val="1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съвършенстване, интегриране и разширяване на е-Портала на Агенция „Митници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19 г.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19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витие и въвеждане на Корпоративна/Институционалната архитектура на АМ по отношение на </w:t>
      </w:r>
      <w:r>
        <w:rPr>
          <w:rFonts w:cs="Times New Roman" w:ascii="Times New Roman" w:hAnsi="Times New Roman"/>
          <w:b/>
          <w:sz w:val="24"/>
          <w:szCs w:val="24"/>
        </w:rPr>
        <w:t>Единен портал за електронно общуване с Българската митническа администр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граждане на Модул „Управление и администриране на БИМИС“ (</w:t>
      </w:r>
      <w:r>
        <w:rPr>
          <w:rFonts w:cs="Times New Roman" w:ascii="Times New Roman" w:hAnsi="Times New Roman"/>
          <w:sz w:val="24"/>
          <w:szCs w:val="24"/>
          <w:lang w:val="en-US"/>
        </w:rPr>
        <w:t>B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M</w:t>
      </w:r>
      <w:r>
        <w:rPr>
          <w:rFonts w:cs="Times New Roman" w:ascii="Times New Roman" w:hAnsi="Times New Roman"/>
          <w:sz w:val="24"/>
          <w:szCs w:val="24"/>
        </w:rPr>
        <w:t xml:space="preserve"> – СУИД/Система за Управление на Идентичностите и Достъп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граждане на е-Портала на Агенция „Митници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Интегриране на СУИД и е-Портал на АМ в </w:t>
      </w:r>
      <w:r>
        <w:rPr>
          <w:rFonts w:cs="Times New Roman" w:ascii="Times New Roman" w:hAnsi="Times New Roman"/>
          <w:b/>
          <w:sz w:val="24"/>
          <w:szCs w:val="24"/>
        </w:rPr>
        <w:t>Единен портал за електронно общуване с Българската митническа администрация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 Целева област “Разработване и въвеждане на електронни услуги, чрез информационните системи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Развитие на „Разработване и въвеждане на електронни услуги, чрез информационните системи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електронни услуги с широк обществен ефект и обвързването им със специализираните информационни систе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Разработване и въвеждане на електронни услуги, чрез информационните системи“</w:t>
      </w:r>
      <w:r>
        <w:rPr>
          <w:rFonts w:cs="Times New Roman" w:ascii="Times New Roman" w:hAnsi="Times New Roman"/>
          <w:sz w:val="24"/>
          <w:szCs w:val="24"/>
        </w:rPr>
        <w:t>. Отчитайки мащаба, сложността и дългосрочността на проекта, той е разделен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етапа</w:t>
      </w:r>
      <w:r>
        <w:rPr>
          <w:rFonts w:cs="Times New Roman" w:ascii="Times New Roman" w:hAnsi="Times New Roman"/>
          <w:sz w:val="24"/>
          <w:szCs w:val="24"/>
        </w:rPr>
        <w:t>, които се изпълняват с частично застъпване във врем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ване и въвеждане на електронни услуги, чрез специализираните информационни системи</w:t>
      </w:r>
      <w:r>
        <w:rPr>
          <w:rFonts w:cs="Times New Roman" w:ascii="Times New Roman" w:hAnsi="Times New Roman"/>
          <w:b/>
          <w:sz w:val="24"/>
          <w:szCs w:val="24"/>
        </w:rPr>
        <w:t>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28 електронни административни услуги в митническата област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10 електронни административни услуги в акцизната облас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25 г.: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ЕТАП 1 (2018 – 2020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игуряване на технологична възможност за комплексно административно обслужване (КАО) от Агенция „Митници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. Целева област “Популяризиране и насърчаване на участието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Популяризиране и насърчаване на участието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механизми за сътрудничество с търговския сектор и неправителствени организац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Популяризиране и насърчаване на участието“</w:t>
      </w:r>
      <w:r>
        <w:rPr>
          <w:rFonts w:cs="Times New Roman" w:ascii="Times New Roman" w:hAnsi="Times New Roman"/>
          <w:sz w:val="24"/>
          <w:szCs w:val="24"/>
        </w:rPr>
        <w:t xml:space="preserve">. Проектът е разделен на 2 </w:t>
      </w:r>
      <w:r>
        <w:rPr>
          <w:rFonts w:cs="Times New Roman" w:ascii="Times New Roman" w:hAnsi="Times New Roman"/>
          <w:b/>
          <w:sz w:val="24"/>
          <w:szCs w:val="24"/>
        </w:rPr>
        <w:t>ета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пуляризиране и насърчаване на участието</w:t>
      </w:r>
      <w:r>
        <w:rPr>
          <w:rFonts w:cs="Times New Roman" w:ascii="Times New Roman" w:hAnsi="Times New Roman"/>
          <w:b/>
          <w:sz w:val="24"/>
          <w:szCs w:val="24"/>
        </w:rPr>
        <w:t>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5 – 2016)</w:t>
      </w:r>
    </w:p>
    <w:p>
      <w:pPr>
        <w:pStyle w:val="Normal"/>
        <w:numPr>
          <w:ilvl w:val="1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ка и внедряване на централизирана информационна система за проследяване на потребителското поведение и информираност в рамките на проект на МТИТС за федерирани портали на държавната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Етапи за изпълнение в периода 2018 – 2025 г.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2 (2018 – 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тие на механизми за сътрудничество с търговския сектор и неправителствени организации отчитайки постиженията в областта на информационните технолог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. Целева област “Електронно включване и приобщаване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 област „Електронно включване и приобщаване“ е насочена към реализиране на следните преки цели /приоритети/ от Секторната стратегия „е-Митници“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одпомагане и стимул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ползването на електронни услу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егистриране и управление на запитван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временна помощ на потребителите при използването на услуги, предоставяни от 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учение на гражданите и бизне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използване на електронни услуг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еличаване използването на е-услуг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рез подобрения в достъпността, повишаване осведомеността на потребител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целева област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Електронно включване и приобщаване“</w:t>
      </w:r>
      <w:r>
        <w:rPr>
          <w:rFonts w:cs="Times New Roman" w:ascii="Times New Roman" w:hAnsi="Times New Roman"/>
          <w:sz w:val="24"/>
          <w:szCs w:val="24"/>
        </w:rPr>
        <w:t xml:space="preserve">. Отчитайки мащаба, сложността и дългосрочността на проекта, той е разделен на 3 </w:t>
      </w:r>
      <w:r>
        <w:rPr>
          <w:rFonts w:cs="Times New Roman" w:ascii="Times New Roman" w:hAnsi="Times New Roman"/>
          <w:b/>
          <w:sz w:val="24"/>
          <w:szCs w:val="24"/>
        </w:rPr>
        <w:t>етапа</w:t>
      </w:r>
      <w:r>
        <w:rPr>
          <w:rFonts w:cs="Times New Roman" w:ascii="Times New Roman" w:hAnsi="Times New Roman"/>
          <w:sz w:val="24"/>
          <w:szCs w:val="24"/>
        </w:rPr>
        <w:t>, които се изпълняват с частично застъпване във врем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апи на изпълнение на мерките в целева област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лектронно включване и приобщаване</w:t>
      </w:r>
      <w:r>
        <w:rPr>
          <w:rFonts w:cs="Times New Roman" w:ascii="Times New Roman" w:hAnsi="Times New Roman"/>
          <w:b/>
          <w:sz w:val="24"/>
          <w:szCs w:val="24"/>
        </w:rPr>
        <w:t>“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0 (2014 – 2015)</w:t>
      </w:r>
    </w:p>
    <w:p>
      <w:pPr>
        <w:pStyle w:val="Normal"/>
        <w:numPr>
          <w:ilvl w:val="1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граждане и пускане в експлоатация на национална система за Сървис Деск</w:t>
      </w:r>
    </w:p>
    <w:p>
      <w:pPr>
        <w:pStyle w:val="Normal"/>
        <w:numPr>
          <w:ilvl w:val="1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граждане и въвеждане на Контактен център за оказване на помощ на потребителите при работа с информационните системи на Агенция „Митници“</w:t>
      </w:r>
    </w:p>
    <w:p>
      <w:pPr>
        <w:pStyle w:val="Normal"/>
        <w:numPr>
          <w:ilvl w:val="1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веждане на специализирани семинари и обучения на бизнеса за предстоящи промени в автоматизираните проце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ТАП 1 (2018 – 20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ждане на специализирани семинари и обучения на бизнеса за предстоящи промени в автоматизираните процес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ване на алтернативни канали за достъп (напр. мобилни устройства)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384"/>
        <w:gridCol w:w="1126"/>
        <w:gridCol w:w="985"/>
        <w:gridCol w:w="1122"/>
        <w:gridCol w:w="982"/>
        <w:gridCol w:w="795"/>
        <w:gridCol w:w="1734"/>
        <w:gridCol w:w="704"/>
        <w:gridCol w:w="842"/>
        <w:gridCol w:w="1269"/>
        <w:gridCol w:w="1398"/>
      </w:tblGrid>
      <w:tr>
        <w:trPr>
          <w:tblHeader w:val="true"/>
          <w:trHeight w:val="300" w:hRule="atLeast"/>
        </w:trPr>
        <w:tc>
          <w:tcPr>
            <w:tcW w:w="141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ътна карта за изпълнение на Секторна Стратегията "е-Митници" (2016 – 2025 г.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blHeader w:val="true"/>
          <w:trHeight w:val="15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аименование на мяркат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риорите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Етап на целевата област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ериод на изпълнение на дейност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еобходими финансови ресурси за изпълнение в лв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ндикатори за изпълн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тойност на индикаторите за изпълн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ом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Зависимости</w:t>
            </w:r>
          </w:p>
        </w:tc>
      </w:tr>
      <w:tr>
        <w:trPr>
          <w:tblHeader w:val="true"/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ача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р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Целев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тратегическа цел "Трансформиране на митническата администрация в цифрова администрация посредством интеграция на информационните процеси"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Целева област "Развитие на митническата информационна система – БИМИС 2020"</w:t>
            </w:r>
          </w:p>
        </w:tc>
      </w:tr>
      <w:tr>
        <w:trPr>
          <w:trHeight w:val="279" w:hRule="atLeast"/>
        </w:trPr>
        <w:tc>
          <w:tcPr>
            <w:tcW w:w="155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ИМИС 2020 – фаза 1</w:t>
            </w:r>
          </w:p>
        </w:tc>
      </w:tr>
      <w:tr>
        <w:trPr>
          <w:trHeight w:val="699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1. Въвеждане на  Институционална/Корпоративна  архитектура на АМ по отношение на </w:t>
            </w:r>
            <w:bookmarkStart w:id="3" w:name="_Hlk511654990"/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Модул „Управление и администриране на БИМИС“ </w:t>
            </w:r>
            <w:bookmarkEnd w:id="3"/>
            <w:r>
              <w:rPr>
                <w:rFonts w:eastAsia="Times New Roman"/>
                <w:sz w:val="20"/>
                <w:szCs w:val="20"/>
                <w:lang w:eastAsia="bg-BG"/>
              </w:rPr>
              <w:t>и реализиране на съюзните функционални изисквания по отношение на Система за директен достъп на търговците до европейските информационни системи (UUM&amp;DS Unified user management &amp; digital signature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еализиране на съюзните функционални изисквания към БИМИ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</w:t>
              <w:br/>
              <w:t>(2015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2.04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по управление, администриране и директен достъп на търговците до 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регист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електронни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4" w:name="OLE_LINK145"/>
            <w:bookmarkStart w:id="5" w:name="OLE_LINK144"/>
            <w:r>
              <w:rPr>
                <w:rFonts w:eastAsia="Times New Roman"/>
                <w:sz w:val="20"/>
                <w:szCs w:val="20"/>
                <w:lang w:eastAsia="bg-BG"/>
              </w:rPr>
              <w:t>Брой реализирани интерфейси към външни институции (Common domain)</w:t>
            </w:r>
            <w:bookmarkEnd w:id="4"/>
            <w:bookmarkEnd w:id="5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регистри реализирани/надградени по новата архитектура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Въвеждане на  Институционална/Корпоративна архитектура на АМ по отношение на Модул „Единна регистрация и  идентификация на икономическите оператори“, вкл. реализиране на съюзните функционални изисквания, произтичащи от AEO Minor Enhancement, AEO Mutual recognition Enhancement, и REX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6" w:name="OLE_LINK21"/>
            <w:bookmarkStart w:id="7" w:name="OLE_LINK20"/>
            <w:bookmarkStart w:id="8" w:name="OLE_LINK19"/>
            <w:bookmarkStart w:id="9" w:name="OLE_LINK18"/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еализиране на съюзните функционални изисквания към БИМИ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10" w:name="OLE_LINK21"/>
            <w:bookmarkStart w:id="11" w:name="OLE_LINK20"/>
            <w:bookmarkStart w:id="12" w:name="OLE_LINK19"/>
            <w:bookmarkStart w:id="13" w:name="OLE_LINK18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  <w:bookmarkEnd w:id="10"/>
            <w:bookmarkEnd w:id="11"/>
            <w:bookmarkEnd w:id="12"/>
            <w:bookmarkEnd w:id="13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</w:t>
              <w:br/>
              <w:t>(2015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03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единна регистрация и идентификация на икономически оператори, АЕО и R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електронни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</w:t>
            </w:r>
            <w:bookmarkStart w:id="14" w:name="OLE_LINK151"/>
            <w:bookmarkStart w:id="15" w:name="OLE_LINK150"/>
            <w:bookmarkStart w:id="16" w:name="OLE_LINK149"/>
            <w:r>
              <w:rPr>
                <w:rFonts w:eastAsia="Times New Roman"/>
                <w:sz w:val="20"/>
                <w:szCs w:val="20"/>
                <w:lang w:eastAsia="bg-BG"/>
              </w:rPr>
              <w:t>и интерфейси към външни институции (Common domain)</w:t>
            </w:r>
            <w:bookmarkEnd w:id="14"/>
            <w:bookmarkEnd w:id="15"/>
            <w:bookmarkEnd w:id="16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3. Въвеждане на  Институционална/Корпоративна архитектура на АМ по отношение на Модули „Внасяне“ и „Митническо задължение“,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включител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Интегриране в БИМИС на съюзните функционални изисквания произтичащи от “Уведомление за пристигане, уведомление за представяне, временно складиране” (UCC Notification of arrival, Presentation notification and Temporary Storage) от MASP REV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Интегриране в БИМИС на съюзните функционални изисквания произтичащи от Система за хармонизиране на специалните режими (2.6. UCC Special procedures harmonisation) - Специални режими при внос (2.6 UCC Special Procedures Harmonisation – IMP)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</w:t>
              <w:br/>
              <w:t>(2015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7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17" w:name="OLE_LINK148"/>
            <w:bookmarkStart w:id="18" w:name="OLE_LINK147"/>
            <w:bookmarkStart w:id="19" w:name="OLE_LINK146"/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Внасяне и Митническо задъл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регист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електронни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20" w:name="OLE_LINK148"/>
            <w:bookmarkStart w:id="21" w:name="OLE_LINK147"/>
            <w:bookmarkStart w:id="22" w:name="OLE_LINK146"/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одули</w:t>
            </w:r>
            <w:bookmarkEnd w:id="20"/>
            <w:bookmarkEnd w:id="21"/>
            <w:bookmarkEnd w:id="22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регистр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и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Въвеждане на  Институционална/Корпоративна архитектура на АМ по отношение на Модул „Транзит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</w:t>
              <w:br/>
              <w:t>(2015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57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Транзи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регист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електронни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23" w:name="OLE_LINK155"/>
            <w:bookmarkStart w:id="24" w:name="OLE_LINK154"/>
            <w:bookmarkStart w:id="25" w:name="OLE_LINK153"/>
            <w:bookmarkStart w:id="26" w:name="OLE_LINK152"/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рой надградени интерфейси към външни институции (Common domain) </w:t>
            </w:r>
            <w:bookmarkEnd w:id="23"/>
            <w:bookmarkEnd w:id="24"/>
            <w:bookmarkEnd w:id="25"/>
            <w:bookmarkEnd w:id="26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регистр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Въвеждане на  Институционална/Корпоративна  архитектура на АМ по отношение на  Модул „Референтни данни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27" w:name="OLE_LINK46"/>
            <w:bookmarkStart w:id="28" w:name="OLE_LINK45"/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29" w:name="OLE_LINK46"/>
            <w:bookmarkStart w:id="30" w:name="OLE_LINK45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  <w:bookmarkEnd w:id="29"/>
            <w:bookmarkEnd w:id="30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6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управление на референтни дан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дгра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2.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Система за обвързваща тарифна информация (UCC core BTI/Surveillance 2+) Фаза 1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31" w:name="OLE_LINK32"/>
            <w:bookmarkStart w:id="32" w:name="OLE_LINK31"/>
            <w:bookmarkStart w:id="33" w:name="OLE_LINK30"/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34" w:name="OLE_LINK32"/>
            <w:bookmarkStart w:id="35" w:name="OLE_LINK31"/>
            <w:bookmarkStart w:id="36" w:name="OLE_LINK30"/>
            <w:bookmarkStart w:id="37" w:name="OLE_LINK29"/>
            <w:bookmarkStart w:id="38" w:name="OLE_LINK28"/>
            <w:bookmarkStart w:id="39" w:name="OLE_LINK22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  <w:bookmarkEnd w:id="34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6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.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основни и спомагателни процеси за обвързваща тарифна информ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 Интегриране в БИМИС на съюзните функционални изисквания произтичащи от UCC Customs Decision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6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рой въведени </w:t>
            </w:r>
            <w:bookmarkStart w:id="40" w:name="OLE_LINK157"/>
            <w:bookmarkStart w:id="41" w:name="OLE_LINK156"/>
            <w:r>
              <w:rPr>
                <w:rFonts w:eastAsia="Times New Roman"/>
                <w:sz w:val="20"/>
                <w:szCs w:val="20"/>
                <w:lang w:eastAsia="bg-BG"/>
              </w:rPr>
              <w:t>интерфейси към външни институции (Common domain)</w:t>
            </w:r>
            <w:bookmarkEnd w:id="40"/>
            <w:bookmarkEnd w:id="41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. Анализ на необходимостта от промени в интеграцията на националния домейн (National Domain) на Транс-Европейските системи (Trans European Systems) с Общностния домейн  (Common Domain), произтичащи от въвеждане на CCN2 (Common Communication Network) платформа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6-2018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90 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анали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Усъвършенстване на Модул „Единна регистрация и идентификация на икономическите оператори“, чрез реализация на AEO Major Enhancement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42" w:name="OLE_LINK36"/>
            <w:bookmarkStart w:id="43" w:name="OLE_LINK35"/>
            <w:bookmarkStart w:id="44" w:name="OLE_LINK34"/>
            <w:bookmarkStart w:id="45" w:name="OLE_LINK33"/>
            <w:bookmarkStart w:id="46" w:name="OLE_LINK38"/>
            <w:bookmarkStart w:id="47" w:name="OLE_LINK37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3 (2017-201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0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201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03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  <w:bookmarkStart w:id="48" w:name="OLE_LINK160"/>
            <w:bookmarkStart w:id="49" w:name="OLE_LINK159"/>
            <w:bookmarkStart w:id="50" w:name="OLE_LINK158"/>
            <w:bookmarkStart w:id="51" w:name="OLE_LINK160"/>
            <w:bookmarkStart w:id="52" w:name="OLE_LINK159"/>
            <w:bookmarkStart w:id="53" w:name="OLE_LINK158"/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54" w:name="OLE_LINK160"/>
            <w:bookmarkStart w:id="55" w:name="OLE_LINK159"/>
            <w:bookmarkStart w:id="56" w:name="OLE_LINK158"/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  <w:bookmarkEnd w:id="54"/>
            <w:bookmarkEnd w:id="55"/>
            <w:bookmarkEnd w:id="56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 Интегриране в БИМИС на съюзните функционални изисквания произтичащи от Система за наблюдение (Surveillance 3)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3 (2017-2019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  <w:bookmarkStart w:id="57" w:name="OLE_LINK162"/>
            <w:bookmarkStart w:id="58" w:name="OLE_LINK161"/>
            <w:bookmarkStart w:id="59" w:name="OLE_LINK162"/>
            <w:bookmarkStart w:id="60" w:name="OLE_LINK161"/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61" w:name="OLE_LINK162"/>
            <w:bookmarkStart w:id="62" w:name="OLE_LINK161"/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  <w:bookmarkEnd w:id="61"/>
            <w:bookmarkEnd w:id="62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. Интегриране в БИМИС на съюзните функционални изисквания произтичащи от Система за обвързваща тарифна информация (UCC full BTI usage control and BTI decision) Фаза 2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3 (2017-2019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1.10.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8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4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БИМИС 2020 - фаза 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1.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тегриране в БИМИС на съюзните функционални изисквания произтичащи от Система за хармонизиране на специалните режими (2.6 UCC Special procedures harmonisation) - Система за информационни листове за специални режими (2.6 UCC INF for Special Procedures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201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0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6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1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2 2020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2. 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 модул „Анализ на риска“ и модул „Обработване на рискова информация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0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 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0 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анализ на риска и контр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3. 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модул „Административно и наказателно производств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0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 Административно и наказателно производ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4. 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модул „Декларация за парични средства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0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 обработката и управлението на декларации за парични 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5.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витие и въвеждане на  Институционална/Корпоративна  архитектура на АМ по отношение на  UUM&amp;DS - Release 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10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2.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4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, свързани с UUM&amp;DS – Release 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6.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витие и въвеждане на  Институционална/Корпоративна  архитектура на АМ по отношение на модул ICS 2 - Release 1 (postal and express consignments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10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03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6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 обработката и управлението на МАП/РЕ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7. Разработван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модул РЕЗМА, авт. Събиране на задълженията и интерфейси към RegiX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0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управление на митническо задъл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Reg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8. Въвеждане на Универсален CCN 1/2 шлюз за интеграция на националния домейн на Транс-европейските системи на Агенция „Митници“ с Общия домейн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Изграждане на  универсален CCN 1/2 gateway за интеграция на националния домейн на Транс-европейските системи на Агенция „Митници“ с общия домейн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03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одул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ейност „Информация и комуникация“ и Екип за управление и изпъл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формация и комуникация“ и Екип за управление и изпълн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 (2018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01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2.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4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БИМИС 2020 - фаза 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. Интегриране в БИМИС на съюзните функционални изисквания произтичащи от “UCC Centralised Clearance for Import (CCI)” – фаза 1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7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 (за Фаз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2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 For initial MS: Q4 2021, For other MS: Q4 2023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. Интегриране в БИМИС на съюзните функционални изисквания произтичащи от Автоматизирната система за износ (UCC Automated Export System (AES)) от MASP REV.2017, вк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 Интегриране в БИМИС на съюзните функционални изисквания произтичащи от Система за хармонизиране на специалните режими (2.6 UCC Special procedures harmonisation) - Специални режими при износ (2.6 UCC Special Procedures Harmonisation – EXP)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етап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(2021-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4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2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4 2021 - Q4 2023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3. Реализиране на съюзните функционални изисквания, произтичащи от Система за управление на транзита (UCC Transit system including NCTS –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phase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етап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 000 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CTS Phase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2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4 2021 - Q4 2023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4. Развитие и въвеждане на  Институционална/Корпоративна  архитектура на АМ по отношение на ITMS - (TARIC, Quota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етап 5 (2021-2023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3 6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азработена и развита Институционална/Корпоративна архитектура за процеси за  обработката и управлението на TARIC и Quo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5. Развитие и въвждане на  Институционална/Корпоративна  архитектура на АМ по отношение на МАП/РЕ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етап 5 (2021-2023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1 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Разработена и развита Институционална/Корпоративна архитектура за процеси за  обработката и управлението на МАП/РЕ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6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 Интегриране в БИМИС на съюзните функционални изисквания произтичащи от “Управление на обезпечението” (UCC Guarantee Management (GUM)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63" w:name="OLE_LINK50"/>
            <w:bookmarkStart w:id="64" w:name="OLE_LINK49"/>
            <w:bookmarkStart w:id="65" w:name="OLE_LINK48"/>
            <w:bookmarkStart w:id="66" w:name="OLE_LINK47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  <w:bookmarkEnd w:id="63"/>
            <w:bookmarkEnd w:id="64"/>
            <w:bookmarkEnd w:id="65"/>
            <w:bookmarkEnd w:id="66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етап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GUM Component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 - Q4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 - Q2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GUM Component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 - Q2 2016-Q4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2 2019 - Q2 2024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.7. Интегриране в БИМИС на съюзните функционални изисквания произтичащи от “UCC Import control system upgrade (ICS2)”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 (ICS, block 1.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3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4 2020 - Q2 2025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>5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8. Реализиране на съюзните функционални изисквания, произтичащи от Система за управление на транзита (UCC Transit system including NCTS –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phase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6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2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NCTS Phase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4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2 2023 - Q2 2025</w:t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.9.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и реализиране на съюзните функционални изисквания по отношение на Система за доказателства за съюзен статус (UCC Proof of Union Status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67" w:name="OLE_LINK44"/>
            <w:bookmarkStart w:id="68" w:name="OLE_LINK43"/>
            <w:bookmarkStart w:id="69" w:name="OLE_LINK42"/>
            <w:bookmarkStart w:id="70" w:name="OLE_LINK41"/>
            <w:bookmarkStart w:id="71" w:name="OLE_LINK40"/>
            <w:bookmarkStart w:id="72" w:name="OLE_LINK39"/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</w:t>
            </w:r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основни и спомагателни процеси за доказателства за съюзен стату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рой </w:t>
            </w:r>
            <w:bookmarkStart w:id="73" w:name="OLE_LINK143"/>
            <w:bookmarkStart w:id="74" w:name="OLE_LINK142"/>
            <w:bookmarkStart w:id="75" w:name="OLE_LINK141"/>
            <w:r>
              <w:rPr>
                <w:rFonts w:eastAsia="Times New Roman"/>
                <w:sz w:val="20"/>
                <w:szCs w:val="20"/>
                <w:lang w:eastAsia="bg-BG"/>
              </w:rPr>
              <w:t>въведени интерфейси към външни институции (Common domain)</w:t>
            </w:r>
            <w:bookmarkEnd w:id="73"/>
            <w:bookmarkEnd w:id="74"/>
            <w:bookmarkEnd w:id="75"/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Техническа спецификация: Q4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Въвеждане в експлоатация: Q2 2023 - Q2 2025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0. Интегриране в БИМИС на съюзните функционални изисквания произтичащи от eATA carnet project от MASP REV.20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съюзните функционални изисквания към БИМИС.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N/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ASP REV.20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- Техническа спецификация: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N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A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- Въвеждане в експлоатация: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N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.11.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модул „Пътни такси и разрешителни режими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 6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 обработката и управлението на пътни такси разрешителни режи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 зависимост от развитието на ТОЛ системата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.12.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 архитектура на АМ по отношение на  модул „Митнически одит и проверки“ (настоящ модул „Последващ контрол“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и развитие на  Институционална/Корпоратив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Корпоратив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националните функционални изисквания към БИМИ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5 (2021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аботена и развита Институционална/Корпоративна архитектура за процеси за Последващ контро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Целева област "Развитие на акцизната информационна система – БАЦИС 2020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Развитие и въвеждане на  Институционална/Корпоративна архитектура на АМ до обхващане и на основните и спомагателни акцизни процес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еализация на Фаза 3.4 на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EMC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3 (2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1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-20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вит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о обхващане на основните и спомагателни  акцизни процес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4.1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Развитие и въвеждане на  Институционална/Корпоративна архитектура на АМ до обхващане и на основните и спомагателни акцизни процеси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работване и развити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до обхващане на основните и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основните и спомагателни акцизни проце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4</w:t>
              <w:br/>
              <w:t>(2020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 0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вит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о обхващане на основните и спомагателни  акцизни процес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I. Целева област "Развитие на Технологична платформа за информационно взаимодействие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Разширяване на Технологична платформа за информационно взаимодействи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адеждно и стандартизирано взаимодействие с други ведомства в Р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19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платфор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градени интерфейси с външн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трешно-административни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платформи, които са информационно  разширени към други ведом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1.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по отношение на Технологичната платформа за информационно  взаимодействи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етапно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по отношение на основните и спомагателни проце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8-202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5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платфор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платформи реализирани по новата архитек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V. Целева област "Изграждане и развитие на Система за управление на трафика в ГКПП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1. Развитие и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чрез изграждане на Система за управление на трафика в ГКПП и пилотно внедряване в приоритетни ГКП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етапно въвеждане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по отношение на основните и спомагателни проце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изиране на функционални изисквания към СУ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bookmarkStart w:id="76" w:name="OLE_LINK84"/>
            <w:bookmarkStart w:id="77" w:name="OLE_LINK83"/>
            <w:r>
              <w:rPr>
                <w:rFonts w:eastAsia="Times New Roman"/>
                <w:sz w:val="20"/>
                <w:szCs w:val="20"/>
                <w:lang w:eastAsia="bg-BG"/>
              </w:rPr>
              <w:t>Автоматизация на контрола и логистиката в ГКПП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8" w:name="OLE_LINK84"/>
            <w:bookmarkStart w:id="79" w:name="OLE_LINK83"/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взаимосвързаност и оперативна съвместимост между СУТ и ИС на органите за граничен контрол на ГКПП;</w:t>
            </w:r>
            <w:bookmarkEnd w:id="78"/>
            <w:bookmarkEnd w:id="79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2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3 9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а сист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а  Институционална/Корпоративна архитектура на АМ до обхващане на   процеси по управление на трафика в ГКП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исъединени ГКП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Развитие на Системата за управление на трафика в ГКПП във всички ГКП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втоматизация на контрола и логистиката в ГКПП; Осигуряване на взаимосвързаност и оперативна съвместимост между СУТ и ИС органите за граничен контрол на ГКПП;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9-202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исъединени ГКП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. Целева област "Развитие на адекватна ИТ инфраструктура, осигуряваща високо ниво на сигурност, бързодействие и гарантирана работоспособност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1. Въвеждане на Технологичната архитектура, като част от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 по отношение на основните и спомагателни процеси от целевите област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Осигуряване на хардуерни  и комуникационни ресурси, и лицензи за информационните системи съответстващи на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ституционална/Корпоративна архитектура на 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ие на системите за мрежова и информационна сигур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ие на системите за наблюдение работата на информационните системи и прилежаща ИТ инфраструктура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дградена технологична архитектура, като част от Институционална/Корпоративна архитектура на АМ по отношение на основните и спомагателни процеси от целевите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 е в зависимост от реализацията на мерките от целевите области</w:t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I. Целева област "Въвеждане и прилагане на методологии и стандар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1. Мерките по тази целева област ще произтекат от развитието на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Институционална/Корпоративна</w:t>
            </w:r>
            <w:r>
              <w:rPr>
                <w:rFonts w:eastAsia="Times New Roman"/>
                <w:sz w:val="20"/>
                <w:szCs w:val="20"/>
              </w:rPr>
              <w:t xml:space="preserve"> архитектура на Агенция „Митници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Въвеждане и прилагане на национални и международни ИТ стандарти (например: БДС, IS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тап 1 (2018-2025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етодолог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ярката се изпълнява в зависимост от постигнатите резултати и актуализирани документи от изпълнението на всяка една мярка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1.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дит на процедурите за защита на личните данни за съответствие с GDPR. Установяване на недостатъци, набелязване и изпълнение на мерк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Одит на ИС в АМ за изпълнение 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ламент</w:t>
            </w:r>
            <w:r>
              <w:rPr>
                <w:rStyle w:val="St"/>
                <w:sz w:val="20"/>
                <w:szCs w:val="20"/>
              </w:rPr>
              <w:t xml:space="preserve"> (ЕС) 2016/679 </w:t>
            </w:r>
            <w:r>
              <w:rPr>
                <w:rStyle w:val="Emphasis"/>
                <w:i w:val="false"/>
                <w:sz w:val="20"/>
                <w:szCs w:val="20"/>
              </w:rPr>
              <w:t>General Data Protection Regulation</w:t>
            </w:r>
            <w:r>
              <w:rPr>
                <w:rStyle w:val="St"/>
                <w:sz w:val="20"/>
                <w:szCs w:val="20"/>
              </w:rPr>
              <w:t xml:space="preserve"> (</w:t>
            </w:r>
            <w:r>
              <w:rPr>
                <w:rStyle w:val="Emphasis"/>
                <w:i w:val="false"/>
                <w:sz w:val="20"/>
                <w:szCs w:val="20"/>
              </w:rPr>
              <w:t>GDPR</w:t>
            </w:r>
            <w:r>
              <w:rPr>
                <w:rStyle w:val="St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8-2019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вършен одит на системите и изпълнени набелязани мер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II. Целева област "Развитие на Справочно – аналитична платформ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bg-BG"/>
              </w:rPr>
            </w:pPr>
            <w:bookmarkStart w:id="80" w:name="_Hlk511654456"/>
            <w:bookmarkEnd w:id="80"/>
            <w:r>
              <w:rPr>
                <w:rFonts w:eastAsia="Times New Roman"/>
                <w:sz w:val="20"/>
                <w:szCs w:val="20"/>
                <w:lang w:eastAsia="bg-BG"/>
              </w:rPr>
              <w:t>2.1. Развитие на единния склад от данни (Data warehouse) на Агенция „Митници“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 отношение на целевите области в БАЦИС  – етап 2.1 от Концепцията за развитие на 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правочно – аналитичната платформа на 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съществуващите решения, реализиращи справочно- аналитичните проце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7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37 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2.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витие и въвеждане на Институционалната архитектура на АМ за митнически процеси, свързани с разширяване на склада от данни (Data Warehouse) по отношение на справочно-аналитичните изисквания на целева област „Развитие на митническата информационна система – БИМИС 2020“ и по-конкретно, по отношение на МИСВ, МЗ, МИСТ и МИСИ (етап 2.2. от Концепцията за развитие на справочно - аналитична платформа на АМ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съществуващите решения, реализиращи справочно- аналитичните проце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7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0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0.2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00 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Финална версия на  Концепцията за развитие на 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правочно – аналитичната платформа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 Изграждане на Специализирана аналитична система за митническо разузнаване и разследван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етапно въвеждане на  Институционална/Корпоративна архитектура на АМ по отношение на съществуващите решения, реализиращи справочно- аналитичните проце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7-20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0.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0.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 08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тратегическа цел "Предоставяне на качествени, ефективни и леснодостъпни електронни услуги за гражданите и бизнеса от митническата администрац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VIII. Целева област "Развитие на „Единен портал за електронно общуване с Българската митническата администрация 2020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Развитие и въвеждане на Институционалната архитектура на АМ по отношение на Единен портал за електронно общуване с Българската митническа 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 Надграждане на Модул „Управление и администриране на БИМИС“ (BCA IAM – СУИД/Система за Управление на Идентичностите и Достъпа/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Надграждане на е-Портала на Агенция „Митници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 Интегриране на СУИД и е-Портал на АМ в Единен портал за електронно общуване с Българската митническа администрац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единна входна точка за електронно общуване на бизнеса и гражданите с митническата  админист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19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а сист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а  Институционална/Корпоративна архитектура на АМ до обхващане процесите от Единния портал за електронно общуване с Българската митническа администрац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X. Целева област "Разработване и въвеждане на електронни услуги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 w:val="20"/>
                <w:szCs w:val="20"/>
                <w:lang w:eastAsia="bg-BG"/>
              </w:rPr>
              <w:footnoteReference w:id="2"/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, чрез информационните системи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 Осигуряване на технологична възможност за комплексно административно обслужване (КАО) от Агенция „Митници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доставяне на електронни услуги с широк обществен ефект и обвързването им със специализираните информационни систе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8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интерфейс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кретния обхват и срокове е в зависимост от стратегиите и планове на национално ниво за КАО</w:t>
            </w:r>
          </w:p>
        </w:tc>
      </w:tr>
      <w:tr>
        <w:trPr>
          <w:trHeight w:val="263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тратегическа цел "Популяризиране, достъп и участие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X. Целева област "Популяризиране и насърчаване на участието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Развитие на механизми за сътрудничество с търговския сектор и неправителствени организации отчитайки постиженията в областта на информационните техн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доставяне на механизми за сътрудничество с търговския сектор  и неправителствени организ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2 (2018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ведени механиз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XI. Целева област "Електронно включване и приобщаване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овеждане на специализирани семинари и обучения на бизнеса за предстоящи промени в автоматизираните процес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помагане и стимулиране използването на електронни услуг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учение на гражданите и бизнеса в използване на електронни услуги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обучения, семинар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ът на мярката е в зависимост от изпълнението на останалите мер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Разработване на алтернативни канали за достъп (напр. мобилни устройства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използването на е-услуги чрез подобрения в достъпността, повишаване осведомеността на потребителите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ап 1 (2018-2025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4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недрени систе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лектронни услуги и регистри се реализират и при развитието и въвеждането на специализираните информационни системи на АМ по горните целеви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8:00Z</dcterms:created>
  <dc:creator>Kolyo Kolev</dc:creator>
  <dc:description/>
  <cp:keywords/>
  <dc:language>en-US</dc:language>
  <cp:lastModifiedBy>Галина Смелова</cp:lastModifiedBy>
  <cp:lastPrinted>2018-05-02T11:59:00Z</cp:lastPrinted>
  <dcterms:modified xsi:type="dcterms:W3CDTF">2019-05-27T09:48:00Z</dcterms:modified>
  <cp:revision>2</cp:revision>
  <dc:subject/>
  <dc:title/>
</cp:coreProperties>
</file>