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276" w:right="44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72 на Министерския съвет от 2016 г. за приемане на Секторна стратегия за развитие на електронното управление в Агенция „Митници“ – „е-Митници“ 2016-2020 г. и на Пътна карта за изпълнение на Секторната стратегия за развитие на електронното управление в Агенция „Митници“ – „е-Митници“ 2016-2020 г., и за изменение и допълнение на Решение № 245 на Министерския съвет от  2016 г. за приемане на Пътна карта за изпълнение на Стратегията за развитие на електронното управление в Република България за периода 2016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7, ал. 5 от Закона за електронното управл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ложение № 1 и приложение № 2 към т. 1 се изменят съответно съгласно приложение № 1 и приложение №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ru-RU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4:00Z</dcterms:created>
  <dc:creator>Cvety</dc:creator>
  <dc:description/>
  <cp:keywords/>
  <dc:language>en-US</dc:language>
  <cp:lastModifiedBy>Галина Смелова</cp:lastModifiedBy>
  <cp:lastPrinted>2019-05-27T10:29:00Z</cp:lastPrinted>
  <dcterms:modified xsi:type="dcterms:W3CDTF">2019-05-27T09:44:00Z</dcterms:modified>
  <cp:revision>2</cp:revision>
  <dc:subject/>
  <dc:title>Р Е П У Б Л И К А   Б Ъ Л Г А Р И Я</dc:title>
</cp:coreProperties>
</file>