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  октомвр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Секторна стратегия за развитие на електронното управление в Агенция „Митници“ - </w:t>
        <w:br/>
        <w:t xml:space="preserve">„е-Митници“ 2016-2020 г. и на Пътна карта за изпълнение на Секторната стратегия за развитие на електронното управление в Агенция „Митници“ - </w:t>
        <w:br/>
        <w:t>„е-Митници“ 2016-2020 г., и за изменение и допълнение на Решение № 245 на Министерския съвет от 2016 г. за приемане на Пътна карта за изпълнение на Стратегията за развитие на електронното управление в Република България за периода 2016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 от Закона за електронното управл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Секторна стратегия за развитие на електронното управление в Агенция „Митници“ - „е-Митници“ 2016-2020 г. съгласно приложение № 1 и Пътна карта за изпълнение на Секторната стратегия за развитие на електронното управление в Агенция „Митници“ - „е-Митници“ 2016-2020 г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иложението към т. 1 от Решение № 245 на Министерския съвет от 2016 г. за приемане на Пътна карта за изпълнение на Стратегията за развитие на електронното управление в Република България за периода </w:t>
      </w:r>
      <w:r>
        <w:rPr/>
        <w:br/>
      </w:r>
      <w:r>
        <w:rPr>
          <w:lang w:val="bg-BG"/>
        </w:rPr>
        <w:t>2016</w:t>
      </w:r>
      <w:r>
        <w:rPr/>
        <w:t>-</w:t>
      </w:r>
      <w:r>
        <w:rPr>
          <w:lang w:val="bg-BG"/>
        </w:rPr>
        <w:t>2020 г.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5, в таблицата ред 26 се изменя така:</w:t>
      </w:r>
    </w:p>
    <w:p>
      <w:pPr>
        <w:pStyle w:val="Normal"/>
        <w:spacing w:before="120" w:after="0"/>
        <w:ind w:hanging="851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10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708"/>
        <w:gridCol w:w="709"/>
        <w:gridCol w:w="1134"/>
        <w:gridCol w:w="1134"/>
        <w:gridCol w:w="567"/>
        <w:gridCol w:w="992"/>
        <w:gridCol w:w="425"/>
        <w:gridCol w:w="425"/>
        <w:gridCol w:w="426"/>
        <w:gridCol w:w="425"/>
        <w:gridCol w:w="443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ор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На-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юджет (BGN с 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Отго</w:t>
              <w:softHyphen/>
              <w:t>ворни инсти</w:t>
              <w:softHyphen/>
              <w:t>ту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1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1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1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1-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дграждане на основните системи на АМ за предоставяне на данни и услуги към външни системи – БИМИС 2020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з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-Мит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 349 166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 912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Д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120" w:after="0"/>
        <w:ind w:right="-948" w:hanging="851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т. 5.26 заглавието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Надграждане на основните системи на АМ за предоставяне на данни и услуги към външни системи – БИМИС 2020 (фаза 1)“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 т. 5.26.3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думите „Мярка 2.3. Въвеждане на Корпоративна/Институционал</w:t>
        <w:softHyphen/>
        <w:t>на архитектура на АМ и реализиране на съюзните функционални изисквания по отношение на Система за доказателства за съюзен статус (UCC Proof of Union Status)“ се заличава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б) след думите „Мярка 3.1. предвижда имплементиране на AEO Major Enhancement, съгласно MASP Annex 2 – функционалност, касаеща унифицирана регистрация на икономическите оператори“ се добав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•</w:t>
      </w:r>
      <w:r>
        <w:rPr>
          <w:rFonts w:eastAsia="HebarU"/>
          <w:lang w:val="bg-BG"/>
        </w:rPr>
        <w:t xml:space="preserve"> </w:t>
      </w:r>
      <w:r>
        <w:rPr>
          <w:lang w:val="bg-BG"/>
        </w:rPr>
        <w:t>Мярка 3.2. Интегриране в БИМИС на съюзните функционални изисквания, произтичащи от Система за наблюдение (Surveillance 3) от MASP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•</w:t>
      </w:r>
      <w:r>
        <w:rPr>
          <w:rFonts w:eastAsia="HebarU"/>
          <w:lang w:val="bg-BG"/>
        </w:rPr>
        <w:t xml:space="preserve"> </w:t>
      </w:r>
      <w:r>
        <w:rPr>
          <w:lang w:val="bg-BG"/>
        </w:rPr>
        <w:t>Мярка 3.3. Интегриране в БИМИС на съюзните функционални изисквания, произтичащи от Система за обвързваща тарифна информация (UCC full BTI us-age control and BTI decision) фаза 2 от MASP;“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точка 5.26.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5.26.4. Източниците на финансиране са ОП „Добро управление“, </w:t>
        <w:br/>
        <w:t>ос 1 и държавният бюдже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ндикативен бюджет по ОПДУ: 9 349 166 BGN</w:t>
      </w:r>
    </w:p>
    <w:p>
      <w:pPr>
        <w:pStyle w:val="Normal"/>
        <w:tabs>
          <w:tab w:val="clear" w:pos="720"/>
          <w:tab w:val="left" w:pos="5873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Индикативен бюджет по ДБ: 2 912 100 BGN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в т. 5.26.5 думите „Реализирани Етап 1 (дейности 1.1, 1.2, 1.3, 14), Етап 2 (дейности 2.1, 2.2, 2.3, 2.4, 2.5) и Етап 3 (дейност 3.1), съгласно пътната карта за изпълнение на секторната стратегия за електронно управление в Агенция Митници „е-Митници 2016-2020 г.;“ се заменят с „Реализирани Етап 1 (дейности 1.1, 1.2, 1.3, 1.4), Етап 2 (дейности 2.1, 2.2, 2.4, 2.5) и Етап 3 (дейности 3.1, 3.2, 3.3), съгласно Пътната карта за изпълнение на Секторната стратегия за развитие на електронното управление в Агенция „Митници” - „е-Митници“ 2016-2020 г.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7:00Z</dcterms:created>
  <dc:creator>Cvety</dc:creator>
  <dc:description/>
  <cp:keywords/>
  <dc:language>en-US</dc:language>
  <cp:lastModifiedBy>dbman</cp:lastModifiedBy>
  <cp:lastPrinted>2016-10-14T11:19:00Z</cp:lastPrinted>
  <dcterms:modified xsi:type="dcterms:W3CDTF">2016-10-14T08:39:00Z</dcterms:modified>
  <cp:revision>3</cp:revision>
  <dc:subject/>
  <dc:title>Р Е П У Б Л И К А   Б Ъ Л Г А Р И Я</dc:title>
</cp:coreProperties>
</file>