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Белица, облас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</w:t>
        <w:br/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pacing w:val="-6"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Решение № 427 по Протокол № 31 на Общинския съвет на община Белица от 14 деке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 гимназия „Никола Йонков Вапцаров“ – Белиц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имот – публична държавна собственост, намиращ се в област Благоевград, община Белица, гр. Белица, ул. „Димо Хаджидимов“, представляващ поземлен имот с идентификатор 03504.403.942 по кадастралната карта и кадастралните регистри на града, с площ 15 799 кв. м, заедно с изградените върху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3156 от 10 май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120"/>
        <w:ind w:left="0" w:firstLine="1077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Белица правото </w:t>
        <w:br/>
        <w:t xml:space="preserve">на собственост върху имота по т. 1 за осъществяване на образователни дейности от община Белица чрез </w:t>
      </w:r>
      <w:r>
        <w:rPr>
          <w:rFonts w:cs="HebarU" w:ascii="HebarU" w:hAnsi="HebarU"/>
          <w:szCs w:val="24"/>
          <w:lang w:val="bg-BG"/>
        </w:rPr>
        <w:t>Професионална гимназия „Никола Йонков Вапцаров“ – Белица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Благоевград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Белица договор за безвъзмездно прехвърляне на правото на собственост върху имота по т. 1 за осъществяване на предвидените в т. 3 дей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Белица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метът на община Белица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0:00Z</dcterms:created>
  <dc:creator>Бойка Владова</dc:creator>
  <dc:description/>
  <cp:keywords/>
  <dc:language>en-US</dc:language>
  <cp:lastModifiedBy>Галина Смелова</cp:lastModifiedBy>
  <cp:lastPrinted>2019-05-27T10:15:00Z</cp:lastPrinted>
  <dcterms:modified xsi:type="dcterms:W3CDTF">2019-05-27T07:20:00Z</dcterms:modified>
  <cp:revision>2</cp:revision>
  <dc:subject/>
  <dc:title>Р Е П У Б Л И К А   Б Ъ Л Г А Р И Я</dc:title>
</cp:coreProperties>
</file>