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Генерал Тошево, област Добрич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6 и 51 от 2007 г., </w:t>
        <w:br/>
        <w:t>бр. 64, 80 и 91 от 2008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, 25, 62 и 93 от 2009 г., бр. 31, 52, 58 и 69 от 2010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1, 80 и 105 от 2011 г., бр. 24 и 47 от 2012 г., бр. 62, 80 и 87 от 2013 г.,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, 15 и 102 от 2014 г., бр. 58 и 96 от 2016 г.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. 70 от 2018 г.), във връзка с </w:t>
      </w:r>
      <w:r>
        <w:rPr>
          <w:rFonts w:cs="HebarU" w:ascii="HebarU" w:hAnsi="HebarU"/>
          <w:bCs/>
          <w:szCs w:val="24"/>
          <w:lang w:val="bg-BG"/>
        </w:rPr>
        <w:t xml:space="preserve">Решение № </w:t>
      </w:r>
      <w:r>
        <w:rPr>
          <w:rFonts w:cs="HebarU" w:ascii="HebarU" w:hAnsi="HebarU"/>
          <w:bCs/>
          <w:szCs w:val="24"/>
          <w:lang w:val="en-US"/>
        </w:rPr>
        <w:t>8-12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Общинския съвет на община Генерал Тошев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5 ноември 2018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3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Държавна агенция „Държавен резерв и военновременни запаси“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област Добрич, община Генерал Тошево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гр. Генерал Тошево, представляващ поземлен имот с идентификатор 14711.501.2118 по кадастралната карта и кадастралните регистри на гр. Генерал Тошево, с площ 6487 кв. м, заедно с построените в нег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ве сгради, подробно описан в Акт за публична държавна собственост </w:t>
        <w:br/>
        <w:t>№ 5455 от 21 юли 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Генерал Тошево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>за изграждане на гаражи и навес за съхранение на моторните превозни средства - собственост на общината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HebarU" w:ascii="HebarU" w:hAnsi="HebarU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Добрич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Генерал Тошево за безвъзмездно прехвърляне правото на собственост върху имота по т. 1 за осъществяването на предвидените в т. 3 дейност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Генерал Тошево да прехвърли собствеността върху имота по т. 1 на държавата при нереализиране на предвидените в т. 3 дейности в законоустановения срок</w:t>
      </w:r>
      <w:r>
        <w:rPr>
          <w:rFonts w:eastAsia="PMingLiU;新細明體" w:cs="HebarU" w:ascii="HebarU" w:hAnsi="HebarU"/>
          <w:bCs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spacing w:lineRule="auto" w:line="240" w:before="120" w:after="0"/>
        <w:ind w:left="0" w:firstLine="1134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Генерал Тошево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4:00Z</dcterms:created>
  <dc:creator>Бойка Владова</dc:creator>
  <dc:description/>
  <cp:keywords/>
  <dc:language>en-US</dc:language>
  <cp:lastModifiedBy>Галина Смелова</cp:lastModifiedBy>
  <cp:lastPrinted>2019-05-27T10:10:00Z</cp:lastPrinted>
  <dcterms:modified xsi:type="dcterms:W3CDTF">2019-05-27T07:14:00Z</dcterms:modified>
  <cp:revision>2</cp:revision>
  <dc:subject/>
  <dc:title>Р Е П У Б Л И К А   Б Ъ Л Г А Р И Я</dc:title>
</cp:coreProperties>
</file>