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май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регионалното развитие и благоустройството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b/>
          <w:b/>
          <w:bCs/>
          <w:i w:val="false"/>
          <w:i w:val="false"/>
          <w:smallCaps/>
          <w:szCs w:val="24"/>
          <w:lang w:val="bg-BG"/>
        </w:rPr>
      </w:pPr>
      <w:r>
        <w:rPr>
          <w:rFonts w:cs="HebarU" w:ascii="HebarU" w:hAnsi="HebarU"/>
          <w:b/>
          <w:bCs/>
          <w:i w:val="false"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en-US"/>
        </w:rPr>
      </w:pPr>
      <w:r>
        <w:rPr>
          <w:rFonts w:cs="HebarU" w:ascii="HebarU" w:hAnsi="HebarU"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Агенция „Пътна инфраструктура“ правото на управление върху имот – публична държавна собственост, намиращ се в област Враца, община Враца, гр. Враца, </w:t>
        <w:br/>
        <w:t>ж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к. „Централна градска част“, ул. „Георги С. Раковски“ № 5, в поземлен имот с идентификатор 12259.1020.69 по кадастралната карта и кадастралните регистри на гр. Враца, представляващ самостоятелен обект с идентификатор 12259.1020.69.1.2, със застроена площ 43,83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, намиращ се на първия етаж в триетажна административна сграда № 1, заедно със съответните идеални части от общите части на сградата и от отстъпеното право на строеж върху терена, подробно описан в Акт за публична държавна собственост № 3599 от 15 ноември 2018 г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оставя имота по т. 1 безвъзмездно за управление на Министерството на регионалното развитие и благоустройството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едседателят на Управителния съвет на Агенция „Пътна инфраструктура“ и министърът на регионалното развитие и благоустройството да организират предаването и приемането на имота по т. 1 в едномесечен срок с протокол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Враца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6:00Z</dcterms:created>
  <dc:creator>Бойка Владова</dc:creator>
  <dc:description/>
  <cp:keywords/>
  <dc:language>en-US</dc:language>
  <cp:lastModifiedBy>Галина Смелова</cp:lastModifiedBy>
  <cp:lastPrinted>2019-05-27T10:13:00Z</cp:lastPrinted>
  <dcterms:modified xsi:type="dcterms:W3CDTF">2019-05-27T07:16:00Z</dcterms:modified>
  <cp:revision>2</cp:revision>
  <dc:subject/>
  <dc:title>Р Е П У Б Л И К А   Б Ъ Л Г А Р И Я</dc:title>
</cp:coreProperties>
</file>