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– скалнооблицовъчни материали – варовици, от находище „Станеви ниви”, разположено в землището на с. Върбешница, община Мездра, област Вра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3 и чл. 25, ал. 2 от Закона за подземните богатства, Решение № 488 на Министерския съвет от 2009 г. (ДВ, бр. 50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2009 г.)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НИИ Геология и геофизика“ А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да прехвърли на „Г и Г кариери“ Е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офия, изцяло правата и задълженията по предоставената концесия за добив на подземни богатства - скалнооблицовъчни материали – варовици, от находище „Станеви ниви”, разположено в землището на с. Върбешница, община Мездра, област Враца, без да се изменят условията на предоставената концесия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уведомяването за тов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0:00Z</dcterms:created>
  <dc:creator>Бойка Владова</dc:creator>
  <dc:description/>
  <cp:keywords/>
  <dc:language>en-US</dc:language>
  <cp:lastModifiedBy>Галина Смелова</cp:lastModifiedBy>
  <cp:lastPrinted>2019-05-27T10:19:00Z</cp:lastPrinted>
  <dcterms:modified xsi:type="dcterms:W3CDTF">2019-05-27T09:50:00Z</dcterms:modified>
  <cp:revision>2</cp:revision>
  <dc:subject/>
  <dc:title>Р Е П У Б Л И К А   Б Ъ Л Г А Р И Я</dc:title>
</cp:coreProperties>
</file>