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Националната здравноосигурителна каса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Cs/>
          <w:i w:val="false"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дравеопазването правото на управление върху част от имот – публична държавна собственост, намираща се в област София, Столична община, </w:t>
        <w:br/>
        <w:t>гр. София, район „Триадица“, бул. „Академик Иван Евстатиев Гешов“ № 15, представляваща 13 помещения - № 1, 1А, 2, 3, 4, 5, 6, 7, 8, 9, 10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1 и 12 включително, с обща полезна площ 214,50 кв. м и коридор с полезна площ 44,90 кв. м, заедно със съответните прилежащи идеални части от общите части на сградата, разположена на 11-тия етаж в сграден комплекс „Център по хигиена“, съгласно Акт за публична държавна собственост № 03225 от </w:t>
        <w:br/>
        <w:t>19 септември 2002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Националната здравноосигурителна кас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здравеопазването и управителят на Националната здравноосигурителна каса да организират предаването и приемането на имота по т. 1 в едномесечен срок с протокол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2:00Z</dcterms:created>
  <dc:creator>Бойка Владова</dc:creator>
  <dc:description/>
  <cp:keywords/>
  <dc:language>en-US</dc:language>
  <cp:lastModifiedBy>Галина Смелова</cp:lastModifiedBy>
  <cp:lastPrinted>2019-05-27T10:19:00Z</cp:lastPrinted>
  <dcterms:modified xsi:type="dcterms:W3CDTF">2019-05-27T09:52:00Z</dcterms:modified>
  <cp:revision>2</cp:revision>
  <dc:subject/>
  <dc:title>Р Е П У Б Л И К А   Б Ъ Л Г А Р И Я</dc:title>
</cp:coreProperties>
</file>