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Дирекцията за национален строителен контрол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Дирекцията за национален строителен контр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тройственият правилник на Дирекцията за национален строителен контрол, приет с Постановление № 5 на Министерския съвет от 2010 г. (обн., ДВ, бр. 7 от 2010 г.; изм. и доп., бр. 3, 83 и 97 от 2011 г., бр. 22, 58 и 103 от 2012 г., бр. 78 от 2013 г., бр. 81 и 102 от 2014 г. и бр. 39 от 201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. Постановление № 5 на Министерския съвет от 2010 г. за приемане на Устройствен правилник на Дирекцията за национален строителен контрол (ДВ, бр. 7 от 2010 г.)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18"/>
          <w:sz w:val="28"/>
          <w:szCs w:val="28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18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18"/>
          <w:sz w:val="28"/>
          <w:szCs w:val="28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18"/>
          <w:sz w:val="28"/>
          <w:szCs w:val="28"/>
          <w:highlight w:val="white"/>
          <w:shd w:fill="FEFEFE" w:val="clear"/>
          <w:lang w:val="bg-BG"/>
        </w:rPr>
        <w:t>УСТРОЙСТВЕН ПРАВИЛНИК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18"/>
          <w:sz w:val="28"/>
          <w:szCs w:val="28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18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highlight w:val="white"/>
          <w:shd w:fill="FEFEFE" w:val="clear"/>
          <w:lang w:val="bg-BG"/>
        </w:rPr>
        <w:t>НА ДИРЕКЦИЯТА ЗА НАЦИОНАЛЕН СТРОИТЕЛЕН КОНТРОЛ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 w:val="32"/>
          <w:szCs w:val="3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32"/>
          <w:szCs w:val="32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 w:val="32"/>
          <w:szCs w:val="3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32"/>
          <w:szCs w:val="32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РАЗПОРЕДБ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 правилника се уреждат дейността, структурата и организацията на работа на Дирекцията за национален строителен контрол (ДНСК) към министъра на регионалното развитие и благоустрой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та за национален строителен контрол е юридическо лице със седалище гр. Соф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чалникът на ДНСК е второстепенен разпоредител с бюджет към министъра на регионалното развитие и благоустрой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та за национален строителен контрол упражнява контрол по спазването на Закона за устройство на територията (ЗУТ) и на нормативните актове по прилагането му при проектирането и строителството, в т.ч. влагането на качествени строителни материали и изделия с оглед осигуряването на сигурността, безопасността, достъпността и другите нормативни изисквания към строежите, както </w:t>
      </w:r>
      <w:r>
        <w:rPr>
          <w:rFonts w:cs="HebarU" w:ascii="HebarU" w:hAnsi="HebarU"/>
          <w:szCs w:val="24"/>
          <w:shd w:fill="FEFEFE" w:val="clear"/>
          <w:lang w:val="bg-BG"/>
        </w:rPr>
        <w:t>и обследването и документирането на авариите в строител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та за национален строителен контрол упражнява контрол по законосъобразността на изпълнението и ползването на строежите от първа, втора и трета категория, осъществява контрол по законосъобразността на издадените строителни книжа, както и на действията на общинските администрации и на участниците в инвестиционния процес за спазването на разпоредбите по устройство на територията за всички категории строежи на територията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вън обхвата на контролната дейност на ДНСК са строежите съгласно чл. 3, ал. 3 от ЗУ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ПРАВОМОЩИЯ НА НАЧАЛНИКА НА ДНСК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та за национален строителен контрол се ръководи и представлява от началник, който се назначава и освобождава от министъра на регионалното развитие и благоустрой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чалникът на ДНСК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овежда държавната политика в областта на националния строителен контрол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 строежите от първа, втора и трета категор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спира незаконни строежи по смисъла на чл. 225, ал. 2 от ЗУТ, части от тях, както и отделни строителни и монтажни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спира строежи, части от тях или отделни строителни и монтажни работи с нарушения по чл. 224 от ЗУТ и дава разрешение за продължаването им след отстраняване на нарушенията и заплащане на дължимите глоби и имуществени санк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забранява достъпа до строежи по букви „а” и „б” и разпорежда поставянето на отличителни знаци за ограничаване и недопускане на хора и механизация на строеж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забранява захранването с електрическа и топлинна енергия, вода и газ на строежи по букви „а” и „б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>забранява влагането на строителни продукти, които не осигуряват изпълнението на основните изисквания към строежите съгласно чл. 169а, ал. 1 от ЗУТ, и извършва проверки в местата за производство на строителни продукти и на строеж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) забранява ползването на строежи или на части от тях,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ж) забранява достъпа до строежи или до части от тях,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, забранява захранването им с електрическа и топлинна енергия, вода и газ и разпорежда поставянето на отличителни знаци за ограничаване на достъпа и недопускане на хора и друг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з) издава разрешения за ползване на строежи или отказва издаването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и) издава заповеди за премахване на незаконни строеж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к) издава заповеди за отменяне или изменение на заповедите на началниците на регионалните дирекции за национален строителен контрол, за които не е предвиден пряк съдебен контрол, при условията и по реда на Административнопроцесуалния кодекс (АПК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л) предписва изпълнение на укрепителни и възстановителни мерки за недопускане на аварии, щети и други на строежи и на части от тях, за които е спряно строителството, действието на строителните книжа или е забранено ползването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м) разпорежда освобождаване на строежа и на строителната площадка от хора, механизация, изделия, продукти, материали, общоопасни средства и друг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н) налага предвидените в ЗУТ санк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издава удостоверения или откази за вписване в регистъра на консултанти за извършване оценяване съответствието на инвестиционните проекти и/или за упражняване на строителен надзор и прекратява действието на удостовере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вършва проверки в местата за производство на строителни продукти и изпълнява заповеди за забрана на влагането на строителни продукти, които не отговарят на изискванията по чл. 169а, ал. 1 от ЗУ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предлага промени в структурата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утвърждава длъжностното разписание и определя индивидуалния размер на основните заплати и допълнителните възнаграждения на работещите в ДНСК в рамките на структурата и бюдже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издава актове за възникване, изменяне и прекратяване на служебните правоотношения с държавните служители в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ръководи политиката по управление на човешките ресурси в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осигурява безопасни и здравословни условия на труд на служителите на ДНС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1. </w:t>
      </w:r>
      <w:r>
        <w:rPr>
          <w:rFonts w:cs="HebarU" w:ascii="HebarU" w:hAnsi="HebarU"/>
          <w:color w:val="000000"/>
          <w:szCs w:val="24"/>
          <w:lang w:val="bg-BG"/>
        </w:rPr>
        <w:t xml:space="preserve">разпорежда се с бюджета </w:t>
      </w:r>
      <w:r>
        <w:rPr>
          <w:rFonts w:cs="HebarU" w:ascii="HebarU" w:hAnsi="HebarU"/>
          <w:szCs w:val="24"/>
          <w:shd w:fill="FEFEFE" w:val="clear"/>
          <w:lang w:val="bg-BG"/>
        </w:rPr>
        <w:t>на ДНСК и ръководи материално-техническото осигуря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отговаря за управлението на имуществото, което е предоставено на ДНСК за осъществяване на дейността й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ръководи, контролира и организира дейността по Закона за защита на класифицираната информация и подзаконовите актове по прилагането му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организира взаимодействието с другите държавни орг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осъществява международното сътрудничество в областта на строителния контро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6. изпълнява и други функции, които са определени в нормативни акт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осъществяване на своите правомощия началникът на ДНСК се подпомага от двама заместник-началници, които се назначават от началника на ДНСК. Началникът на ДНСК делегира със заповед правомощия на заместник-началниците и определя техните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отсъствие началникът на ДНСК се замества от определен от него със заповед заместник-началник на ДНСК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СТРУКТУРА, ФУНКЦИИ И ОРГАНИЗАЦИЯ НА РАБОТАТА НА ДНСК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положения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та за национален строителен контрол е структурирана в обща и специализирана администрация, която включва </w:t>
        <w:br/>
        <w:t>28 регионални дирекции за национален строителен контро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бщата численост на персонала в ДНСК е 401 щатни брой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ислеността на отделните административни звена в ДНСК е посочена в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егионалните дирекции за национален строителен контрол имат териториален обхват на действие на територията на съответната област.</w:t>
      </w:r>
    </w:p>
    <w:p>
      <w:pPr>
        <w:pStyle w:val="Normal"/>
        <w:jc w:val="both"/>
        <w:rPr>
          <w:rFonts w:ascii="HebarU" w:hAnsi="HebarU" w:cs="HebarU"/>
          <w:color w:val="000000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>Служител по сигурността на информац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shd w:fill="FFFFFF" w:val="clear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shd w:fill="FFFFFF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shd w:fill="FFFFFF" w:val="clear"/>
          <w:lang w:val="bg-BG"/>
        </w:rPr>
        <w:t xml:space="preserve">Чл. 9.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ужителят по сигурността на информацията е пряко подчинен на началника на ДНСК и отговаря за защитата и съхраняването на класифицираната информация и осигуряването на готовност за работа в условия на кризи от военен и невоенен характер, както и за организиране на служителите в ДНСК и в регионалните дирекции за защита на гражданите при кризи и за организиране на отбранително-мобилизационната подготовка на служителите в ДНСК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 w:val="16"/>
          <w:szCs w:val="16"/>
          <w:shd w:fill="FFFFFF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FFFFF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0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Административното ръководство на административните звена в ДНСК се осъществява от главен секретар, който се назначава от началника на ДНС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Главният секрета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ръководи, организира, координира и контролира функционирането на администрацията за спазването на нормативните актове и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2. организира разпределянето на задачите за изпълнение между административните звена в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3. създава условия за нормална и ефективна работа в административните зв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4. осъществява вътрешноведомствената организация на работа на администрацията, за което издава запове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5. следи за точното спазване на административните актове и осъществява контрол за изпълнението на възложените задач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6. контролира и отговаря за работата с документооборота в ДНСК и неговото съхраня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7. координира и контролира материално-техническото обслужване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8. координира и контролира дейностите в областта на информационните технологии и системи в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9.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0. организира и координира работата на Комитета по управление на риска в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1. координира и контролира дейностите по управление на човешките ресурси в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2. подпомага началника на ДНСК при управление на имуществото, което е предоставено на дирекцията за осъществяване на дейността й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3. контролира дейността на ДНСК по Закона за достъп до обществена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4. утвърждава длъжностните характеристики на служител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5. определя пропускателния режим в сградите на ДНС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16. утвърждава образците на печатите на ДНСК, определя служителите, които имат право да ги полагат, и реда за тяхното съхраня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17. изпълнява и други функции и задачи, които са определени в нормативен акт или са му възложени от началн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При констатирани нарушения главният секретар уведомява в </w:t>
        <w:br/>
        <w:t>3-дневен срок началника на ДНСК и може да предложи прилагане на дисциплинарни мерки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Общата администрация е организирана във: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дирекция „Административно, информационно и финансово-стопанско обслужване“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дирекция „Правна“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финансов контроль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FFFFF" w:val="clear"/>
          <w:lang w:val="bg-BG"/>
        </w:rPr>
        <w:t>Чл. 12.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 Дирекция „Административно, информационно и финансово-стопанско обслужване“: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рганизира и осигурява дейността по административното обслужване на физически и юридически лица на принципа „едно гише“ при спазване на разпоредбите и принципите, които са установени в Закона за администрацията, АПК и Наредбата за административното обслужване </w:t>
        <w:br/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 xml:space="preserve">ДВ, бр. 78 от 2006 г.); 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рганизира и осъществява деловодната дейност посредством автоматизирана информационна система, която включва система за архивиране и съхраняване на документацията на ДНСК; 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вежда и насочва по компетентност входящата кореспонденция и извежда изходящата кореспонденция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вършва справки и изготвя заверени копия на документи, които се съхраняват в архива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експертиза за ценността на документите, които се съхраняват в архива, тяхната обработка и предаването им в Централния държавен архив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ражда, поддържа и организира дейността по използване на информационните системи на ДНСК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игурява интегрирането на информационните системи на ДНСК с информационните системи на другите звена от държавната администрация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работата с електронни документи, предоставянето на административни услуги по електронен път и обмена на електронни документи между административните орган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държа интернет страницата на ДНСК в актуално състояние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и поддържа програмното и техническото осигуряване на компютърната техника и внедряването на информационни системи в ДНСК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игурява правилното функциониране на необходимите средства за обработка и пренасяне на информацията - хардуера и софтуера, както и на процесите на събиране и обработване на информацията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 защитата на информацията чрез организиране на достъпа до нея, архивиране и предпазване от злонамерен софтуер; 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ъществява дейностите, които са свързани с управлението на човешките ресурси на ДНСК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и актуализира длъжностното разписание и поименното разписание на длъжностите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дейността по набирането и подбора на персонала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всички актове, които са свързани с възникване, изменение и прекратяване на служебните и трудовите правоотношения на служителите на ДНСК, в съответствие със законовите разпоредб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дейностите по разработването, актуализирането и утвърждаването на длъжностните характеристики и процеса по оценяване на изпълнение на длъжността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държа служебните и трудовите досиета на служителите, издава и заверява служебните и трудовите книжк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организира и контролира въвеждането, обучението и развитието на персонала, като предлага и изпълнява програмата за обучение и професионална квалификация за цялата система на ДНСК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ланира, координира и провежда информационната политика на ДНСК, като осигурява публичност и прозрачност на дейността и информира обществеността за политиката на администрация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готвя, координира и осъществява публичните изяви на началника на ДНСК и на служителите на дирекцията, организира пресконференции и интервюта на началника на ДНСК и неговите заместниц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23. организира финансовата и счетоводната дейност в ДНСК в съответствие с изискванията на Закона за публичните финанси, Закона за държавния бюджет на Република България за съответната година, Закона за счетоводството, Закона за финансовото управление и контрол в публичния сектор (ЗФУКПС), Сметкоплана на бюджетните организации, Единната бюджетна класификация, приложимите счетоводни стандарти и други нормативни актове, които регламентират финансовата дейност, ка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а) изготвя проектобюджета на ДНСК и тригодишна бюджетна прогноз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б) изготвя анализи на приходите и разходите по бюджета на ДНСК и предлага корек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) планира и проучва възможности за допълнителни източници на финансиране на дейностите, извършвани от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изготвя ежемесечни, тримесечни и годишни отчети за касовото изпълнение на бюджета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изготвя тримесечни и годишни оборотни ведом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съставя годишния финансов отчет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следи за спазването на финансовата, бюджетната и платежната дисципл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333333"/>
          <w:sz w:val="21"/>
          <w:szCs w:val="21"/>
          <w:highlight w:val="green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извършва правилното оформяне на първичните и вторичните счетоводни документи и своевременно ги отразява в счетоводните регист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прилага системата на двоен подпис при поемането на задължение и извършването на разх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) отговаря за редовното извършване на планови и извънпланови инвентаризаци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л) изготвя ведомости за работни заплати и извършва плащанията </w:t>
        <w:br/>
        <w:t>по тях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м) съхранява ведомостите за заплати, организира изготвянето на типовите образци, които са свързани с пенсионирането на служителите </w:t>
        <w:br/>
        <w:t>от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) осигурява съхраняването на счетоводните документи съгласно изискванията на Закона за счетоводството и вътрешните прави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4. организира и осигурява цялостното стопанско обслужване, отговаря за поддържането на материалната база и за правилното ползване и управление на собствеността на ДНСК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тговаря за правилното, законосъобразното и ефективното ползване, управление и опазване на имуществото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осигурява поддръжката на сградния фонд, инсталациите, съоръженията и стопанския инвентар в ДНСК и организира сключването на договори с външни изпълнит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организира поддръжката и ремонта на електрическата, водопроводната, канализационната, отоплителната и други обслужващи инсталации в сградите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инициира действия по застраховането на движимото и недвижимото имущество на ДНСК съобразно действащите нормативни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организира и осъществява материално-техническото снабдяване с машини, съоръжения, резервни части, инвентар, организационна техника, консумативи, материали и обзавеждане, тяхното стопанисване и съхран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ж) организира и осигурява почистването и санитарно-хигиенните условия в </w:t>
      </w:r>
      <w:r>
        <w:rPr>
          <w:rFonts w:cs="HebarU" w:ascii="HebarU" w:hAnsi="HebarU"/>
          <w:szCs w:val="24"/>
          <w:lang w:val="bg-BG"/>
        </w:rPr>
        <w:t>административните сгради на ДНС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з) организира и контролира дейностите на охранителния и пропускателния режим в ДНСК, както и поддръжката и ремонта на пожароизвестителните и пожарогасителните систе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„Правна“: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осигурява цялостното правно-нормативно обслужване на ДНСК, което е свързано със спазване на националното право и правото на Европейския съюз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съществява процесуалното представителство пред съдебни, арбитражни и административни органи, държавни и частни съдебни изпълнители, Националната агенция за приходите и др. по въпроси, по които страна е ДНСК; 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участва в подготовката, самостоятелно изготвя или съгласува становища по проекти на нормативни актове; 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участва в подготовката, самостоятелно изготвя или съгласува проекти на нормативни актове, които са свързани с дейността на ДНСК; 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становища относно прилагането на нормативните актове, както и по въпроси, свързани с дейностите и функциите на ДНСК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или съгласува проекти на актове по АПК, ЗУТ и други нормативни актове, наказателни постановления и резолюции за прекратяване на административнонаказателни производства; съгласува съставени актове за установяване на административни нарушения (АУАН) по Закона за административните нарушения и наказания (ЗАНН)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помага дисциплинарнонаказващия орган при налагане на дисциплинарни наказания по Закона за държавния служител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изготвя или съгласува вътрешни правила, инструкции и указания, които са свързани с дейността на ДНСК, както и организира актуализирането на вътрешните актове на дирекцията в съответствие с приети промени в законодателството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оказва правна помощ на началника на ДНСК за законосъобразното изпълнение на неговите правомощия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ъществява правна помощ на дирекциите в ДНСК с оглед на законосъобразното осъществяване на техните функци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изготвя самостоятелно или съгласува проекти на договори, които са изготвени от други дирекции, като изразява становище по законосъобразността им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изготвя отговори по постъпили в ДНСК предложения, жалби, сигнали, молби и др. по правни въпроси, които касаят функциите на ДНСК, или съгласува отговорите, които са изготвени от другите дирекци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отговаря за законосъобразното провеждане на процедурите и съставяне на актовете, които са свързани с възникване, изменение и прекратяване на служебните и трудовите правоотношения на служителите в ДНСК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ланира, организира, подготвя и провежда процедурите за възлагане на обществени поръчки по Закона за обществените поръчки (ЗОП)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договорите за възлагане на обществени поръчки и организира сключването им, осъществява наблюдение и контрол върху изпълнението им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хранява документацията за проведени обществени поръчк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подготвя и изпраща по електронен път информацията, която е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120" w:after="120"/>
        <w:contextualSpacing/>
        <w:jc w:val="both"/>
        <w:textAlignment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ава становища и изготвя проекти на решения, споразумения, доклади, протоколи, договори и други по ЗОП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готвя тръжни документации по Закона за държавната собственост и Правилника за прилагане на Закона за държавната собственост, които се провеждат от ДНСК;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решения за предоставяне или за отказ за предоставяне на достъп до обществена информация по Закона за достъп до обществена информация въз основа на мотивирано становище за наличието на информацията и нейния характер от съответната дирекция на ДНСК, с дейността на която е свързано искането за достъп до обществена информация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истематизира информация на дирекция „Правна“ за: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ъдебни дела, по които страна е ДНСК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обществени поръчки, които са проведени от ДНСК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сключени договори, по които страна е ДНСК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рисъдени вземания и задължения на ДНСК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2. предприема необходимите правни действия за събиране на вземанията на ДНС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ят контрольор в ДНСК извършва предварителен контрол за законосъобразност в съответствие със ЗФУКПС и указанията, които са дадени от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ят контрольор извършва необходимите проверки и изразява мнение за законосъобразност преди вземане на решение, което е свързано с финансовата дейност на ДНСК. Редът и начинът за извършване на предварителен контрол от финансовия контрольор се определят с вътрешни актове, които са утвърдени от началника на ДНСК.</w:t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rFonts w:ascii="HebarU" w:hAnsi="HebarU" w:cs="HebarU"/>
          <w:b/>
          <w:b/>
          <w:bC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Специализирана администрация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дирекция „Въвеждане в експлоатация и консултанти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/>
        </w:rPr>
        <w:t>Главна дирекция „Строителен контрол“ с 28 териториални звена - регионални дирекции за национален строителен контрол (РДНСК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ирекци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ъвеждане в експлоатац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консултанти“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изпълнява дейността по въвеждане на строежите в експлоат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контролира дейността на лицата, които упражняват строителен надз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заверява заповедни книги на строежи с издадени разрешения за строеж от областния управител или министъра на регионалното развитие и благоустройств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изготвя предложения за приемане на нови и за изменение на действащи нормативни актове, които са свързани с дейността по въвеждане в експлоатация на строежите и дейността на лицата, които упражняват строителен надзор, като участва в съставянето или изготвя самостоятелно проекти на нормативни актове и становища по проекти на нормативни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ава указания по прилагането на ЗУТ и на подзаконовите нормативни актове, които са свързани с дейността по въвеждане в експлоатация на строежите и дейността на лицата, които упражняват строителен надз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подпомага началника на ДНСК при издаване на удостоверения или отказ за издаване на удостоверения за вписване в регистъра за упражняване на дейността „консултант“ съгласно чл. 166, ал. 1, т. 1 и ал. 2 от ЗУТ, както и при изпълнение на неговите правомощия за предсрочно прекратяване действието на издадени от началника на ДНСК удостоверен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7. подпомага началника на ДНСК при съставянето и поддържането на публичен регистър за издадените/прекратените удостоверения н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цата,</w:t>
      </w:r>
      <w:r>
        <w:rPr>
          <w:rFonts w:cs="HebarU" w:ascii="HebarU" w:hAnsi="HebarU"/>
          <w:lang w:val="bg-BG"/>
        </w:rPr>
        <w:t xml:space="preserve"> които </w:t>
      </w:r>
      <w:r>
        <w:rPr>
          <w:rFonts w:cs="HebarU" w:ascii="HebarU" w:hAnsi="HebarU"/>
          <w:szCs w:val="24"/>
          <w:shd w:fill="FEFEFE" w:val="clear"/>
          <w:lang w:val="bg-BG"/>
        </w:rPr>
        <w:t>извършват оценяване на съответствието на инвестиционните проекти и/или упражняват строителен надзор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8. води регистър за въведените в експлоатация строежи</w:t>
      </w:r>
      <w:r>
        <w:rPr>
          <w:rFonts w:cs="HebarU" w:ascii="HebarU" w:hAnsi="HebarU"/>
          <w:szCs w:val="24"/>
          <w:lang w:val="bg-BG"/>
        </w:rPr>
        <w:t xml:space="preserve"> и постановените откази за въвеждане в експлоатация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извършване на дейността си дирекция „Въвеждане в експлоатация и консултанти“ ползва по установения ред данни от Единната система за гражданска регистрация и административно обслужване на населението (ЕСГРАО), Националната агенция за приходите (НАП), кадастралните карти и данни от Агенцията по геодезия, картография и кадастър (АГКК) и нейните служби по места, както и наличните в общините и ведомствата планове, строителни книжа и кар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Главна дирекция „Строителен контрол“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ъществява контрол по устройството на територията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ава указания по прилагането на ЗУТ и на подзаконовите нормативни актове във връзка със законосъобразното изпълнение на строежите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готвя становища във връзка с необходимостта от възлагане на обществени поръчки за изработване на проекти и експертизи, които са необходими при изпълнението на заповеди за премахване на незаконни строежи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ъществява проверки на строителни площадки за установяване законосъобразността на изпълнението и ползването на строежите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ставя актове по реда на ЗАНН за установяване на административни нарушения на правилата и нормите по ЗУТ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ставя протоколи по реда на Наредба № 13 от 2001 г. на министъра на регионалното развитие и благоустройството за принудителното изпълнение на заповеди за премахване на незаконни строежи или части от тях от органите на ДНСК (ДВ, бр. 69 от 2001 г.) и изготвя количествено-стойностни сметки при принудително изпълнение на заповеди за премахване на незаконни строежи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нтролира изпълнението на заповедите за спиране на строежи и заповедите за забрана на достъпа до строежи и на ползването им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нтролира принудителното изпълнение на заповеди за премахване на незаконни строежи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координацията и методическото ръководство на РДНСК и дава задължителни предписания до РДНСК и общинските администрации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проверки за влаганите строителни продукти в строежите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азглежда заявления, жалби, искания и сигнали на физически и юридически лица, с данни за извършено незаконно строителство, включително срещу действия и бездействия на длъжностни лица в общинските администрации и в </w:t>
      </w:r>
      <w:r>
        <w:rPr>
          <w:rFonts w:cs="HebarU" w:ascii="HebarU" w:hAnsi="HebarU"/>
          <w:szCs w:val="24"/>
          <w:lang w:val="bg-BG"/>
        </w:rPr>
        <w:t>РДНСК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частва при изготвяне на предложения за приемане на нови и за изменение на действащи нормативни актове по устройството на територията и строителството;</w:t>
      </w:r>
    </w:p>
    <w:p>
      <w:pPr>
        <w:pStyle w:val="Normal"/>
        <w:spacing w:before="120" w:after="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участва в проверки в районните/общинските администрации относно законосъобразността на издадени разрешения за строеж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вършва проверки на дейността на РДНСК по спазване на нормативно определените срокове, дадените разпореждания от ДНСК и законосъобразното упражняване на предоставените правомощия; 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проверки по жалби и сигнали срещу действия и бездействия на служители на ДНСК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изготвянето на тримесечни планове и доклади за проверените от органите на ДНСК консултанти и строежи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контрол по планирането от РДНСК на предстоящи за изпълнение заповеди за премахване на незаконни строежи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дейността за контрол по изпълнението на възложените на ДНСК функции със ЗУТ;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изготвя доклади за дейността си.</w:t>
      </w:r>
    </w:p>
    <w:p>
      <w:pPr>
        <w:pStyle w:val="Normal"/>
        <w:spacing w:before="120" w:after="12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те дирекции за национален строителен контрол: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извършват проверки на строителни площадки за установяване на незаконни строежи от първа до трета категория, включително по смисъла на </w:t>
        <w:br/>
        <w:t>чл. 225, ал. 2 от ЗУТ, части от тях, както и отделни строителни и монтажни работи и съставят констативни актове и констативни протокол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2. извършват проверки на строителни площадки за установяване на строежи от първа до трета категория, включително на части от тях или отделни строителни и монтажни работи с нарушения по чл. 224 от ЗУТ и съставят констативни актове и констативни протокол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3. извършват проверки за установяване на нарушения при ползването на строежи от първа до трета категория включително или на части от тях,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и съставят констативни актове и констативни протокол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4. извършват проверки в местата за производство на строителни продукти и изпълняват заповеди за забрана на влагането на строителни продукти, които не отговарят на изискванията по чл. 169а, ал. 1 от ЗУТ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5. изпълняват заповеди на началника на ДНСК или упълномощено от него длъжностно лице за спиране, за забрана на ползването, за премахване на незаконни строежи, за забрана на достъпа до строежите и строителните площадки, за забрана на захранването с електрическа и топлинна енергия, вода и газ на строежите, за поставянето на отличителни знаци за ограничаване и недопускане на хора и механизация на строежите и за освобождаване на строежите и на строителната площадка от хора, механизация, изделия, продукти, материали, общоопасни средства и други, както и осъществяват охраната на строителни площадк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6. извършват проверки в общинските администрации за установяване на нарушения при издаването на строителни книжа за всички категории строежи и съставят констативни протокол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7. предписват изпълнение на укрепителни и възстановителни мерки за недопускане на аварии, щети и други на строежи и на части от тях, за които са спрени строителството и действието на строителните книжа или е забранено ползването им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създават и поддържа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 на съставените актове по ЗАНН, издадените наказателни постановления и резолюции за прекратяване на административнонаказателни производства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създават и поддържа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 на въведените в експлоатация строежи и постановените откази за въвеждане в експлоатация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създават и поддържа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 на издадените заповеди по чл. 156, 178, 216, 224 и 225 от ЗУТ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веряват заповедни книги с издадени разрешения за строеж от областните управител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следват и документират аварии в строителството по реда на наредба на министъра на регионалното развитие и благоустройството за всички категории строеж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ставят актове за нарушения на разпоредбите по устройство на територията (проектиране, строителство, недопускане и отстраняване на незаконно строителство и качество на строителните материали и други) за всички категории строеж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4. разглеждат жалби на граждани и юридически лица против действия и бездействия на длъжностни лица в общинските/районните администрации, като извършват проверки на място на строежа и в общинските/районните администраци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5. осъществяват процесуалното представителство на ДНСК пред съдилищата по въпроси, които са свързани с дейността на съответната регионална дирекция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дават решения и/или задължителни указания по възникнали спорове между участниците в строителството в етапа на изпълнение на строежите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7. изпълняват и други заповеди и нареждания на началника на ДНСК или на упълномощено от него длъжностно лице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становяват други нарушения на ЗУТ и на подзаконовите нормативни актове по прилагането му за всички категории строежи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дават индивидуални административни актове съгласно З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извършване на дейността си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г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лавна дирекция „Строителен контрол“ ползва по установения ред данни от ЕСГРАО, НАП,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агкк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нейните служби по места, както и наличните в общините и ведомствата планове, строителни книжа и карти</w:t>
      </w:r>
      <w:r>
        <w:rPr>
          <w:rFonts w:cs="HebarU" w:ascii="HebarU" w:hAnsi="HebarU"/>
          <w:i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szCs w:val="24"/>
          <w:u w:val="single"/>
          <w:shd w:fill="FEFEFE" w:val="clear"/>
          <w:lang w:val="bg-BG"/>
        </w:rPr>
      </w:pPr>
      <w:r>
        <w:rPr>
          <w:rFonts w:cs="HebarU" w:ascii="HebarU" w:hAnsi="HebarU"/>
          <w:i/>
          <w:szCs w:val="24"/>
          <w:u w:val="singl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VI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Органи на ДНСК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ргани на ДНСК са служителите на дирекция „Въвеждане в експлоатация и консултанти“, Главна дирекция „Строителен контрол“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служителите в РДНСК, с изключение на служителите в деловодството и архи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рганите на ДНСК и другите служители на ДНСК удостоверяват самоличността си със служебна ка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изпълнение на заповеди за спиране на строителството, за забрана на ползването и за забрана на достъпа органите на ДНСК ограждат строителните площадки със сигнални ленти с надпис „ДНСК“, удостоверителен знак и печат на ДНСК.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color w:val="FF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FF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V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ителите на ДНСК осъществяват своята дейност в съответствие със ЗУТ и устройствения правилник и в рамките на определената функционална и териториална компетентност на структурното звено, към което принадлежат, под ръководството на непосредствения си ръковод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стъпът на външни лица в сградата на ДНСК се разрешава след издаването на временен пропу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кументооборотът в ДНСК се осъществява в съответствие с правилник, който е утвърден от началника на ДН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в дирекцията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е с променливи граници от 8,00 до 19,00 ч. със задължително присъствие в периода от 10,00 до 16,00 ч. и с обедна почивка 30 минути между 12,00 и 14,00 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емното време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Центъра за административно обслужван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т 9,00 до 17,30 ч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чалникът на ДНСК ежегодно определя разпределението на работното време на отделните структурни звена в дирекцията, както и на определени служители при спазване на условията по ал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образцово изпълнение на служебните си задължения служителите могат да бъдат награждавани от началника на ДНСК с отлич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лужителите на ДНСК имат право при изпълнение на служебните си задължения на униформено облекло и отличителни зна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авилникът се приема на основание § 19 от Заключителните разпоредби на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равилника се възлага на началника на ДНСК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69" w:right="1469" w:gutter="0" w:header="709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Приложение 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към чл. 7, ал. 3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Обща численост на персонала в Дирекцията за национален строителен контрол - 401 щатни бройки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12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н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чални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з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местник-началниц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г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лавен секретар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лужител по сигурността на информацият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ф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инансов контрольо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ща администрац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color w:val="000000"/>
                <w:szCs w:val="24"/>
                <w:shd w:fill="FFFFFF" w:val="clear"/>
                <w:lang w:val="bg-BG"/>
              </w:rPr>
              <w:t>„Административно, информационно и финансово-стопанско обслужване“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дирекция „Правна“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ециализирана администрац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5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 т. ч.: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дирекция „Въвеждане в експлоатация и консултанти“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лавна дирекция „Строителен контрол“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3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8 териториални звена - РДНС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76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69" w:right="1469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5" w:hanging="975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0:00Z</dcterms:created>
  <dc:creator>Бойка Владова</dc:creator>
  <dc:description/>
  <cp:keywords/>
  <dc:language>en-US</dc:language>
  <cp:lastModifiedBy>Галина Смелова</cp:lastModifiedBy>
  <cp:lastPrinted>2019-05-22T10:19:00Z</cp:lastPrinted>
  <dcterms:modified xsi:type="dcterms:W3CDTF">2019-05-22T10:30:00Z</dcterms:modified>
  <cp:revision>2</cp:revision>
  <dc:subject/>
  <dc:title>Р Е П У Б Л И К А   Б Ъ Л Г А Р И Я</dc:title>
</cp:coreProperties>
</file>