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май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за изменение на Спогодбата между правителството на Република България и Международната организация на Франкофонията относно функционирането на Франкофонския институт по администрация и управление (ФИАУ) в София, подписана на 28 август 2002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правосъдната реформа и министър на външните работи да проведе преговорите и да сключи споразумението по т. 1 чрез размяна на ноти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2:00Z</dcterms:created>
  <dc:creator>GX150</dc:creator>
  <dc:description/>
  <cp:keywords/>
  <dc:language>en-US</dc:language>
  <cp:lastModifiedBy>Мария Нинчева</cp:lastModifiedBy>
  <cp:lastPrinted>2019-05-29T14:59:00Z</cp:lastPrinted>
  <dcterms:modified xsi:type="dcterms:W3CDTF">2019-05-30T06:42:00Z</dcterms:modified>
  <cp:revision>2</cp:revision>
  <dc:subject/>
  <dc:title>Р Е П У Б Л И К А   Б Ъ Л Г А Р И Я</dc:title>
</cp:coreProperties>
</file>