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май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резултатите и на Протокола от първата сесия на Смесената междуправителствена комисия за икономическо сътрудничество между правителството на Република България и правителството на Република Северна Македония, проведена на 6 и 7 март 2019 г. в Скопи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резултатите и Протокола от първата сесия на Смесената междуправителствена комисия за икономическо сътрудничество между правителството на Република България и правителството на Република Северна Македония, подписан на 7 март 2019 г. в Скопи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заинтересуваните министри и ръководители на ведомства да предприемат необходимите мерки за изпълнение на произтичащите от протокола по т. 1 ангажименти за Република България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ангажиментите от сесията по т. 1 са за сметка на бюджетите на заинтересуваните министерства и ведомства за съответната годи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4:00Z</dcterms:created>
  <dc:creator>GX150</dc:creator>
  <dc:description/>
  <cp:keywords/>
  <dc:language>en-US</dc:language>
  <cp:lastModifiedBy>Мария Нинчева</cp:lastModifiedBy>
  <cp:lastPrinted>2019-05-29T15:01:00Z</cp:lastPrinted>
  <dcterms:modified xsi:type="dcterms:W3CDTF">2019-05-30T06:44:00Z</dcterms:modified>
  <cp:revision>2</cp:revision>
  <dc:subject/>
  <dc:title>Р Е П У Б Л И К А   Б Ъ Л Г А Р И Я</dc:title>
</cp:coreProperties>
</file>