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color w:val="000000"/>
              </w:rPr>
              <w:t>Проект на Решение за одобряване на Доклад за дейността на Съвета за координация в борбата с правонарушенията, засягащи финансовите интереси на Европейския съюз, през 2018 г. и на Отчет за изпълнението на Плана за действие за 2018 г. за изпълнението на Националната стратегия за превенция и борба с нередностите и измамите, засягащи финансовите интереси на Европейския съюз, за периода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за дейността на Съвета за координация в борбата с правонарушенията, засягащи финансовите интереси на Европейския съюз през 2018 г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Отчета за изпълнението на Плана за действие за 2018 г. за изпълнението на Националната стратегия за превенция и борба с нередностите и измамите, засягащи финансовите интереси на Европейския съюз, за периода 2014-2020 г. съгласно приложението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4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19-05-22T14:34:00Z</dcterms:modified>
  <cp:revision>2</cp:revision>
  <dc:subject/>
  <dc:title>Р Е П У Б Л И К А   Б Ъ Л Г А Р И Я</dc:title>
</cp:coreProperties>
</file>