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</w:p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азрез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градите въведени в експлоатация по области и общини, РЗП, както и брой живущи в обновените сград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ериода 1 януари - 31 декември 201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г.</w:t>
      </w:r>
    </w:p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62"/>
        <w:gridCol w:w="1780"/>
        <w:gridCol w:w="1880"/>
        <w:gridCol w:w="1559"/>
      </w:tblGrid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Област/община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гради въведени в експлоатация 201</w:t>
            </w: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 xml:space="preserve"> 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азгъната застроена пло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рой живущи в сградите (общ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рой самостоятелни обекти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БЛАГОЕ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79 848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5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ЛАГОЕ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4 971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 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ГОЦЕ ДЕЛЧЕ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5 12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ЕТР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5 716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АЗЛО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 4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АНДАНС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 58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БУРГА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896 77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21 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9 46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УРГА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82 073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 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 2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КАРНОБ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115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ВАР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75 588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Аксак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 4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ВАР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9 04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ВЪЛЧИ ДО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26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РОВАД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8 79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ВЕЛИКО ТЪРН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20 282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 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66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Велико Търн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9 895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6 189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Еле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 285,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авликен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 91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ВРА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7 824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Вра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 5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Мезд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7 5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Миз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 79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ГАБР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18 89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 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32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Габр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5 2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28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Тря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 6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ДОБР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2 03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ДОБР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2 03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КЪРДЖАЛ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48 361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61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Крумо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 943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КЮСТЕНДИ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0 242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ДУПНИ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9 301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КЮСТЕНДИ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0 94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ЛОВЕ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4 720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77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Лове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0 454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Лукови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983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Тете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 685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ТРОЯ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 59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МОНТА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 806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еркови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 806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азарджи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5 86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азарджи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 0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ерни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58 308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 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9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ерни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7 402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 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23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адоми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0 90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ЛЕ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2 240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ле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2 240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ЛОВДИ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98 85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 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 77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Асено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0 719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Карл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8 461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ловди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39 67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 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 0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РАЗ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1 44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1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ИСПЕР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 16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КУБР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1 606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ЛОЗНИ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 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АЗ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9 193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Рус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7 844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ус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7 844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ИЛИСТ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0 778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ИЛИСТ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 778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7 308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Нова Заг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78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1 522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О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23 625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 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 3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О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3 625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 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 3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ОФИЯ - ОБЛАС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80 499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  <w:t>2 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ОЖУРИЩ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142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ОТЕ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7 415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ДОЛНА БАН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 99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ЕТРОПОЛ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 59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ЗЛАТИЦ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 61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АМОК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4 74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74 197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 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 17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8 653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9 281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6 262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 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 60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ТЪРГОВИЩ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70 3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ТЪРГОВИЩ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0 3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ХАСК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54 175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 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 44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Димитро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0 743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имеоно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ТОПОЛОВГРА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 5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Харманл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 944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Хаск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91 873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86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ШУМ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07 477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06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ВЕЛИКИ ПРЕСЛА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 318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НОВИ ПАЗА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5 0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ШУМ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8 068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 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ЯМБО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3 139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Елхо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 28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Ямбо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7 852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91</w:t>
            </w:r>
          </w:p>
        </w:tc>
      </w:tr>
    </w:tbl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0:00Z</dcterms:created>
  <dc:creator>Martina Todorova</dc:creator>
  <dc:description/>
  <dc:language>en-US</dc:language>
  <cp:lastModifiedBy>Мария Нинчева</cp:lastModifiedBy>
  <cp:lastPrinted>2019-03-14T10:57:00Z</cp:lastPrinted>
  <dcterms:modified xsi:type="dcterms:W3CDTF">2019-05-30T11:10:00Z</dcterms:modified>
  <cp:revision>2</cp:revision>
  <dc:subject/>
  <dc:title/>
</cp:coreProperties>
</file>