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май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1.</w:t>
            </w:r>
            <w:r>
              <w:rPr>
                <w:rFonts w:cs="HebarU" w:ascii="HebarU" w:hAnsi="HebarU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доклад на министъра на регионалното развитие и благоустройството за напредъка по изпълнението на Националната програма за енергийна ефективност на много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фамилните жилищни сгради през 2018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напредъка по изпълнението на Националната програма за енергийна ефективност на много-фамилните жилищни сгради през 2018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1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9-05-30T06:41:00Z</dcterms:modified>
  <cp:revision>2</cp:revision>
  <dc:subject/>
  <dc:title>Р Е П У Б Л И К А   Б Ъ Л Г А Р И Я</dc:title>
</cp:coreProperties>
</file>