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olor w:val="000000"/>
          <w:lang w:val="bg-BG"/>
        </w:rPr>
        <w:t xml:space="preserve">МИЛКА КОЛЕВА МИТЕВА </w:t>
      </w:r>
      <w:r>
        <w:rPr>
          <w:rFonts w:cs="HebarU" w:ascii="HebarU" w:hAnsi="HebarU"/>
          <w:lang w:val="bg-BG"/>
        </w:rPr>
        <w:t>с орден 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olor w:val="000000"/>
          <w:lang w:val="bg-BG"/>
        </w:rPr>
        <w:t xml:space="preserve">МИЛКА КОЛЕВА МИТЕВА </w:t>
      </w:r>
      <w:r>
        <w:rPr>
          <w:rFonts w:cs="HebarU" w:ascii="HebarU" w:hAnsi="HebarU"/>
          <w:lang w:val="bg-BG"/>
        </w:rPr>
        <w:t>с орден 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</w:t>
      </w:r>
      <w:r>
        <w:rPr>
          <w:rFonts w:cs="HebarU" w:ascii="HebarU" w:hAnsi="HebarU"/>
          <w:b/>
          <w:color w:val="000000"/>
          <w:lang w:val="bg-BG"/>
        </w:rPr>
        <w:t xml:space="preserve">Милка Колева Митева </w:t>
      </w:r>
      <w:r>
        <w:rPr>
          <w:rFonts w:cs="HebarU" w:ascii="HebarU" w:hAnsi="HebarU"/>
          <w:b/>
          <w:lang w:val="bg-BG"/>
        </w:rPr>
        <w:t xml:space="preserve">с орден „Св. св. Кирил и Методий” огърл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лка Колева Мите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родена  23 април 1953 г. в гр. Ел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иерата й на музикант започва през 1976 г., когато завършва Държавна музикална академия „Проф. П. Владигеров" в класа на проф. Панка Пелише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1977 г. се присъединява към преподавателския състав по пиано в Национално музикално училище „Любомир Пипков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1992 г., след издържан конкурс, е директор на Национално музикално училище „Любомир Пипков“, като активно работи за утвърждаване на името на най-старата музикално-образователна институция в България като средище за откриване и развитие на музикални таланти. Като директор Милка Митева инициира и защитава присъждането на национален статут на учил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4 г. е художествен директор на конкурса „Млади музикални дарования“, а през 1996 г. е съучредител на едноименната фонд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 случай 100-годишнината на Националното музикално училище Милка Митева инициира провеждането на международния конкурс „Млади виртуоз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лка Митева е носител на националните награди „Златно перо“, „Следовник на народните будители“, „Кристална лира“, награда на Министерството на културата „Златен век“ - 2013 г., грамота от Международна фондация „Св. св. Кирил и Методий“, както и на редица международни отличия - Специалната награда за високи педагогически постижения от международния конкурс „Млади пианисти“ в Москва, награда на фондация „Мариеле Вентре“ за принос към младите дарования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4:00Z</dcterms:created>
  <dc:creator>Cvety</dc:creator>
  <dc:description/>
  <cp:keywords/>
  <dc:language>en-US</dc:language>
  <cp:lastModifiedBy>Галина Смелова</cp:lastModifiedBy>
  <cp:lastPrinted>2019-05-30T12:52:00Z</cp:lastPrinted>
  <dcterms:modified xsi:type="dcterms:W3CDTF">2019-05-30T11:04:00Z</dcterms:modified>
  <cp:revision>2</cp:revision>
  <dc:subject/>
  <dc:title>Р Е П У Б Л И К А   Б Ъ Л Г А Р И Я</dc:title>
</cp:coreProperties>
</file>