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19 г. в размер 300 000 лв. по бюджета на община Стара Загора за 2019 г. за придобиване на поземлени имоти с обща площ 83 266 кв. м, намиращи се в землището на с. Хрищени, община Стара Загора, за изграждане на техническа инфраструктура на територията на община Стара Загор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произтичащите от чл. 1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мени по централния бюджет за 2019 г., включително на бюджетните взаимоотношения на община Стара Загора с централния бюджет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12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кмета на община Стара Загор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Бойка Владова</dc:creator>
  <dc:description/>
  <cp:keywords/>
  <dc:language>en-US</dc:language>
  <cp:lastModifiedBy>Галина Смелова</cp:lastModifiedBy>
  <cp:lastPrinted>2019-05-27T09:43:00Z</cp:lastPrinted>
  <dcterms:modified xsi:type="dcterms:W3CDTF">2019-05-27T07:28:00Z</dcterms:modified>
  <cp:revision>2</cp:revision>
  <dc:subject/>
  <dc:title>Р Е П У Б Л И К А   Б Ъ Л Г А Р И Я</dc:title>
</cp:coreProperties>
</file>