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76 на Министерския съвет от 2014 г. за създаване на Национален координационен механизъм за преглед на проектната готовност и приоритизиране на проектите в сектор „Транспорт“ по Регламент (ЕС) № 1316/2013 г. на Европейския парламент и на Съвета за създаване на Механизъм за свързване на Европ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(обн., ДВ, бр. 33 от 2014 г.; изм. и доп., </w:t>
        <w:br/>
        <w:t>бр. 76 и 101 от 2014 г.,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р. 2 от 2016 г. и бр. 50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(3) За пътни проекти с бенефициент Агенция „Пътна инфраструктура“,  съфинансирани по Механизма за свързване на Европа, сектор „Транспорт“, функциите по техническо наблюдение и финансов контрол в изпълнение на чл. 22 от Регламент </w:t>
      </w:r>
      <w:r>
        <w:rPr>
          <w:rFonts w:cs="HebarU" w:ascii="HebarU" w:hAnsi="HebarU"/>
          <w:lang w:val="bg-BG"/>
        </w:rPr>
        <w:t>(ЕС) № 1316/2013 г. се изпълняват от министъра на регионалното развитие и благоустройството. Министърът на регионалното развитие и благоустройството със заповед определя състава, реда и организацията за работа на постоянна работна група, която го подпомага при изпълнение на функциите по техническо наблюдение и финансов контрол на пътните проекти с бенефициент Агенция „Пътна инфраструктура“, съфинансирани по Механизма за свързване на Европ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ата ал. 3 става ал. 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4) Финансирането на изпълнението на проектите по Кохезионния пакет на Механизма за свързване на Европа, сектор "Транспорт", се осигурява чрез предоставяне на безвъзмездна финансова помощ по механизма от Изпълнителна агенция "Иновации и мрежи" към Европейската комисия и осигуряване на съфинансиране от държавния бюджет на държавата членка. Осигуряването на националното съфинансиране за проектите по Кохезионния пакет на Механизма за свързване на Европа, сектор "Транспорт", е в съответствие с поетите ангажименти на държавата по подписаното Споразумение за партньорство на Република България, очертаващо помощта от Европейските структурни и инвестиционни фондове за периода 2014–2020 г. Разчетите за средствата, получавани по проекти на бенефициенти, в ресора на Министерството на транспорта, информационните технологии и съобщенията (МТИТС) от Изпълнителна агенция "Иновации и мрежи", както и разходите на бенефициентите, разпределени по източници на финансиране (европейски средства и национално съфинансиране), се включват в тригодишната бюджетна прогноза и в проектобюджета на МТИТС за съответния период в съответствие с указанията на министъра на финансите за изготвяне на необходимата информация от първостепенните разпоредители с бюджет на отделните етапи от бюджетната процедура за съответнат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5) Разчетите за средствата, получавани по пътни проекти с бенефициент </w:t>
      </w:r>
      <w:r>
        <w:rPr>
          <w:rFonts w:cs="HebarU" w:ascii="HebarU" w:hAnsi="HebarU"/>
          <w:bCs/>
          <w:lang w:val="bg-BG"/>
        </w:rPr>
        <w:t xml:space="preserve">Агенция „Пътна инфраструктура“ </w:t>
      </w:r>
      <w:r>
        <w:rPr>
          <w:rFonts w:cs="HebarU" w:ascii="HebarU" w:hAnsi="HebarU"/>
          <w:lang w:val="bg-BG"/>
        </w:rPr>
        <w:t>от Изпълнителна агенция „Иновации и мрежи“, както и разходите, разпределени по източници на финансиране (европейски средства и национално съфинансиране), се включват в тригодишната бюджетна прогноза и в проектобюджета на Министерството на регионалното развитие и благоустройството за съответния период в съответствие с указанията на министъра на финансите за изготвяне на необходимата информация от първостепенните разпоредители с бюджет на отделните етапи от бюджетната процедура за съответната годи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Досегашните ал. 4 и 6 стават съответно ал. 6 и 7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caps/>
          <w:lang w:val="bg-BG"/>
        </w:rPr>
        <w:t>з</w:t>
      </w:r>
      <w:r>
        <w:rPr>
          <w:rFonts w:cs="HebarU" w:ascii="HebarU" w:hAnsi="HebarU"/>
          <w:b/>
          <w:bCs/>
          <w:smallCaps/>
          <w:lang w:val="bg-BG"/>
        </w:rPr>
        <w:t>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5:00Z</dcterms:created>
  <dc:creator>neli</dc:creator>
  <dc:description/>
  <cp:keywords/>
  <dc:language>en-US</dc:language>
  <cp:lastModifiedBy>Галина Смелова</cp:lastModifiedBy>
  <cp:lastPrinted>2019-05-27T10:23:00Z</cp:lastPrinted>
  <dcterms:modified xsi:type="dcterms:W3CDTF">2019-05-27T08:35:00Z</dcterms:modified>
  <cp:revision>2</cp:revision>
  <dc:subject/>
  <dc:title>Р Е П У Б Л И К А   Б Ъ Л Г А Р И Я</dc:title>
</cp:coreProperties>
</file>