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w:t>
      </w:r>
      <w:r>
        <w:rPr>
          <w:rFonts w:cs="NewSaturionCyr" w:ascii="NewSaturionCyr" w:hAnsi="NewSaturionCyr"/>
          <w:b/>
          <w:color w:val="000000"/>
          <w:sz w:val="28"/>
        </w:rPr>
        <w:t>2</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9 май</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исер Петков, Боил Банов, Владислав Горанов, Данаил Кирилов, Десислава Танева, Емил Караниколов, Кирил Анани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Николай Павлов /ММС/, Деница Сачева /МОН/, Николай Пехливанов /област София/, Антоанета Янчева /област Благоевград/, Димитър Бръчков /кмет на Петрич/, Иван Портних /кмет на Варна/.</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доклада за напредъка по изпълнението на Националната програма за енергийна ефективност на многофамилните жилищни сгради през 2018 г.</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Милка Митева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създаване на постояннодействаща междуведомствена работна група за целите на националната оценка на риска от изпирането на пари и финансирането на теро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за закупуване на познавателни книжки, учебници, достъп до електронно четими учебници, учебни комплекти и учебни помагала за децата и учениците в общинските детски градини и училищ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предоставен за управление на Министерството на вътрешните работи,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ФИАУ) в София, подписана на 28 август 200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разумение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сключи споразумението по т. 1 чрез размяна на ноти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сътрудничество между Министерството на икономиката на Република България и Общинското народно правителство на Нинбо, Китайската народна републ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икономиката да проведе преговорите и да подпише меморандума по т. 1.</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на Протокола от първата сесия на Смесената междуправителствена комисия за икономическо сътрудничество между правителството на Република България и правителството на Република Северна Македония, проведена на 6 и 7 март 2019 г. в Скоп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и Протокола от първата сесия на Смесената междуправителствена комисия за икономическо сътрудничество между правителството на Република България и правителството на Република Северна Македония, подписан на 7 март 2019 г. в Скопие.</w:t>
            </w:r>
          </w:p>
          <w:p>
            <w:pPr>
              <w:pStyle w:val="Normal"/>
              <w:ind w:left="567" w:firstLine="677"/>
              <w:jc w:val="both"/>
              <w:rPr/>
            </w:pPr>
            <w:r>
              <w:rPr>
                <w:rFonts w:cs="NewSaturionCyr" w:ascii="NewSaturionCyr" w:hAnsi="NewSaturionCyr"/>
                <w:kern w:val="2"/>
                <w:sz w:val="26"/>
                <w:szCs w:val="26"/>
                <w:lang w:val="bg-BG"/>
              </w:rPr>
              <w:t>2. Възлага на заинтересуваните министри и ръководители на ведомства да предприемат необходимите мерки за изпълнение на произтичащите от протокола по   т. 1 ангажименти з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изпълнението на ангажиментите от сесията по т. 1 са за сметка на бюджетите на заинтересуваните министерства и ведомства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участие на Република България в Глобалната инициатива „Партньорство за открито управл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азпореждан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публичните предприят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Приема проекта на решение за одобряване на законопроекта с направеното в него измен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марките и географските означе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устройството и дейността на Министерството на вътрешните работи, приет с Постановление № 207 на Министерския съвет от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 xml:space="preserve">Вносителят да подготви окончателния текст на </w:t>
            </w:r>
            <w:r>
              <w:rPr>
                <w:rFonts w:cs="NewSaturionCyr" w:ascii="NewSaturionCyr" w:hAnsi="NewSaturionCyr"/>
                <w:kern w:val="2"/>
                <w:sz w:val="26"/>
                <w:szCs w:val="26"/>
                <w:lang w:val="bg-BG"/>
              </w:rPr>
              <w:t>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Изпълнителна агенция „Железопътна администрация”, приет с Постановление № 167 на Министерския съвет от   200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българските лични докуме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2 до 4 юни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 което ще се проведе от 2 до 4 юни 2019 г. в Букурещ.</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емеделието, храните и гор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ултурното наслед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политическите партии. /Съгласувано на подпис на 27 май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ото заседание на Европейския съвет, което ще се проведе на 28 май 2019 г. в Брюксел. /Съгласувано на подпис на 27 май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9</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0:00Z</dcterms:created>
  <dc:creator>CM</dc:creator>
  <dc:description/>
  <cp:keywords/>
  <dc:language>en-US</dc:language>
  <cp:lastModifiedBy>Мария Нинчева</cp:lastModifiedBy>
  <cp:lastPrinted>2019-05-29T14:52:00Z</cp:lastPrinted>
  <dcterms:modified xsi:type="dcterms:W3CDTF">2019-05-29T12:10:00Z</dcterms:modified>
  <cp:revision>2</cp:revision>
  <dc:subject/>
  <dc:title>ПРИСЪСТВАЛИ ЧЛЕНОВЕ НА МИНИСТЕРСКИЯ СЪВЕТ:</dc:title>
</cp:coreProperties>
</file>