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9 май 2019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2,08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, дядо Владика. Заповядай, сед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бър ден. Минаваме, ако позволите, първа точка да е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/трансфери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Знаете, че във Варна построихме, вече е на финала, една разкошна катедрала. Такава не знам дали е строена, но давам думата на Владиката, защото на последната ни среща във Варна поиска половин милион, за да може да работят и в момен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ази точка ги отпуска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ядо Владика, ако обичаш да кажеш, за да знаят хората защо се дават тези па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ТРОПОЛИТ ЙОАН: Уважаеми господин министър-председател, почитаеми госпожи и господа министри, с чувство на дълбоко уважение в тази най-престижна зала на Министерския съвет се обръщам с благодарност към всеподателя Бога и лично към Вас, уважаеми господин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2009 г. се положи основен камък на храм „Свети преподобно мъченик Прокопий Варненски“. Храм, който отне до този момент в строителството си 2 милиона и 600 хиляди ле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Шеста година съм във Варна. Благодаря сърдечно на Вас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, че в 2017 г. Вие отпуснахте 300 хиляди лева за довършването на храма, които бяха отчетени миналата година. Милион и 400 хиляди лева до сега е отпуснала община Варна, чрез господин Иван Портних – кмет на града. Съответно имаме множество дарителски актове от страна на различни хора, фирми – по различен начи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рекция „Вероизповедания“ също в тези години е дала около 100 хиляди лева, имам предвид: 50 хиляди лева – 2009 г. и в наше време 20 хиляди лева – периодично 2015-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чувство на дълбоко уважение Ви благодаря сърдечно на Вас, защото съм чувствал винаги Вашата подкрепа още като кмет на София, в първите ми два мандата и сега в този манд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гава какъв мандат беш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ТРОПОЛИТ ЙОАН: Аз бях викарий на Софийския митрополит и все пак мога да кажа, че не малко средства се отпуснаха за тази епарх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чувство на дълбоко смирение, с чувство и на дълг, и по-скоро на едно безукорно трудолюбие, което трябва да се прояви и с разсъдителност от все сърце Ви благопожелавам здраве и Ви благодаря за Вашето отношение към Светата църк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з взех благословение от Негово Светейшество Българският патриарх и Софийски митрополит Неофит, защото няма как да бъда самостоятелно ту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, по принцип, за доброто отношение и за прекрасните синхронични отношения между Църква и държа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, дядо Влад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тази точка, за да използваме, че и медиите са тук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олична община тук ли с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надесет милиона за доставка и модернизация на метровлаковет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община Габрово: 4 милиона, тъй като видяхте онзи ден – тунели, естакади, мостове, огромни строежи, но тази тежка техника минава през селата и чупи пътищата, а хората не са длъжни да търпят несгоди. Затова отпускаме тези пари – да се отремонтира всичко, което е развалено в следствие на големите строежи та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щина Петрич. Кмете, милион и 400 хиляди за реконструкция, рехабилитация на съществуващото трасе и изграждане на… Накратко, между Рупите и може би, един от най-големите археологични разкопки с изключителна стойност в момента, но кмета ще го разказва по-надълго, Хераклея Ситика. Това е един град, който всички от Гърция, от Македония, в Сърбия, България са знаели, че някъде съществува, обаче, в записки, в това, което е останало от вековете – го няма. И точно под тази могила, на един километър и нещо от Рупите на баба Ванга, църквата, където е, огромно, огромно количество туристи отиват, а пътят между тях е черен. Така че, да направим за двете места един добър пъ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правим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ТРОПОЛИТ ЙОАН: Рупите е специфично място. Това е един дебатиран въпрос, но няма да вземам отношение. Там е работата на Неврокопския митрополи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обре. Ние правим археология! Ние правим археология, защото на 9 километра от магистралата хората имат възможност да отидат и да видят изключителни находк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ли продължават разкопки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ИЛ БАНОВ: Продължава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, ще дойдем да го видим в удобно вре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ядо Владик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ТРОПОЛИТ ЙОАН: Благодаря Ви сърдечно. Извинявайте за това, че .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з се извинявам, но обещанията трябва да се изпълняв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, честит рожден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арламента ветото беше отхвърлено, така че започвате да строите по най-бързия начин. От „Младост“ до „Тракия“ – тази страховита тапа трябва да се развързва незабавно. И, както сме говорили: Околовръстното на Пловдив, на Пазарджик – всичко това, по „Хемус“, Северна България: Монтана – Видин, Ботевград – Мездр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пълен картбланш тези обекти да тръгнат веднага. Те са жизненоважни за реги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колег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финансовия министър за поетите ангажименти, които си изпълни в срок и качестве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фамилните жилищни сгради през 201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Президента на Република България за награждаване на Милка Митева с орден „Св .Св. Кирил и Методий“ огърл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създаване на постоянно действаща Междуведомствена работна група за целите на националната оценка на риска от изпирането на пари и финансирането на терориз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одобряване на допълнителни разходи/трансфери за 2019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2019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трансфери за закупуване на познавателни книжки, учебници, достъп до електронно четими учебници, учебни комплекти и учебни помагала за децата и учениците в общинските детски градини и училища за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на имот – публична държавна собственост, за имот – частна държавна собственост, и за даване на съгласие за премахването му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бявяване на имот – публична държавна собственост, предоставен за управление на Министерството на вътрешните работи, за имот - частна държавна собственост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разумение за изменение на Спогодбата между правителството на Република България и Международната организация на Франкофонията относно функционирането на Франкофонския институт по администрация и управление (ФИАУ) в София, подписана на 28 август 200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Меморандум за сътрудничество между Министерството на икономиката на Република България и Общинското народно правителство на Нинбо, Китайска народна Републ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Уважаеми господин премиер, уважаеми колеги, това е във връзка с проекта на китайската държава „16 плюс 1“. Сключваме споразумение с Нинбо – това е една от големите провинции в Китай. Партньорството ще е между индустриалните зони. Надявам се да се развива положител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резултатите и на протокола от Първата сесия на Съвместната междуправителствена комисия за икономическо сътрудничество между правителството на Република България и правителството на Република Северна Македония, проведена 6 и 7 март 2019 г. в Скоп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1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частие на Република България в Глобалната инициатива „Партньорство за открито управление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2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публичните предприят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СЕН ЖЕЛЯЗКОВ: Господин премиер, уважаеми колеги, предлагам редакционно изменение в параграф 2, алинея 2 от Преходните и заключителни разпоредби на проек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 изречение трето, това изречение е последно от алинея втора, да придобие текст със следната редакция, както следва, цитирам: „Въз основа на анализа Министерският съвет в срок до три години приема Програма за преобразуване“ –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авя това предложение, за да се изчисти семантично и редакционно текста на алинея 2, както и да се избегне конкуренция и колизия със специални закони, транспониращи европейски правил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никол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КАРАНИКОЛОВ: Уважаеми господин премиер, уважаеми колеги, първо, абсолютно подкрепям предложението на министър Желяз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яколко думи да кажем за този Закон за публичните предприят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о, знаете, че той ще бъде изключително важен, тъй като и през годините анализите на Европейската комисия, и всички други проверяващи казват, че има проблеми при управлението на държавните друже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този закон и по предписание на ОИСР, ние предприемаме действия да създадем публичност и прозрачност при управлението на търговските дружества. Този механизъм считам, че ще е работещ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носно помощта, която ще имаме по този анализ искам да кажа на всички колеги, че предстои подписване на споразумение с Инвестиционния комитет към ОИСР, който ще направи 16-месечен анализ в България на управлението, законодателство, прозрачност и принципи. Сигурен съм, че наистина този анализ ще помогне мног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зи закон правим изменение в Закона за приватизация и следприватизационен контрол. Тук искам да посоча, че основното нещо, което създаваме е абсолютна забрана за приватизация на държавни дружества и опосредени такива, т.е., когато държавно дружество притежава до 50 или повече от 50 процента от други дъщерни дружества. Досега имаше забранителен списък – забраняваше се приватизация само на дружествата, които са в забранителен списък, а единственият начин за излизане от забранителен списък беше след решение на Народното събр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ега, с този текст, като тук на вносител ще направя едно предложение в член 3 в действащия закон, че държавното участие в капитала на всички търговски дружества се счита за забранено за приватизация. Само това на вносител, ще дадем текс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тук-нататък приватизация на търговски дружества ще има само и единствено, ако Народното събрание на Република България вземе тов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марките и географските огранич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Може ли, господин премиер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Моля да се приеме на вносител, за да изчистим текстовете с МВР. Редакцион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та 15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 на Изпълнителна агенция „Железопътна администрация“, приет с Постановление № 167 на Министерския съвет от 200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7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българските лични докумен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КАТЕРИНА ЗАХАРИЕВА: Уважаеми господин премиер, уважаеми колеги, с предлаганото изменение, съвместно вносители с Министерство на вътрешните работи, се цели подобряване на административното обслужване на българските граждани и в страната, и в чужби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момента ситуацията в чужбина е, че един български гражданин трябва да отиде два пъти до консулска служба, за да се снабди с документ. Сроковете са изключително дълги – 90 и 60 дни. 90 дни за нормална услуга, 60 дни за бърза услуг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редлаганото изменение съкращаваме сроковете и даваме възможност да се подава по електронната система заявлението, или пък да се изпраща със специализирана куриерска служба. Т.е. правим така, че за да се издаде документ ще е необходимо един път да се отиде до консулска служб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що така много важно изменение и чакано от българските граждани е удължаване на срока на международните паспорти до 10 години, като за деца до 18 години, поради факта, че се променят снимките – остават на п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ен е отлагателен срок, за да може и Министерство на вътрешните работи да подготви новите паспорти до 10 години и се надявам това наистина да облекчи българските граждани в чужбина и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свен това, искам да направите анализ за младите семейства, които работят и живеят в чужбина. И да увеличим подкрепата за училищата в чужбина за изучаване на български език. За това си заслужава да се дадат пари. Направете го в рамките на седмица, да имаме този анализ, да го обсъдим, за да можем да осигурим подкреп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-2027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2 до 4 юни 2019 г. в Букурещ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културното наслед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/>
        </w:rPr>
        <w:t>Аврамова, с Младен Маринов съвместно, „АПИ“ и „Пътна полиция“, на всички магистрали искам да проверите отстрани загражданията. Там където са откраднати, веднага да се възстановят, там където са пробити, да се поправят, а полицаите от „Пътна полиция“, които са по магистралите да наблюдават тези пасища. Нека районните полицейски инспектори да минат и да видят намират ли се някъде откраднати мрежи от магистралата или табе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/>
        </w:rPr>
        <w:t>Сега като свърши заседанието, двамата се разберете от днес да започне. Не може да излезе кон на магистрала. Късмет, че хората са жи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/>
        </w:rPr>
        <w:t>ПЕТЯ АВРАМОВА: Животните излизат и от пътните връзки, които водят към магистрал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/>
        </w:rPr>
        <w:t>БОЙКО БОРИСОВ: На пътните връзки няма ограда, но и на 112, и на трасетата, Маринов, има ли сигнал, веднага отива полицейски автомобил и ако трябва с лампите свети и предупреждав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9 май 201</w:t>
    </w:r>
    <w:r>
      <w:rPr>
        <w:rFonts w:cs="Times New Roman" w:ascii="Times New Roman" w:hAnsi="Times New Roman"/>
        <w:sz w:val="16"/>
        <w:szCs w:val="16"/>
      </w:rPr>
      <w:t>9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9 май 201</w:t>
    </w:r>
    <w:r>
      <w:rPr>
        <w:rFonts w:cs="Times New Roman" w:ascii="Times New Roman" w:hAnsi="Times New Roman"/>
        <w:sz w:val="16"/>
        <w:szCs w:val="16"/>
      </w:rPr>
      <w:t>9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9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19-05-31T07:39:00Z</dcterms:modified>
  <cp:revision>2</cp:revision>
  <dc:subject/>
  <dc:title>Стенографски запис.</dc:title>
</cp:coreProperties>
</file>