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1   май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8647" w:leader="none"/>
          <w:tab w:val="left" w:pos="9356" w:leader="none"/>
        </w:tabs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имот – частна държавна собственост, част от имот – публична държавна собственост, предоставен за управление на Държавно предприятие „Пристанищна инфраструктура“, представляващ сграда с идентификатор 63427.8.1364.11 със застроена площ 16 кв. м, едноетажна, масивна, с предназначение: друг вид производствена, складова, инфраструктурна сграда, представляваща обществена тоалетна Изток, построена през 1973 г., намираща се в поземлен имот с идентификатор 63427.8.1364 по </w:t>
      </w:r>
      <w:r>
        <w:rPr>
          <w:rFonts w:cs="HebarU" w:ascii="HebarU" w:hAnsi="HebarU"/>
          <w:bCs/>
          <w:color w:val="000000"/>
          <w:spacing w:val="1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lang w:val="bg-BG"/>
        </w:rPr>
        <w:t xml:space="preserve"> на гр. Русе, с площ 99 118 кв. м, с трайно предназначение на територията: урбанизирана, с начин на трайно ползване: за пристанище, с местонахождение: област Русе, община Русе, гр. Русе, бул. „Тутракан“ № 44, съгласно Акт за публична държавна собственост № 6365 от 12 септември 2016 г.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министъра на транспорта, информационните технологии и съобщенията да бракува сградата по т. 1.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Държавно предприятие „Пристанищна инфраструктура“ да премахне сградата по т. 1 за своя сметка при спазване на чл. 197 от Закона за устройство на територията.</w:t>
      </w:r>
    </w:p>
    <w:p>
      <w:pPr>
        <w:pStyle w:val="ListParagraph"/>
        <w:tabs>
          <w:tab w:val="clear" w:pos="720"/>
          <w:tab w:val="left" w:pos="540" w:leader="none"/>
          <w:tab w:val="left" w:pos="993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Русе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2:00Z</dcterms:created>
  <dc:creator>Бойка Владова</dc:creator>
  <dc:description/>
  <cp:keywords/>
  <dc:language>en-US</dc:language>
  <cp:lastModifiedBy>Галина Смелова</cp:lastModifiedBy>
  <cp:lastPrinted>2019-05-31T10:12:00Z</cp:lastPrinted>
  <dcterms:modified xsi:type="dcterms:W3CDTF">2019-05-31T08:32:00Z</dcterms:modified>
  <cp:revision>2</cp:revision>
  <dc:subject/>
  <dc:title>Р Е П У Б Л И К А   Б Ъ Л Г А Р И Я</dc:title>
</cp:coreProperties>
</file>