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956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956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lang w:val="bg-BG"/>
        </w:rPr>
        <w:t>изменение и допълнение 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Закона за културното наследство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0" w:name="to_paragraph_id29079010"/>
      <w:bookmarkEnd w:id="0"/>
      <w:r>
        <w:rPr>
          <w:rFonts w:cs="HebarU" w:ascii="HebarU" w:hAnsi="HebarU"/>
          <w:lang w:val="bg-BG"/>
        </w:rPr>
        <w:t>(о</w:t>
      </w:r>
      <w:r>
        <w:rPr>
          <w:rFonts w:cs="HebarU" w:ascii="HebarU" w:hAnsi="HebarU"/>
          <w:lang w:val="bg-BG" w:eastAsia="en-US"/>
        </w:rPr>
        <w:t xml:space="preserve">бн., ДВ, бр. 19 от 2009 г.; Решение № 7 на Конституционния съд от 2009 г. - бр. 80 от 2009 г.; изм. и доп., бр. 92 и 93 от 2009 г., бр. 101 от 2010 г., </w:t>
        <w:br/>
        <w:t xml:space="preserve">бр. 54 от 2011 г., бр. 15, 38, 45, 77 и 82 от 2012 г., бр. 15 и 66 от 2013 г., бр. 98 от 2014 г., бр. 16, 52 и 74 от 2016 г., бр. 96 от 2017 г., бр. 7, 77, 89 и 98 от 2018 г. и </w:t>
        <w:br/>
      </w:r>
      <w:r>
        <w:rPr>
          <w:rFonts w:cs="HebarU" w:ascii="HebarU" w:hAnsi="HebarU"/>
          <w:color w:val="000000"/>
          <w:lang w:val="bg-BG" w:eastAsia="en-US"/>
        </w:rPr>
        <w:t>бр. 1 от 2019 г.)</w:t>
      </w:r>
    </w:p>
    <w:p>
      <w:pPr>
        <w:pStyle w:val="M"/>
        <w:spacing w:lineRule="auto" w:line="276"/>
        <w:ind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0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В ал. 2 т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„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4. документи, удостоверяващи наличието на изискванията по чл. 25, ал. 1, т. 1-4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 на сградата за музеи с обозначени пространства за експозиция, фондохранилища, санитарни помещения (за персонала и посетители), работни помещения и лаборато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>наличие на сигнално-охранителна техника, система за пожароизвестяване и средства за пожар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ект на бюджет за издръжка на сградата и персонала и средства за дейности за издирване, изучаване, опазване и представяне на движимите културни ценности и природни образ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писък на музейните длъжности с необходимата квалификация съгласно класификатора по чл. 37, ал. 2,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като документите по чл. 25, ал. 1, т. 1 се проверяват служебно при посочване в заявлението на наименованието на музея, извършил идентификацията на културните ценности и номера и датата на удостоверението по чл. 98, ал. 3.”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При установяване на нередовности или непълноти в документите заявителят се уведомява писмено, като му се предоставя </w:t>
      </w:r>
      <w:r>
        <w:rPr>
          <w:rFonts w:cs="HebarU" w:ascii="HebarU" w:hAnsi="HebarU"/>
          <w:color w:val="000000"/>
          <w:szCs w:val="24"/>
          <w:lang w:val="bg-BG"/>
        </w:rPr>
        <w:t>срок от 10 работни дни</w:t>
      </w:r>
      <w:r>
        <w:rPr>
          <w:rFonts w:cs="HebarU" w:ascii="HebarU" w:hAnsi="HebarU"/>
          <w:szCs w:val="24"/>
          <w:lang w:val="bg-BG"/>
        </w:rPr>
        <w:t xml:space="preserve"> за отстраняване на нередовностите или непълнотите с указание, че при неотстраняването им производството ще бъде прекратено.“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3 става ал. 4 и в нея думата „тримесечен“ се заменя с „двумесечен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4 става ал. 5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 w:eastAsia="en-US"/>
        </w:rPr>
        <w:t xml:space="preserve">Актовете по чл. 30, ал. 4 и 5 подлежат на обжалване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1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1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Предмет на плана за опазване и управление са дейностите за опазване и устойчиво развитие на недвижимата културна ценност в нейните граници и охранителна зона, определени с акта за предоставяне на статут, при прилагане принципите на интегрираната консервация, като </w:t>
      </w:r>
      <w:r>
        <w:rPr>
          <w:rFonts w:cs="HebarU" w:ascii="HebarU" w:hAnsi="HebarU"/>
          <w:color w:val="000000"/>
          <w:szCs w:val="24"/>
          <w:lang w:val="bg-BG"/>
        </w:rPr>
        <w:t>по искане на възложителя и при необходимост могат да се включат и територии без статут на охранителна зона, но във връзка със защитената територия за опазване на недвижимото културно наследство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осегашната ал. 1 става ал. 2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здава се нова ал. 3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(3) Плановете за опазване и управление се разработват и изпълняват във взаимодействие с предвижданията на общинските планове за развитие и на устройствените планове за териториалния обхват на единичните или груповите недвижими културни ценности.“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4. Досегашните ал. 2 и 3 стават съответно ал. 4 и 5 и </w:t>
      </w:r>
      <w:r>
        <w:rPr>
          <w:rFonts w:cs="HebarU" w:ascii="HebarU" w:hAnsi="HebarU"/>
          <w:szCs w:val="24"/>
          <w:shd w:fill="FEFEFE" w:val="clear"/>
          <w:lang w:val="bg-BG"/>
        </w:rPr>
        <w:t>в тях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думите „</w:t>
      </w:r>
      <w:r>
        <w:rPr>
          <w:rFonts w:cs="HebarU" w:ascii="HebarU" w:hAnsi="HebarU"/>
          <w:caps/>
          <w:color w:val="000000"/>
          <w:szCs w:val="24"/>
          <w:shd w:fill="FEFEFE" w:val="clear"/>
          <w:lang w:val="bg-BG"/>
        </w:rPr>
        <w:t>п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ланове по ал. 1“ се заменят с „</w:t>
      </w:r>
      <w:r>
        <w:rPr>
          <w:rFonts w:cs="HebarU" w:ascii="HebarU" w:hAnsi="HebarU"/>
          <w:caps/>
          <w:color w:val="000000"/>
          <w:szCs w:val="24"/>
          <w:shd w:fill="FEFEFE" w:val="clear"/>
          <w:lang w:val="bg-BG"/>
        </w:rPr>
        <w:t>п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ланове за опазване и управление“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5. Досегашната ал. 4 става ал. 6 и в нея думите „наредбата по ал. 5“ се заменят с „наредбата по ал. 7“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6. Досегашната ал. 5 става ал. 7 и в нея думите „плановете по </w:t>
        <w:br/>
        <w:t>ал. 1” се заменят с „плановете за опазване и управление.“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 w:eastAsia="en-US"/>
        </w:rPr>
        <w:t xml:space="preserve"> В чл. 82 се правят следните изменения:</w:t>
      </w:r>
    </w:p>
    <w:p>
      <w:pPr>
        <w:pStyle w:val="Normal"/>
        <w:numPr>
          <w:ilvl w:val="0"/>
          <w:numId w:val="8"/>
        </w:numPr>
        <w:shd w:fill="FEFEFE" w:val="clear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 w:eastAsia="en-US"/>
        </w:rPr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В ал. 1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а) в т. 1 думите „чл. 81, ал. 2, т. 1“ се заменят с „чл. 81, ал. 4, т. 1“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 xml:space="preserve">б) в т. 2 думите „чл. 81, ал. 2, т. 2 и 4“ се заменят с „чл. 81, ал. 4, </w:t>
        <w:br/>
        <w:t>т. 2 и 4“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в) в т. 3 думите „чл. 81, ал. 2, т. 2“ се заменят с „чл. 81, ал. 4, т. 2“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г) в т. 4 думите „чл. 81, ал. 2, т. 3“ се заменят с „чл. 81, ал. 4, т. 3“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en-US"/>
        </w:rPr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д) в т. 5 думите „чл. 81, ал. 2, т. 4“ се заменят с „чл. 81, ал. 4, т. 4“.</w:t>
      </w:r>
    </w:p>
    <w:p>
      <w:pPr>
        <w:pStyle w:val="Normal"/>
        <w:numPr>
          <w:ilvl w:val="0"/>
          <w:numId w:val="8"/>
        </w:numPr>
        <w:shd w:fill="FEFEFE" w:val="clear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 w:eastAsia="en-US"/>
        </w:rPr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В ал. 3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en-US"/>
        </w:rPr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 xml:space="preserve">а) в т. 1 думите „чл. 81, ал. 2, т. 1 и 2“ се заменят с „чл. 81, ал. 4, </w:t>
        <w:br/>
        <w:t>т. 1 и 2“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 xml:space="preserve">б) в т. 2 думите „чл. 81, ал. 2, т. 3 и 4“ се заменят с „чл. 81, ал. 4, </w:t>
        <w:br/>
        <w:t>т. 3 и 4“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в) в т. 3 думите „чл. 81, ал. 3“ се заменят с „чл. 81, ал. 5“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color w:val="000000"/>
          <w:szCs w:val="24"/>
          <w:lang w:val="bg-BG" w:eastAsia="en-US"/>
        </w:rPr>
        <w:t>В чл. 84 се правят следните изменения и допълнения:</w:t>
      </w:r>
    </w:p>
    <w:p>
      <w:pPr>
        <w:pStyle w:val="Normal"/>
        <w:numPr>
          <w:ilvl w:val="0"/>
          <w:numId w:val="7"/>
        </w:numPr>
        <w:shd w:fill="FEFEFE" w:val="clear"/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 w:eastAsia="en-US"/>
        </w:rPr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iCs/>
          <w:color w:val="000000"/>
          <w:szCs w:val="24"/>
          <w:lang w:val="bg-BG" w:eastAsia="en-US"/>
        </w:rPr>
        <w:t>(6) П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ри установяване на нередовности и непълноти в документите заявителят се уведомява писмено, като му се предоставя срок 10 работни дни за отстраняване на нередовностите или непълнотите </w:t>
      </w:r>
      <w:bookmarkStart w:id="1" w:name="_Hlk9109211"/>
      <w:r>
        <w:rPr>
          <w:rFonts w:cs="HebarU" w:ascii="HebarU" w:hAnsi="HebarU"/>
          <w:iCs/>
          <w:color w:val="000000"/>
          <w:szCs w:val="24"/>
          <w:lang w:val="bg-BG"/>
        </w:rPr>
        <w:t>с указание, че неотстраняването им ще предизвика прекратяване на производств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bookmarkEnd w:id="1"/>
      <w:r>
        <w:rPr>
          <w:rFonts w:cs="HebarU" w:ascii="HebarU" w:hAnsi="HebarU"/>
          <w:color w:val="000000"/>
          <w:szCs w:val="24"/>
          <w:lang w:val="bg-BG" w:eastAsia="en-US"/>
        </w:rPr>
        <w:t>2. Досегашната ал. 6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>3. Създават се нови ал. 8-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en-US"/>
        </w:rPr>
        <w:t>„</w:t>
      </w:r>
      <w:r>
        <w:rPr>
          <w:rFonts w:cs="HebarU" w:ascii="HebarU" w:hAnsi="HebarU"/>
          <w:iCs/>
          <w:color w:val="000000"/>
          <w:szCs w:val="24"/>
          <w:lang w:val="bg-BG" w:eastAsia="en-US"/>
        </w:rPr>
        <w:t>(8)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За устройствени планове по чл. 78, т. 3 и специфичните правила и нормативи към тях, както и за заданията за тяхното изготвяне, съгласуване или отказ за съгласуване се извършва въз основа на проверка на съответствието с изискванията на чл. 8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>(9) За инвестиционни проекти и искания за намеси в защитени територии за опазване на културното наследство по чл. 83 съгласуване или отказ за съгласуване се извършва въз</w:t>
      </w:r>
      <w:r>
        <w:rPr>
          <w:rFonts w:cs="HebarU" w:ascii="HebarU" w:hAnsi="HebarU"/>
          <w:b/>
          <w:color w:val="000000"/>
          <w:szCs w:val="24"/>
          <w:lang w:val="bg-BG" w:eastAsia="en-US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en-US"/>
        </w:rPr>
        <w:t>основа на проверка на съответствието с изискванията на наредбата по чл. 171, съгласуван устройствен план и виза за проектиране или схема за поставяне и с режимите за опазване за съответната тери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(10) За плановете за опазване и управление на единични или групови недвижими културни ценности и заданията за тяхното изготвяне съгласуване или отказ за съгласуване се извършва въз основа на проверка на съответствието с изискванията на чл. 81, ал. 1, 2 и 3, наредбата по чл. 81, ал. 7 и след становище на Специализирания експертен съвет по чл. 64, ал. 2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en-US"/>
        </w:rPr>
      </w:pPr>
      <w:r>
        <w:rPr>
          <w:rFonts w:cs="HebarU" w:ascii="HebarU" w:hAnsi="HebarU"/>
          <w:iCs/>
          <w:color w:val="000000"/>
          <w:szCs w:val="24"/>
          <w:lang w:val="bg-BG" w:eastAsia="en-US"/>
        </w:rPr>
        <w:t>4. Досегашната ал. 7 става ал. 11 и в нея думите „по ал. 6“ с заменят с „по ал. 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en-US"/>
        </w:rPr>
      </w:pPr>
      <w:r>
        <w:rPr>
          <w:rFonts w:cs="HebarU" w:ascii="HebarU" w:hAnsi="HebarU"/>
          <w:iCs/>
          <w:color w:val="000000"/>
          <w:szCs w:val="24"/>
          <w:lang w:val="bg-BG" w:eastAsia="en-US"/>
        </w:rPr>
        <w:t>5. Създава се а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„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(12) </w:t>
      </w:r>
      <w:r>
        <w:rPr>
          <w:rFonts w:cs="HebarU" w:ascii="HebarU" w:hAnsi="HebarU"/>
          <w:iCs/>
          <w:color w:val="000000"/>
          <w:szCs w:val="24"/>
          <w:lang w:val="bg-BG" w:eastAsia="en-US"/>
        </w:rPr>
        <w:t>Писменото становище по чл. 84, ал. 1 и 2 се съобщава на заявителя от министъра на културата или оправомощени от него длъжностни лица при условията и по реда на чл. 61 от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6. Досегашната ал. 8 става ал. 13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 w:eastAsia="en-US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 w:eastAsia="en-US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 w:eastAsia="en-US"/>
        </w:rPr>
        <w:t>(13) Отказът за съгласуване по този раздел се мотивира писмен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 w:eastAsia="en-US"/>
        </w:rPr>
      </w:pPr>
      <w:r>
        <w:rPr>
          <w:rFonts w:cs="HebarU" w:ascii="HebarU" w:hAnsi="HebarU"/>
          <w:iCs/>
          <w:color w:val="000000"/>
          <w:szCs w:val="24"/>
          <w:lang w:val="bg-BG" w:eastAsia="en-US"/>
        </w:rPr>
        <w:t xml:space="preserve">7. </w:t>
      </w:r>
      <w:r>
        <w:rPr>
          <w:rFonts w:cs="HebarU" w:ascii="HebarU" w:hAnsi="HebarU"/>
          <w:color w:val="000000"/>
          <w:szCs w:val="24"/>
          <w:lang w:val="bg-BG" w:eastAsia="en-US"/>
        </w:rPr>
        <w:t>Досегашната ал. 9 става ал. 14 и в нея</w:t>
      </w:r>
      <w:r>
        <w:rPr>
          <w:rFonts w:cs="HebarU" w:ascii="HebarU" w:hAnsi="HebarU"/>
          <w:color w:val="000000"/>
          <w:szCs w:val="24"/>
          <w:shd w:fill="FEFEFE" w:val="clear"/>
          <w:lang w:val="bg-BG" w:eastAsia="en-US"/>
        </w:rPr>
        <w:t xml:space="preserve"> думите „Отказът по ал. 8“ се заменят с „Отказът по ал. 1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 w:eastAsia="en-US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 w:eastAsia="en-US"/>
        </w:rPr>
        <w:t xml:space="preserve">8. </w:t>
      </w:r>
      <w:r>
        <w:rPr>
          <w:rFonts w:cs="HebarU" w:ascii="HebarU" w:hAnsi="HebarU"/>
          <w:color w:val="000000"/>
          <w:szCs w:val="24"/>
          <w:lang w:val="bg-BG" w:eastAsia="en-US"/>
        </w:rPr>
        <w:t>Досегашната ал. 10 става ал. 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7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Министърът на културата издава разрешението или </w:t>
      </w:r>
      <w:r>
        <w:rPr>
          <w:rFonts w:cs="HebarU" w:ascii="HebarU" w:hAnsi="HebarU"/>
          <w:szCs w:val="24"/>
          <w:lang w:val="bg-BG" w:eastAsia="en-US"/>
        </w:rPr>
        <w:t>с мотивирана заповед отказва издаването му в 30-дневен срок от постъпването на искането по ред, определен с наредбата по чл. 168.“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дът по ал. 1 не се прилага за музеи с наличие на лаборатория или ателие за извършване на дейности по консервация и рестав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случаите, когато музей не разполага с условията по ал. 3, дейността се осъществява в лаборатория или ателие на лице, вписано в регистъра по чл. 165, и след сключване на писмен договор</w:t>
      </w:r>
      <w:r>
        <w:rPr>
          <w:rFonts w:cs="HebarU" w:ascii="HebarU" w:hAnsi="HebarU"/>
          <w:i/>
          <w:szCs w:val="24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т се чл. </w:t>
      </w:r>
      <w:r>
        <w:rPr>
          <w:rFonts w:cs="HebarU" w:ascii="HebarU" w:hAnsi="HebarU"/>
          <w:bCs/>
          <w:szCs w:val="24"/>
          <w:lang w:val="bg-BG"/>
        </w:rPr>
        <w:t>167а-</w:t>
      </w:r>
      <w:r>
        <w:rPr>
          <w:rFonts w:cs="HebarU" w:ascii="HebarU" w:hAnsi="HebarU"/>
          <w:szCs w:val="24"/>
          <w:lang w:val="bg-BG"/>
        </w:rPr>
        <w:t>167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7а. (1) За издаване на разрешение по чл. 167, ал. 1 се подава заявление до министъра на културата, писмено или по електронен път, по образец съгласно наредбата по чл. 168. В случаите, когато заявлението се подава по електронен път, се спазват изискванията на Закона за електронния документ и електронните удостоверителни услуги, а документите се прилагат във вид на сканирани копия, подписани с електронен подпис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заявлението по ал. 1 се прилагат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ект на договор за извършване на дейности по консервация и реставрация на движимата културна ценност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авателно-приемателен протокол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стативен протокол, придружен с подробна фотодокументация за състоянието  на културната ценност при приемането й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ект за консервационно-реставрационна намеса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-сметка за дейностите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нформация, доказваща необходимите  условия за извършване на дейността в лаборатория или ателие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Чл. 167б. (1) Заявлението по чл. 167а, ал. 1  с приложените към него документи се разглеждат в 14-дневен срок от постъпването му от Специализирания експертен съвет по чл. 177б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Когато заявлението и приложените към него документи не отговарят на изискванията, заявителят се уведомява писмено да отстрани нередовностите или непълнотите в срок 10 работни дни от съобщението с </w:t>
      </w:r>
      <w:r>
        <w:rPr>
          <w:rFonts w:cs="HebarU" w:ascii="HebarU" w:hAnsi="HebarU"/>
          <w:iCs/>
          <w:szCs w:val="24"/>
          <w:lang w:val="bg-BG"/>
        </w:rPr>
        <w:t>указание, че неотстраняването им ще предизвика прекратяване на производството</w:t>
      </w:r>
      <w:r>
        <w:rPr>
          <w:rFonts w:cs="HebarU" w:ascii="HebarU" w:hAnsi="HebarU"/>
          <w:iCs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ът по чл. 167, ал. 2 започва да тече след отстраняването на нередовностите или непълно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 xml:space="preserve">При неотстраняван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ередовностите или непълнотите в срок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по</w:t>
      </w:r>
      <w:r>
        <w:rPr>
          <w:rFonts w:cs="HebarU" w:ascii="HebarU" w:hAnsi="HebarU"/>
          <w:color w:val="000000"/>
          <w:szCs w:val="24"/>
          <w:lang w:val="bg-BG"/>
        </w:rPr>
        <w:t xml:space="preserve"> ал. 2 производ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по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подаденото</w:t>
      </w:r>
      <w:r>
        <w:rPr>
          <w:rFonts w:cs="HebarU" w:ascii="HebarU" w:hAnsi="HebarU"/>
          <w:szCs w:val="24"/>
          <w:lang w:val="bg-BG"/>
        </w:rPr>
        <w:t xml:space="preserve"> заявление се прекратява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След разглеждането на представените документи Специализираният експертен съвет по чл. 177б, ал. 1 </w:t>
      </w:r>
      <w:r>
        <w:rPr>
          <w:rFonts w:cs="HebarU" w:ascii="HebarU" w:hAnsi="HebarU"/>
          <w:szCs w:val="24"/>
          <w:lang w:val="bg-BG" w:eastAsia="en-US"/>
        </w:rPr>
        <w:t>изготвя мотивирано становище с предложение до министъра на културата за издаване или отказ за издаване на разрешение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167в</w:t>
      </w:r>
      <w:r>
        <w:rPr>
          <w:rFonts w:cs="HebarU" w:ascii="HebarU" w:hAnsi="HebarU"/>
          <w:szCs w:val="24"/>
          <w:lang w:val="bg-BG"/>
        </w:rPr>
        <w:t>. Министърът на културата отказва издаването на разрешение в случаите, когато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скането на заявителя е в противоречие с целите на този закон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нето на консервационно-реставрационни дейности ще наруши условията за поддържане на оптималния режим за опазване на културната ценност и/или може да доведе до нейното физическо увреждане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67г. Издаденото разрешение се отнема от министъра на културата при констатирани нарушения на този закон по предложение на Инспектората за опазване на културното насл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en-US"/>
        </w:rPr>
        <w:t>Чл. 167д.</w:t>
      </w:r>
      <w:r>
        <w:rPr>
          <w:rFonts w:cs="HebarU" w:ascii="HebarU" w:hAnsi="HebarU"/>
          <w:szCs w:val="24"/>
          <w:lang w:val="bg-BG" w:eastAsia="en-US"/>
        </w:rPr>
        <w:t xml:space="preserve"> Актовете по чл. 167в и 167г подлежат на обжалване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§ 7. </w:t>
      </w:r>
      <w:r>
        <w:rPr>
          <w:rFonts w:cs="HebarU" w:ascii="HebarU" w:hAnsi="HebarU"/>
          <w:szCs w:val="24"/>
          <w:lang w:val="bg-BG" w:eastAsia="en-US"/>
        </w:rPr>
        <w:t>В чл.</w:t>
      </w:r>
      <w:r>
        <w:rPr>
          <w:rFonts w:cs="HebarU" w:ascii="HebarU" w:hAnsi="HebarU"/>
          <w:bCs/>
          <w:szCs w:val="24"/>
          <w:lang w:val="bg-BG" w:eastAsia="en-US"/>
        </w:rPr>
        <w:t xml:space="preserve"> 177, ал. </w:t>
      </w:r>
      <w:r>
        <w:rPr>
          <w:rFonts w:cs="HebarU" w:ascii="HebarU" w:hAnsi="HebarU"/>
          <w:szCs w:val="24"/>
          <w:lang w:val="bg-BG" w:eastAsia="en-US"/>
        </w:rPr>
        <w:t>3 след думата „Копията“ се добавя „на движимите културни ценности – национално богатство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en-US"/>
        </w:rPr>
        <w:t>§ 8</w:t>
      </w:r>
      <w:r>
        <w:rPr>
          <w:rFonts w:cs="HebarU" w:ascii="HebarU" w:hAnsi="HebarU"/>
          <w:color w:val="000000"/>
          <w:szCs w:val="24"/>
          <w:lang w:val="bg-BG" w:eastAsia="en-US"/>
        </w:rPr>
        <w:t>. Създават</w:t>
      </w:r>
      <w:r>
        <w:rPr>
          <w:rFonts w:cs="HebarU" w:ascii="HebarU" w:hAnsi="HebarU"/>
          <w:szCs w:val="24"/>
          <w:lang w:val="bg-BG" w:eastAsia="en-US"/>
        </w:rPr>
        <w:t xml:space="preserve"> се </w:t>
      </w:r>
      <w:r>
        <w:rPr>
          <w:rFonts w:cs="HebarU" w:ascii="HebarU" w:hAnsi="HebarU"/>
          <w:bCs/>
          <w:szCs w:val="24"/>
          <w:lang w:val="bg-BG" w:eastAsia="en-US"/>
        </w:rPr>
        <w:t>чл. 177а-177е</w:t>
      </w:r>
      <w:r>
        <w:rPr>
          <w:rFonts w:cs="HebarU" w:ascii="HebarU" w:hAnsi="HebarU"/>
          <w:szCs w:val="24"/>
          <w:lang w:val="bg-BG" w:eastAsia="en-US"/>
        </w:rPr>
        <w:t>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en-US"/>
        </w:rPr>
        <w:t>Чл. 177а.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(1) </w:t>
      </w:r>
      <w:r>
        <w:rPr>
          <w:rFonts w:cs="HebarU" w:ascii="HebarU" w:hAnsi="HebarU"/>
          <w:color w:val="000000"/>
          <w:szCs w:val="24"/>
          <w:lang w:val="bg-BG" w:eastAsia="en-US"/>
        </w:rPr>
        <w:t>За издаване на разрешение по чл. 177, ал. 2 се подава заявление до министъра на културата, писмено или по електронен път, по образец съгласно наредбата по чл. 178. В случаите, когато заявлението се подава по електронен път, се спазват изискванията на Закона за електронния документ и електронните удостоверителни услуги, а документите се прилагат във вид на сканирани копия, подписани с електронен подпис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en-US"/>
        </w:rPr>
        <w:t>Към заявлението по ал. 1 се прила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1. </w:t>
      </w:r>
      <w:r>
        <w:rPr>
          <w:rFonts w:cs="HebarU" w:ascii="HebarU" w:hAnsi="HebarU"/>
          <w:szCs w:val="24"/>
          <w:lang w:val="bg-BG" w:eastAsia="en-US"/>
        </w:rPr>
        <w:t>историческа справка за културната цен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писмено съгласие на собственика, съответно на директора, на музе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3. специализирано заснемане на недвижимата културна ценност, подробна фотодокументация и проект за изработване на нейно копие или репл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4. описание на технологичния процес на изработването и начина на изпълнението на копието или репликата на културната ценност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bg-BG" w:eastAsia="en-US"/>
        </w:rPr>
        <w:t>Чл. 177б. (1) Към министъра на културата се създава Специализиран експертен съвет за възпроизвеждане на културни ценности със световно и национално значение и национално богатство в копия или реплики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труктурата и организацията на работа на съвета се определят с правилник, утвърден от министъра на културата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 xml:space="preserve">Чл. 177в. </w:t>
      </w:r>
      <w:r>
        <w:rPr>
          <w:rFonts w:cs="HebarU" w:ascii="HebarU" w:hAnsi="HebarU"/>
          <w:szCs w:val="24"/>
          <w:lang w:val="bg-BG" w:eastAsia="en-US"/>
        </w:rPr>
        <w:t>(1) Заявлението по чл. 177а, ал. 1 с приложените към него документи се разглежда в 14-дневен срок от постъпването му от Специализирания експертен съвет по чл. 177б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(2) Когато заявлението и приложените към него документи не отговарят на изискванията, заявителят се уведомява писмено да отстрани </w:t>
      </w:r>
      <w:r>
        <w:rPr>
          <w:rFonts w:cs="HebarU" w:ascii="HebarU" w:hAnsi="HebarU"/>
          <w:color w:val="000000"/>
          <w:szCs w:val="24"/>
          <w:lang w:val="bg-BG"/>
        </w:rPr>
        <w:t xml:space="preserve">нередовностите или непълнотите 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в срок 10 работни дни от съобщението с </w:t>
      </w:r>
      <w:r>
        <w:rPr>
          <w:rFonts w:cs="HebarU" w:ascii="HebarU" w:hAnsi="HebarU"/>
          <w:iCs/>
          <w:color w:val="000000"/>
          <w:szCs w:val="24"/>
          <w:lang w:val="bg-BG"/>
        </w:rPr>
        <w:t>указание, че неотстраняването им ще предизвика прекратяване на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(3) </w:t>
      </w:r>
      <w:r>
        <w:rPr>
          <w:rFonts w:cs="HebarU" w:ascii="HebarU" w:hAnsi="HebarU"/>
          <w:szCs w:val="24"/>
          <w:lang w:val="bg-BG"/>
        </w:rPr>
        <w:t>Срокът по ал. 1 започва да тече след отстраняване на нередовностите или непълнотите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(4) </w:t>
      </w:r>
      <w:r>
        <w:rPr>
          <w:rFonts w:cs="HebarU" w:ascii="HebarU" w:hAnsi="HebarU"/>
          <w:color w:val="000000"/>
          <w:szCs w:val="24"/>
          <w:lang w:val="bg-BG"/>
        </w:rPr>
        <w:t xml:space="preserve">При неотстраняван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ередовностите или непълнотите в срок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по</w:t>
      </w:r>
      <w:r>
        <w:rPr>
          <w:rFonts w:cs="HebarU" w:ascii="HebarU" w:hAnsi="HebarU"/>
          <w:color w:val="000000"/>
          <w:szCs w:val="24"/>
          <w:lang w:val="bg-BG"/>
        </w:rPr>
        <w:t xml:space="preserve"> ал. 2 производ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по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подаденото</w:t>
      </w:r>
      <w:r>
        <w:rPr>
          <w:rFonts w:cs="HebarU" w:ascii="HebarU" w:hAnsi="HebarU"/>
          <w:szCs w:val="24"/>
          <w:lang w:val="bg-BG"/>
        </w:rPr>
        <w:t xml:space="preserve"> заявление се прекратява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(5) След разглеждането на представените документи Специализираният експертен съвет по чл. 177б, ал. 1 изготвя мотивирано становище с предложение до министъра на културата за издаване или отказ за издаване на разрешение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(6) В едномесечен срок от подаването на заявлението министърът на културата издава разрешение или с мотивирана заповед отказва издаването му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(7) Разрешението се издава със срок на действие една година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(8) В случаите, когато преди започване на изработването е необходима процедура за съгласуване по този закон и одобряване на устройствен план и/или на инвестиционен проект по Закона за устройство на територията, срокът за изработване започва да тече от датата на издаването на разрешението за строеж и съответства на срока по чл. 153 от същия закон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en-US"/>
        </w:rPr>
        <w:t>Чл. 177г.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Министърът на културата отказва издаването на разрешение в случаите, когато: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color w:val="000000"/>
          <w:szCs w:val="24"/>
          <w:lang w:val="bg-BG" w:eastAsia="en-US"/>
        </w:rPr>
        <w:t xml:space="preserve">1. </w:t>
      </w:r>
      <w:r>
        <w:rPr>
          <w:rFonts w:cs="HebarU" w:ascii="HebarU" w:hAnsi="HebarU"/>
          <w:szCs w:val="24"/>
          <w:lang w:val="bg-BG"/>
        </w:rPr>
        <w:t>искането на заявителя е в противоречие с целите на този закон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</w:t>
      </w:r>
      <w:r>
        <w:rPr>
          <w:rFonts w:cs="HebarU" w:ascii="HebarU" w:hAnsi="HebarU"/>
          <w:color w:val="00B050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искането на заявителя за изработване на копие не отговаря на условията на чл. 174, ал. 2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3. искането на заявителя за изработване на реплика не отговаря на условията на чл. 175, ал. 3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4. вече съществува допустимият брой копия на съответната културна ценност - при искане на разрешение за изработване на копие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5. изработването на копие или реплика ще наруши условията за поддържане на оптималния режим за опазване на културната ценност и/или може да доведе до нейното физическо увреждане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en-US"/>
        </w:rPr>
        <w:t xml:space="preserve">Чл. 177д. </w:t>
      </w:r>
      <w:r>
        <w:rPr>
          <w:rFonts w:cs="HebarU" w:ascii="HebarU" w:hAnsi="HebarU"/>
          <w:szCs w:val="24"/>
          <w:lang w:val="bg-BG" w:eastAsia="en-US"/>
        </w:rPr>
        <w:t>Издадено разрешение се отнема от министъра на културата при констатирани нарушения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на този закон по предложение на Инспектората за опазване на културното насл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en-US"/>
        </w:rPr>
        <w:t>Чл. 177е.</w:t>
      </w:r>
      <w:r>
        <w:rPr>
          <w:rFonts w:cs="HebarU" w:ascii="HebarU" w:hAnsi="HebarU"/>
          <w:szCs w:val="24"/>
          <w:lang w:val="bg-BG" w:eastAsia="en-US"/>
        </w:rPr>
        <w:t xml:space="preserve"> Актовете по чл. 177в, ал. 6 и чл. 177д подлежат на обжалване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§ 9. </w:t>
      </w:r>
      <w:r>
        <w:rPr>
          <w:rFonts w:cs="HebarU" w:ascii="HebarU" w:hAnsi="HebarU"/>
          <w:szCs w:val="24"/>
          <w:lang w:val="bg-BG" w:eastAsia="en-US"/>
        </w:rPr>
        <w:t xml:space="preserve">В чл. 200г думите „по чл. 84, ал. 6“ се заменят с „по чл. 84, </w:t>
        <w:br/>
        <w:t>ал. 7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color w:val="7030A0"/>
          <w:szCs w:val="24"/>
          <w:lang w:val="bg-BG" w:eastAsia="en-US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en-US"/>
        </w:rPr>
        <w:t>Заявленията за извършване на съгласуване по глава пета, раздел V, подадени до влизането в сила на този закон, се разглеждат по реда на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Съгласуването или отказът за съгласуване на общи устройствени планове и специфични правила и нормативи към тях за защитени територии на недвижимото културно наследство, за които до влизането в сила на този закон не са определени категория и/или режими за опазване, до определянето на такива се извършват по реда на чл. 84 </w:t>
      </w:r>
      <w:r>
        <w:rPr>
          <w:rFonts w:cs="HebarU" w:ascii="HebarU" w:hAnsi="HebarU"/>
          <w:szCs w:val="24"/>
          <w:lang w:val="bg-BG" w:eastAsia="en-US"/>
        </w:rPr>
        <w:t>въз основа на:</w:t>
      </w:r>
    </w:p>
    <w:p>
      <w:pPr>
        <w:pStyle w:val="Normal"/>
        <w:numPr>
          <w:ilvl w:val="0"/>
          <w:numId w:val="2"/>
        </w:numPr>
        <w:shd w:fill="FEFEFE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съгласувано задание за изработване на общия устройствен план с отразени изисквания за опазване и устойчиво развитие на защитените територии на недвижимото културно наследство - предмет на плана;</w:t>
      </w:r>
    </w:p>
    <w:p>
      <w:pPr>
        <w:pStyle w:val="Normal"/>
        <w:numPr>
          <w:ilvl w:val="0"/>
          <w:numId w:val="2"/>
        </w:numPr>
        <w:shd w:fill="FEFEFE" w:val="clear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тразени в проектната документация характеристика и потенциал за устойчиво развитие на териториите на недвижимото културно наследство;</w:t>
      </w:r>
    </w:p>
    <w:p>
      <w:pPr>
        <w:pStyle w:val="Normal"/>
        <w:numPr>
          <w:ilvl w:val="0"/>
          <w:numId w:val="2"/>
        </w:numPr>
        <w:shd w:fill="FEFEFE" w:val="clear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опорен план за съществуващото разположение, вида и категорията (когато е определена такава) на обектите на недвижимото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културно наследство;</w:t>
      </w:r>
    </w:p>
    <w:p>
      <w:pPr>
        <w:pStyle w:val="Normal"/>
        <w:numPr>
          <w:ilvl w:val="0"/>
          <w:numId w:val="2"/>
        </w:numPr>
        <w:shd w:fill="FEFEFE" w:val="clear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предложение и план-схема за опазване и устойчиво развитие на недвижимото културно наследство, като проектната документация се придружава и от историческа справка за развитие на територията, архивни кадастрални планове, силуетни планове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Съгласуването или отказът за съгласуване на подробни устройствени планове и специфични правила и нормативи към тях за защитени територии на недвижимото културно наследство, за които до влизането в сила на този закон не са определени категория и/или режими за опазване, до определянето на такива се </w:t>
      </w:r>
      <w:r>
        <w:rPr>
          <w:rFonts w:cs="HebarU" w:ascii="HebarU" w:hAnsi="HebarU"/>
          <w:szCs w:val="24"/>
          <w:lang w:val="bg-BG" w:eastAsia="en-US"/>
        </w:rPr>
        <w:t>извършват по реда на чл. 84 въз основа на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. съответствието с предвижданията на съгласуван по реда на този закон действащ общ устройствен план, когато има такъв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съгласувано задание с отразени изисквания за опазване и устойчиво развитие на защитените територии на недвижимото културно наследство - предмет на плана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3. отразени в проектната документация историческа справка за развитие на територията, архивни кадастрални планове, археологически кадастри, недвижими културни ценности, фотодокументация на недвижимите културни ценности и средата им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w:t>4. опорен план за съществуващото разположение, вида и категорията (когато е определена такава) на единичните и груповите недвижими културни ценности с техните граници и охранителни зо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 w:eastAsia="en-US"/>
        </w:rPr>
        <w:t xml:space="preserve"> Съгласуването или отказът за съгласуване на инвестиционни проекти и искания за намеси по чл. 83 за защитени територии на недвижимото културно наследство, за които до влизането в сила на този закон не са определени категория и/или режими за опазване, до определянето на такива се извършват по реда на чл. 84 въз основа на проверка на съответствието със съгласуван устройствен план за съответната територия, с изискванията на наредбата по чл. 171 и на отразено в проектната документация предложение за опазване и устойчиво развитие на недвижимите културни ценности, засегнати от проект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 xml:space="preserve">Законът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</w:t>
        <w:br/>
        <w:t>Закона за културното наследство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ar-SA"/>
        </w:rPr>
        <w:t>С предлаганите промени се изпълняват пет мерки по Приложение № 1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(ЗОАРАКСД) към Решение № 704 на Министерския съвет от 5 октомври 2018 г. за приемане на мерки за трансформация на модела на административно обслужване.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ar-SA"/>
        </w:rPr>
      </w:pPr>
      <w:r>
        <w:rPr>
          <w:rFonts w:cs="HebarU" w:ascii="HebarU" w:hAnsi="HebarU"/>
          <w:b/>
          <w:color w:val="000000"/>
          <w:szCs w:val="24"/>
          <w:lang w:val="bg-BG" w:eastAsia="ar-SA"/>
        </w:rPr>
        <w:t>Първата мярка се отнася до издаването на разрешение за извършване на музейна дейност от частни музеи</w:t>
      </w:r>
      <w:bookmarkStart w:id="2" w:name="_Hlk4271969"/>
      <w:r>
        <w:rPr>
          <w:rFonts w:cs="HebarU" w:ascii="HebarU" w:hAnsi="HebarU"/>
          <w:b/>
          <w:color w:val="000000"/>
          <w:szCs w:val="24"/>
          <w:lang w:val="bg-BG" w:eastAsia="ar-SA"/>
        </w:rPr>
        <w:t>.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ar-SA"/>
        </w:rPr>
        <w:t>Чрез промените в чл. 30, ал. 2 се регламентират документите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, удостоверяващи наличието на изискванията по чл. 25, ал. 1, т. 1-4, като е предвидено документите по чл. 25, ал. 1, т. 1 да се проверяват служебно при посочване в заявлението на наименованието на музея, извършил идентификацията на културните ценности, и номера и датата на удостоверението по чл. 98, ал. 3 от Закона за културното наследство. </w:t>
      </w:r>
      <w:bookmarkEnd w:id="2"/>
      <w:r>
        <w:rPr>
          <w:rFonts w:cs="HebarU" w:ascii="HebarU" w:hAnsi="HebarU"/>
          <w:szCs w:val="24"/>
          <w:lang w:val="bg-BG"/>
        </w:rPr>
        <w:t xml:space="preserve">Предлага се намаляване на срока за издаване на разрешението </w:t>
      </w:r>
      <w:r>
        <w:rPr>
          <w:rFonts w:cs="HebarU" w:ascii="HebarU" w:hAnsi="HebarU"/>
          <w:color w:val="000000"/>
          <w:szCs w:val="24"/>
          <w:lang w:val="bg-BG" w:eastAsia="ar-SA"/>
        </w:rPr>
        <w:t>за извършване на музейна дейност от  частни музеи</w:t>
      </w:r>
      <w:r>
        <w:rPr>
          <w:rFonts w:cs="HebarU" w:ascii="HebarU" w:hAnsi="HebarU"/>
          <w:b/>
          <w:color w:val="000000"/>
          <w:szCs w:val="24"/>
          <w:lang w:val="bg-BG" w:eastAsia="ar-SA"/>
        </w:rPr>
        <w:t xml:space="preserve"> </w:t>
      </w:r>
      <w:r>
        <w:rPr>
          <w:rFonts w:cs="HebarU" w:ascii="HebarU" w:hAnsi="HebarU"/>
          <w:szCs w:val="24"/>
          <w:lang w:val="bg-BG"/>
        </w:rPr>
        <w:t>от три месеца на два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тората мярка се отнася до процедурата на с</w:t>
      </w:r>
      <w:r>
        <w:rPr>
          <w:rFonts w:cs="HebarU" w:ascii="HebarU" w:hAnsi="HebarU"/>
          <w:b/>
          <w:color w:val="000000"/>
          <w:szCs w:val="24"/>
          <w:lang w:val="bg-BG"/>
        </w:rPr>
        <w:t>ъгласуване на плановете за опазване и управление, устройствените планове и специфичните правила и нормативи към тях, както и заданията за тяхното изготвяне за защитени територии на недвижимото културн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ъм момента Законът за културното наследство не съдържа изчерпателна уредба на изискванията, при които може да бъде извършено съгласуването, и основанията за отказ за съгласуване на планове за опазване и управление, устройствени планове и специфичните правила и нормативи към тях, както и заданията за тяхното изготвяне за защитени територии на недвижимото културно насл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ar-SA"/>
        </w:rPr>
        <w:t xml:space="preserve">В съответствие с изискванията на </w:t>
      </w:r>
      <w:r>
        <w:rPr>
          <w:rFonts w:cs="HebarU" w:ascii="HebarU" w:hAnsi="HebarU"/>
          <w:color w:val="000000"/>
          <w:szCs w:val="24"/>
          <w:lang w:val="bg-BG"/>
        </w:rPr>
        <w:t>ЗОАРАКСД се регламентира, че съгласуването или отказът за съгласуване на устройствени планове по чл. 78, т. 3 от Закона за културното наследство и специфичните правила и нормативи към тях, както и за заданията за тяхното изготвяне се извършват въз основа на проверка на съответствието с изискванията на чл. 80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С новата ал. 10 на чл. 84 се регламентира, че съгласуването и отказът за съгласуване н</w:t>
      </w:r>
      <w:r>
        <w:rPr>
          <w:rFonts w:cs="HebarU" w:ascii="HebarU" w:hAnsi="HebarU"/>
          <w:color w:val="000000"/>
          <w:lang w:val="bg-BG"/>
        </w:rPr>
        <w:t>а плановете за опазване и управление на единични или групови недвижими културни ценности и заданията за тяхното изготвяне се извършват въз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снова на</w:t>
      </w:r>
      <w:r>
        <w:rPr>
          <w:rFonts w:cs="HebarU" w:ascii="HebarU" w:hAnsi="HebarU"/>
          <w:color w:val="000000"/>
          <w:szCs w:val="24"/>
          <w:lang w:val="bg-BG"/>
        </w:rPr>
        <w:t xml:space="preserve"> проверка на съответствието</w:t>
      </w:r>
      <w:r>
        <w:rPr>
          <w:rFonts w:cs="HebarU" w:ascii="HebarU" w:hAnsi="HebarU"/>
          <w:color w:val="000000"/>
          <w:lang w:val="bg-BG"/>
        </w:rPr>
        <w:t xml:space="preserve"> с изискванията на чл. 81, ал. 1, 2 и 3 от закона,  наредбата по чл. 81, ал. 7  и след становище на Специализирания експертен съвет по чл. 64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ar-SA"/>
        </w:rPr>
      </w:pPr>
      <w:r>
        <w:rPr>
          <w:rFonts w:cs="HebarU" w:ascii="HebarU" w:hAnsi="HebarU"/>
          <w:color w:val="000000"/>
          <w:szCs w:val="24"/>
          <w:lang w:val="bg-BG"/>
        </w:rPr>
        <w:t>Във връзка с предложените изменения се допълва чл. 81, като се определя предметът на  плановете за опазване и управление и се уточнява, че се разработват и изпълняват във взаимодействие с предвижданията на общинските планове за развитие и на устройствените планове за териториалния обхват на единичните или груповите недвижими културни цен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С новата ал. 12 на чл. 84 се прецизира и уточнява задължението на административния орган по уведомяване на заявителя за издаденото писмено становище по чл. 84, ал. 1 и 2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Третата мярка се отнася до процедурата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а съгласуване на инвестиционни проекти и искания за намеси в защитените територии за опазване н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ar-SA"/>
        </w:rPr>
        <w:t xml:space="preserve">В съответствие с изискванията на </w:t>
      </w:r>
      <w:r>
        <w:rPr>
          <w:rFonts w:cs="HebarU" w:ascii="HebarU" w:hAnsi="HebarU"/>
          <w:color w:val="000000"/>
          <w:szCs w:val="24"/>
          <w:lang w:val="bg-BG"/>
        </w:rPr>
        <w:t xml:space="preserve">ЗОАРАКСД в новата ал. 9 на </w:t>
        <w:br/>
        <w:t xml:space="preserve">чл. 84 са регламентирани изискванията за </w:t>
      </w:r>
      <w:r>
        <w:rPr>
          <w:rFonts w:cs="HebarU" w:ascii="HebarU" w:hAnsi="HebarU"/>
          <w:color w:val="000000"/>
          <w:lang w:val="bg-BG"/>
        </w:rPr>
        <w:t>съгласуване или отказ за съгласува</w:t>
      </w:r>
      <w:r>
        <w:rPr>
          <w:rFonts w:cs="HebarU" w:ascii="HebarU" w:hAnsi="HebarU"/>
          <w:lang w:val="bg-BG"/>
        </w:rPr>
        <w:t xml:space="preserve">не </w:t>
      </w:r>
      <w:r>
        <w:rPr>
          <w:rFonts w:cs="HebarU" w:ascii="HebarU" w:hAnsi="HebarU"/>
          <w:color w:val="000000"/>
          <w:lang w:val="bg-BG"/>
        </w:rPr>
        <w:t>на инвестиционните проекти и исканията за намеси в защитени територии за опазване на културното наследство по чл. 83 – въз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основа на </w:t>
      </w:r>
      <w:r>
        <w:rPr>
          <w:rFonts w:cs="HebarU" w:ascii="HebarU" w:hAnsi="HebarU"/>
          <w:color w:val="000000"/>
          <w:szCs w:val="24"/>
          <w:lang w:val="bg-BG"/>
        </w:rPr>
        <w:t xml:space="preserve">проверка на съответствието </w:t>
      </w:r>
      <w:r>
        <w:rPr>
          <w:rFonts w:cs="HebarU" w:ascii="HebarU" w:hAnsi="HebarU"/>
          <w:color w:val="000000"/>
          <w:lang w:val="bg-BG"/>
        </w:rPr>
        <w:t>с изискванията на наредбата по чл. 171, съгласуван устройствен план и виза за проектиране или схема за поставяне и с режимите за опазване за съответната тери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етвъртата мярка се отнася до издаването на разрешение за извършване на консервация и реставрация на движими културни ценности национал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ar-SA"/>
        </w:rPr>
        <w:t xml:space="preserve">В действащия </w:t>
      </w:r>
      <w:r>
        <w:rPr>
          <w:rFonts w:cs="HebarU" w:ascii="HebarU" w:hAnsi="HebarU"/>
          <w:color w:val="000000"/>
          <w:szCs w:val="24"/>
          <w:lang w:val="bg-BG"/>
        </w:rPr>
        <w:t xml:space="preserve">Закон за културното наследство </w:t>
      </w:r>
      <w:r>
        <w:rPr>
          <w:rFonts w:cs="HebarU" w:ascii="HebarU" w:hAnsi="HebarU"/>
          <w:color w:val="000000"/>
          <w:szCs w:val="24"/>
          <w:lang w:val="bg-BG" w:eastAsia="ar-SA"/>
        </w:rPr>
        <w:t xml:space="preserve">не се съдържа изчерпателна уредба на изискванията за </w:t>
      </w:r>
      <w:r>
        <w:rPr>
          <w:rFonts w:cs="HebarU" w:ascii="HebarU" w:hAnsi="HebarU"/>
          <w:color w:val="000000"/>
          <w:szCs w:val="24"/>
          <w:lang w:val="bg-BG"/>
        </w:rPr>
        <w:t>издаването на разрешение за извършване на консервация и реставрация на движими културни ценности национал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изпълнение на чл. 24, ал. 3 във вр. с чл. 11, ал. 1, т. 2 от ЗОАРАКСД в новите разпоредби на чл. 167а-167д е разписана административната процедура по издаване на разрешението по чл. 167, ал. 1 от ЗКН, която до момента се съдържа в Наредбата по чл. 168 от ЗКН. Предлага се промяна в срока за издаване на разрешението от 14-дневен на 30-дневен, в който срок е включен и срокът за разглеждането на документите от Специализирания експертен съвет по чл. 177б, ал. 1. След задълбочен анализ на експерти е възприето, че предложеният срок не би се отразил неблагоприятно и не би възпрепятствал постигането на посочените в чл. 163 от ЗКН цели на дейностите по консервация и реставрация на културните ценности. Изрично са регламентирани необходимите документи за издаване на разрешението и основанията за отказ и за отнемане на издаденото раз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етата мярка се отнася до </w:t>
      </w:r>
      <w:r>
        <w:rPr>
          <w:rFonts w:cs="HebarU" w:ascii="HebarU" w:hAnsi="HebarU"/>
          <w:b/>
          <w:color w:val="000000"/>
          <w:szCs w:val="24"/>
          <w:lang w:val="bg-BG"/>
        </w:rPr>
        <w:t>издаването на разрешение за изработка на копие и реплика на културни ценности със световно и национално значение или национал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едложението е изготвено в изпълнение на мярка „Изискванията, при които може да бъде издадено разрешението, основанията за отказ и особените правила по издаване, спиране, прекратяване и отнемане на разрешението трябва да се уредят в ЗКН съгласно изискванията на чл. 24, </w:t>
        <w:br/>
        <w:t>ал. 3 във вр. с чл. 11, ал. 1, т. 2 от ЗОАРАКСД, като срокът за отстраняване на несъответствията се посочи изрично в зако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Към момента тези изисквания се съдържат в Наредба 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№ Н-00-0005 от 8 юни 2010 г. за условията и реда за възпроизвеждане на културни ценности в копия, реплики и предмети с търговско предназначение, но не и в </w:t>
      </w:r>
      <w:r>
        <w:rPr>
          <w:rFonts w:cs="HebarU" w:ascii="HebarU" w:hAnsi="HebarU"/>
          <w:color w:val="000000"/>
          <w:szCs w:val="24"/>
          <w:lang w:val="bg-BG"/>
        </w:rPr>
        <w:t>Закона за културното наследство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. С предложените текстове освен административната процедура по издаването на разрешението по чл. 177, </w:t>
        <w:br/>
        <w:t xml:space="preserve">ал. 2 се регламентира и създаването на </w:t>
      </w:r>
      <w:r>
        <w:rPr>
          <w:rFonts w:cs="HebarU" w:ascii="HebarU" w:hAnsi="HebarU"/>
          <w:lang w:val="bg-BG"/>
        </w:rPr>
        <w:t>Специализиран експертен съвет за възпроизвеждане на културни ценности със световно и национално значение или национално богатство в копия или реплики, чиято дейност до момента се основаваше на цитираната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о всяко от горните производства в изпълнение на </w:t>
      </w:r>
      <w:r>
        <w:rPr>
          <w:rFonts w:cs="HebarU" w:ascii="HebarU" w:hAnsi="HebarU"/>
          <w:color w:val="000000"/>
          <w:szCs w:val="24"/>
          <w:lang w:val="bg-BG" w:eastAsia="ar-SA"/>
        </w:rPr>
        <w:t>изискванията на чл. 7, ал. 2 от ЗОАРАКСД се предвижда, че п</w:t>
      </w:r>
      <w:r>
        <w:rPr>
          <w:rFonts w:cs="HebarU" w:ascii="HebarU" w:hAnsi="HebarU"/>
          <w:szCs w:val="24"/>
          <w:lang w:val="bg-BG"/>
        </w:rPr>
        <w:t>ри установяване на нередовности или непълноти по документите заявителят се уведомява писмено, като му се предоставя срок 10 работни дни за тяхното отстраняване с указание, че при неотстраняването им производството се прекратя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before="120" w:after="0"/>
        <w:ind w:firstLine="1134"/>
        <w:contextualSpacing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В Преходните и заключителните разпоредби се предлага създаването на разпоредби, с които се регламентират изисквания за съгласуване и отказ за съгласуване за </w:t>
      </w:r>
      <w:r>
        <w:rPr>
          <w:rFonts w:cs="HebarU" w:ascii="HebarU" w:hAnsi="HebarU"/>
          <w:color w:val="000000"/>
          <w:szCs w:val="24"/>
          <w:lang w:val="bg-BG"/>
        </w:rPr>
        <w:t xml:space="preserve">защитени територии на недвижимото културно наследство, за които до влизането в сила на този закон не са определени категория и/или режими за опазване. В </w:t>
      </w:r>
      <w:r>
        <w:rPr>
          <w:rFonts w:eastAsia="Calibri" w:cs="HebarU" w:ascii="HebarU" w:hAnsi="HebarU"/>
          <w:szCs w:val="24"/>
          <w:lang w:val="bg-BG"/>
        </w:rPr>
        <w:t>§ 11 са посочени</w:t>
      </w:r>
      <w:r>
        <w:rPr>
          <w:rFonts w:cs="HebarU" w:ascii="HebarU" w:hAnsi="HebarU"/>
          <w:color w:val="000000"/>
          <w:szCs w:val="24"/>
          <w:lang w:val="bg-BG"/>
        </w:rPr>
        <w:t xml:space="preserve"> изискванията за съгласуване на общи устройствени планове и специфични правила и нормативи към тях, в </w:t>
      </w:r>
      <w:r>
        <w:rPr>
          <w:rFonts w:eastAsia="Calibri" w:cs="HebarU" w:ascii="HebarU" w:hAnsi="HebarU"/>
          <w:szCs w:val="24"/>
          <w:lang w:val="bg-BG"/>
        </w:rPr>
        <w:t xml:space="preserve">§ 12 са посочени тези за </w:t>
      </w:r>
      <w:r>
        <w:rPr>
          <w:rFonts w:cs="HebarU" w:ascii="HebarU" w:hAnsi="HebarU"/>
          <w:color w:val="000000"/>
          <w:szCs w:val="24"/>
          <w:lang w:val="bg-BG"/>
        </w:rPr>
        <w:t xml:space="preserve">подробни устройствени планове и специфични правила и нормативи към тях, а в </w:t>
      </w:r>
      <w:r>
        <w:rPr>
          <w:rFonts w:eastAsia="Calibri" w:cs="HebarU" w:ascii="HebarU" w:hAnsi="HebarU"/>
          <w:szCs w:val="24"/>
          <w:lang w:val="bg-BG"/>
        </w:rPr>
        <w:t>§ 13</w:t>
      </w:r>
      <w:r>
        <w:rPr>
          <w:rFonts w:cs="HebarU" w:ascii="HebarU" w:hAnsi="HebarU"/>
          <w:color w:val="000000"/>
          <w:szCs w:val="24"/>
          <w:lang w:val="bg-BG"/>
        </w:rPr>
        <w:t xml:space="preserve"> - за инвестиционни проекти и искания за намеси по чл. 83 за защитени територии на недвижимото културно наследство.</w:t>
      </w:r>
    </w:p>
    <w:p>
      <w:pPr>
        <w:pStyle w:val="Normal"/>
        <w:ind w:firstLine="1134"/>
        <w:jc w:val="both"/>
        <w:rPr>
          <w:rFonts w:ascii="Times New Roman" w:hAnsi="Times New Roman" w:eastAsia="Calibri" w:cs="Times New Roman"/>
          <w:sz w:val="26"/>
          <w:szCs w:val="24"/>
          <w:lang w:val="bg-BG"/>
        </w:rPr>
      </w:pPr>
      <w:r>
        <w:rPr>
          <w:rFonts w:eastAsia="Calibri"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3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HebarU" w:hAnsi="HebarU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" w:hAnsi="HebarU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barU" w:hAnsi="HebarU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Бойка Владова</dc:creator>
  <dc:description/>
  <cp:keywords/>
  <dc:language>en-US</dc:language>
  <cp:lastModifiedBy>Галина Смелова</cp:lastModifiedBy>
  <cp:lastPrinted>2019-06-03T10:32:00Z</cp:lastPrinted>
  <dcterms:modified xsi:type="dcterms:W3CDTF">2019-06-03T08:11:00Z</dcterms:modified>
  <cp:revision>2</cp:revision>
  <dc:subject/>
  <dc:title>Р Е П У Б Л И К А   Б Ъ Л Г А Р И Я</dc:title>
</cp:coreProperties>
</file>