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изменение и допълнение на Устройствения правилник на Изпълнителна агенция „Железопътна администрация“, приет с Постановление № 167 на Министерския съвет от 2001 г. (обн., ДВ, бр. 61 от 2001 г.; изм. и доп., бр. 87 от 2001 г., бр. 82 и 104 от 2003 г., бр. 110 от 2004 г., </w:t>
        <w:br/>
        <w:t>бр. 31 и 83 от 2005 г., бр. 5 от 2006 г., бр. 68 от 2008 г., бр. 7 от 2009 г., бр. 15 от 2010 г., бр. 22 от 2012 г., бр. 6 от 2013 г. и бр. 86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w:t>
      </w:r>
      <w:r>
        <w:rPr>
          <w:rFonts w:cs="HebarU" w:ascii="HebarU" w:hAnsi="HebarU"/>
          <w:szCs w:val="24"/>
          <w:lang w:val="bg-BG"/>
        </w:rPr>
        <w:t xml:space="preserve"> В чл. 2, ал. 1 думата „София“ се заменя с „и адрес на управление:  гр. София 1000, ул. „Генерал Йосиф В. Гурко” № 5 и се поставя запетая.</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2а, ал. 1 след думата „собствен“ се добавя „графичен“, а след думата „знак“ се добавя „(лого)“.</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pPr>
      <w:r>
        <w:rPr>
          <w:rFonts w:cs="HebarU" w:ascii="HebarU" w:hAnsi="HebarU"/>
          <w:szCs w:val="24"/>
          <w:lang w:val="bg-BG"/>
        </w:rPr>
        <w:t>а) в т. 1 думите „безопасност и“ се заменят с „безопасност (НОБ) в железопътния транспорт“, а накрая се поставя запетая и се добавя „регистриращ орган, който води и поддържа Национален регистър на железопътните превозни средства, и орган за признаване на професионални квалификации за регулираните професии в областта на железопътния тран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 думата „равнопоставен“ се заличава, след думата „достъп“ се добавя „по недискриминационен начин на железопътните предприятия“, а думите „на всички лицензирани железопътни превозвачи“ се заменят с „от управителя на инфраструктурата и до обслужващите съоръжения и услугите, предоставяни в тях – от операторите на обслужващ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3 думата „равнопоставен“ се заличава, а след думата „достъп“ се добавя „по недискриминационен начин“;</w:t>
      </w:r>
    </w:p>
    <w:p>
      <w:pPr>
        <w:pStyle w:val="Normal"/>
        <w:widowControl w:val="false"/>
        <w:autoSpaceDE w:val="false"/>
        <w:spacing w:before="120" w:after="0"/>
        <w:ind w:firstLine="1134"/>
        <w:jc w:val="both"/>
        <w:rPr/>
      </w:pPr>
      <w:r>
        <w:rPr>
          <w:rFonts w:cs="HebarU" w:ascii="HebarU" w:hAnsi="HebarU"/>
          <w:szCs w:val="24"/>
          <w:lang w:val="bg-BG"/>
        </w:rPr>
        <w:t>г) в т. 5 накрая се поставя запетая и се добавя „до обслужващите съоръжения и до услугите, предоставяни в тях, или по жалба от страна на кандидат във връзка с международните услуги за железопътен товарен превоз по коридорите за товарен превоз по Регламент (ЕС) № 913/2010“;</w:t>
      </w:r>
    </w:p>
    <w:p>
      <w:pPr>
        <w:pStyle w:val="Normal"/>
        <w:widowControl w:val="false"/>
        <w:autoSpaceDE w:val="false"/>
        <w:spacing w:before="120" w:after="0"/>
        <w:ind w:firstLine="1134"/>
        <w:jc w:val="both"/>
        <w:rPr/>
      </w:pPr>
      <w:r>
        <w:rPr>
          <w:rFonts w:cs="HebarU" w:ascii="HebarU" w:hAnsi="HebarU"/>
          <w:szCs w:val="24"/>
          <w:lang w:val="bg-BG"/>
        </w:rPr>
        <w:t>д) в т. 6:</w:t>
      </w:r>
    </w:p>
    <w:p>
      <w:pPr>
        <w:pStyle w:val="Normal"/>
        <w:widowControl w:val="false"/>
        <w:autoSpaceDE w:val="false"/>
        <w:spacing w:before="120" w:after="0"/>
        <w:ind w:firstLine="1134"/>
        <w:jc w:val="both"/>
        <w:rPr/>
      </w:pPr>
      <w:r>
        <w:rPr>
          <w:rFonts w:cs="HebarU" w:ascii="HebarU" w:hAnsi="HebarU"/>
          <w:szCs w:val="24"/>
          <w:lang w:val="bg-BG"/>
        </w:rPr>
        <w:t>аа) думата „проверява“ се заменя с „организира проверка за“;</w:t>
      </w:r>
    </w:p>
    <w:p>
      <w:pPr>
        <w:pStyle w:val="Normal"/>
        <w:widowControl w:val="false"/>
        <w:autoSpaceDE w:val="false"/>
        <w:spacing w:before="120" w:after="0"/>
        <w:ind w:firstLine="1134"/>
        <w:jc w:val="both"/>
        <w:rPr/>
      </w:pPr>
      <w:r>
        <w:rPr>
          <w:rFonts w:cs="HebarU" w:ascii="HebarU" w:hAnsi="HebarU"/>
          <w:szCs w:val="24"/>
          <w:lang w:val="bg-BG"/>
        </w:rPr>
        <w:t>бб) създава се изречение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пражнява надзор за изпълнение на изискванията, при които са издадени лицензиите, по време на срока на тяхната валид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точка 8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точка 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оизнася се с мотивирано решение относно планирана услуга за превоз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 равновесие на договора; с решението правото на достъп до железопътната инфраструктура се предоставя, изменя се, предоставя се само при определени условия или се отказ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в т. 13 след думата „издава“ се поставя запетая и се добавя „подновява, изменя и отнема единен“, думите „железопътен превозвач“ се заменят с „железопътно предприятие с област на дейност само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точка 1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осъществява контрол върху процеса на разследване на произшествията и инцидентите от управителите на железопътна инфраструктура и железопътните предприя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създават се т. 18а и 18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а. сключва споразумение за сътрудничество със специализираното звено за разследване на произшествия и инциденти в Министерството на транспорта, информационните технологии и съобщенията, в което се регламентират обменът на информация и координирането на действията при случаи на неспазване на изискванията за управление на безопасността;</w:t>
      </w:r>
    </w:p>
    <w:p>
      <w:pPr>
        <w:pStyle w:val="Normal"/>
        <w:widowControl w:val="false"/>
        <w:autoSpaceDE w:val="false"/>
        <w:spacing w:before="120" w:after="0"/>
        <w:ind w:firstLine="1134"/>
        <w:jc w:val="both"/>
        <w:rPr/>
      </w:pPr>
      <w:r>
        <w:rPr>
          <w:rFonts w:cs="HebarU" w:ascii="HebarU" w:hAnsi="HebarU"/>
          <w:szCs w:val="24"/>
          <w:lang w:val="bg-BG"/>
        </w:rPr>
        <w:t xml:space="preserve">18б. ръководи Съвет по безопасност в железопътния транспорт или упълномощава длъжностно лице от агенцията да ръководи съвета и одобрява правила за работата му;“ </w:t>
      </w:r>
    </w:p>
    <w:p>
      <w:pPr>
        <w:pStyle w:val="Normal"/>
        <w:widowControl w:val="false"/>
        <w:autoSpaceDE w:val="false"/>
        <w:spacing w:before="120" w:after="0"/>
        <w:ind w:firstLine="1134"/>
        <w:jc w:val="both"/>
        <w:rPr/>
      </w:pPr>
      <w:r>
        <w:rPr>
          <w:rFonts w:cs="HebarU" w:ascii="HebarU" w:hAnsi="HebarU"/>
          <w:szCs w:val="24"/>
          <w:lang w:val="bg-BG"/>
        </w:rPr>
        <w:t>л) в т. 19 думите „предприема необходимите мерки за осигуряване изпълнението на“ се заменят с „разглежда“, а накрая се добавя „и когато е целесъобразно, предприема действия в съответствие с регулаторната рамка за безопасност, определена със Закона за железопътния транспорт, включително системата от национални правила за безопас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 в т. 20 думите „Европейската железопътна агенция (ERA)“ се заменят с „Агенцията за железопътен транспорт на Европейския съюз (АЖТЕС)“, а думите „състоянието и развитието на безопасността“ се заменят с „дейността на НОБ“;</w:t>
      </w:r>
    </w:p>
    <w:p>
      <w:pPr>
        <w:pStyle w:val="Normal"/>
        <w:widowControl w:val="false"/>
        <w:autoSpaceDE w:val="false"/>
        <w:spacing w:before="120" w:after="0"/>
        <w:ind w:firstLine="1134"/>
        <w:jc w:val="both"/>
        <w:rPr/>
      </w:pPr>
      <w:r>
        <w:rPr>
          <w:rFonts w:cs="HebarU" w:ascii="HebarU" w:hAnsi="HebarU"/>
          <w:szCs w:val="24"/>
          <w:lang w:val="bg-BG"/>
        </w:rPr>
        <w:t>н) в т. 22 след думата „издава“ се поставя запетая и се добавя „подновява, изменя и отнема“, а след думата „средства“ се поставя запетая и се добавя „и сертификат на лице, което изпълнява функции по поддържането на превоз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 създава се т. 22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2а. организира извършването на надзор на лицата, отговорни за поддържане на превозните средства, и на лицата, изпълняващи функции по поддържане, за спазване на задължението им да прилагат непрекъснато система за управление на поддръж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 в т. 23 след думите „Република България“ се поставя запетая и се добавя „удостоверение за придобита професионална квалификация на територията на Република България по регулирани професии в областта на железопътния транспорт, необходимо за достъп или за упражняване на регулирана професия на територията на друга държава – членка на Европейския съюз“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 създава се т. 2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а. издава, подновява, изменя и отнема свидетелства за управление на локомотив съгласно Регламент (ЕС) № 36/2010 на Комисията от 3 декември 2009 година относно образци на Общността за свидетелства за управление на локомотив, допълнителни удостоверения, заверени копия на допълнителните удостоверения и формуляри за заявления за свидетелства за управление на локомотив съобразно с Директива 2007/59/ЕО на Европейския парламент и на Съвета (OB, L 13/1 от 201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 в т. 25 думите „структурни подсистеми, части от тях и на превозни средства“ се заменят с „подсистемите за контрол, управление и сигнализация по железопътните линии, на енергийните и инфраструктурните подсистеми, изграждащи националната железопътна сис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създава се т. 25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5а. издава, подновява, изменя и отнема разрешения за пускане на пазара на превозни средства и разрешения за типове превозни средства с област на употреба - само железопътната инфраструктур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 xml:space="preserve">у) в т. 26 думите „въвеждане в експлоатация“ се заменят с „пускане на пазара“, след думата „средство“ се поставя запетая и думите „съгласно изискванията, посочени в съответните технически спецификации за оперативна съвместимост“ се заменят със „с който превозното средство се вписва в </w:t>
      </w:r>
      <w:r>
        <w:rPr>
          <w:rFonts w:cs="HebarU" w:ascii="HebarU" w:hAnsi="HebarU"/>
          <w:caps/>
          <w:szCs w:val="24"/>
          <w:lang w:val="bg-BG"/>
        </w:rPr>
        <w:t>р</w:t>
      </w:r>
      <w:r>
        <w:rPr>
          <w:rFonts w:cs="HebarU" w:ascii="HebarU" w:hAnsi="HebarU"/>
          <w:szCs w:val="24"/>
          <w:lang w:val="bg-BG"/>
        </w:rPr>
        <w:t>егистъра на вози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ф) създава се т. 26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6а. сключва споразумение за сътрудничество с АЖТЕС в съответствие с чл. 76 от Регламент (ЕС) 2016/796 на Европейския парламент и на Съвета от 11 май 2016 г. относно Агенцията за железопътен транспорт на Европейския съюз и за отмяна на Регламент (ЕО) № 881/2004 (ОВ, L 138/1 от 2016 г.) във връзка с издаването на разрешения и сертификати по Закона за железопътния транспорт (ЗЖТ);“</w:t>
      </w:r>
    </w:p>
    <w:p>
      <w:pPr>
        <w:pStyle w:val="Normal"/>
        <w:widowControl w:val="false"/>
        <w:autoSpaceDE w:val="false"/>
        <w:spacing w:before="120" w:after="0"/>
        <w:ind w:firstLine="1134"/>
        <w:jc w:val="both"/>
        <w:rPr/>
      </w:pPr>
      <w:r>
        <w:rPr>
          <w:rFonts w:cs="HebarU" w:ascii="HebarU" w:hAnsi="HebarU"/>
          <w:szCs w:val="24"/>
          <w:lang w:val="bg-BG"/>
        </w:rPr>
        <w:t>х) в т. 28 се създава изречение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пражнява надзор за изпълнение на изискванията, при които са издадени разрешенията, по време на срока на тяхната валидност;”</w:t>
      </w:r>
    </w:p>
    <w:p>
      <w:pPr>
        <w:pStyle w:val="Normal"/>
        <w:widowControl w:val="false"/>
        <w:autoSpaceDE w:val="false"/>
        <w:spacing w:before="120" w:after="0"/>
        <w:ind w:firstLine="1134"/>
        <w:jc w:val="both"/>
        <w:rPr/>
      </w:pPr>
      <w:r>
        <w:rPr>
          <w:rFonts w:cs="HebarU" w:ascii="HebarU" w:hAnsi="HebarU"/>
          <w:szCs w:val="24"/>
          <w:lang w:val="bg-BG"/>
        </w:rPr>
        <w:t>ц) в т. 3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w:t>
      </w:r>
      <w:r>
        <w:rPr>
          <w:rFonts w:cs="HebarU" w:ascii="HebarU" w:hAnsi="HebarU"/>
          <w:szCs w:val="24"/>
          <w:lang w:val="en-US"/>
        </w:rPr>
        <w:t>то</w:t>
      </w:r>
      <w:r>
        <w:rPr>
          <w:rFonts w:cs="HebarU" w:ascii="HebarU" w:hAnsi="HebarU"/>
          <w:szCs w:val="24"/>
          <w:lang w:val="bg-BG"/>
        </w:rPr>
        <w:t xml:space="preserve"> имущ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 в т. 39 след думата „нарушения“ се добавя „по ЗЖ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Европейската железопътна агенция (ERA)“ се заменят с „АЖТЕС“.</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13, ал. 2 се правят следните изменения и допълнения:</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 т. 1 думата „извършва“ се заменя с „упражнява“, след думата „предоставянето“ се добавя „на железопътните предприятия“, а думите „без дискриминация“ се заменят с „при справедливи, недискриминационни и прозрачни условия за извършване на железопътни услуги за превоз на пътници и/или товари“.</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т се т. 1а и 1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а. упражнява контрол относно предоставянето от управителите на железопътна инфраструктура по недискриминационен начин на всички железопътни предприятия на услугите от </w:t>
      </w:r>
      <w:r>
        <w:rPr>
          <w:rFonts w:cs="HebarU" w:ascii="HebarU" w:hAnsi="HebarU"/>
          <w:caps/>
          <w:szCs w:val="24"/>
          <w:lang w:val="bg-BG"/>
        </w:rPr>
        <w:t>п</w:t>
      </w:r>
      <w:r>
        <w:rPr>
          <w:rFonts w:cs="HebarU" w:ascii="HebarU" w:hAnsi="HebarU"/>
          <w:szCs w:val="24"/>
          <w:lang w:val="bg-BG"/>
        </w:rPr>
        <w:t xml:space="preserve">акета за минимален достъп съгласно приложение № 1, т. 1 от Наредба № 41 от 27 юни 2001 г. за достъп и използване на железопътната инфраструктура (ДВ, бр. 64 от 2001 г.), наричана по-нататък „Наредба № 41”, и налагането на такси за услуг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б. упражнява контрол относно предоставянето от операторите на обслужващи съоръжения по недискриминационен начин на всички железопътни предприятия на достъп, включително достъп до релсов път, до обслужващите съоръжения, посочени в приложение № 1, т. 2 от Наредба </w:t>
        <w:br/>
        <w:t>№ 41, както и до услугите, предоставяни в тези съоръжения, и налагането на такси за услуг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очка 2 се изменя така:</w:t>
      </w:r>
    </w:p>
    <w:p>
      <w:pPr>
        <w:pStyle w:val="Normal"/>
        <w:widowControl w:val="false"/>
        <w:tabs>
          <w:tab w:val="clear" w:pos="720"/>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пражнява контрол относно предоставяне по прозрачен и недискриминационен начин на инфраструктурен капацитет по коридорите за товарен превоз и на дейностите на органа за обслужване на едно гише в съответствие с чл. 20 от Регламент (ЕС) № 913/2010;”.</w:t>
      </w:r>
    </w:p>
    <w:p>
      <w:pPr>
        <w:pStyle w:val="Normal"/>
        <w:widowControl w:val="false"/>
        <w:tabs>
          <w:tab w:val="clear" w:pos="720"/>
          <w:tab w:val="left" w:pos="1275" w:leader="none"/>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Точка 4 се изменя така:</w:t>
      </w:r>
    </w:p>
    <w:p>
      <w:pPr>
        <w:pStyle w:val="Normal"/>
        <w:widowControl w:val="false"/>
        <w:tabs>
          <w:tab w:val="clear" w:pos="720"/>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упражнява контрол и извършва проверки по своя инициатива или по жалби от заявители, които считат, че са третирани несправедливо, дискриминирани са или са увредени по какъвто и да е начин, срещу решения на управителя на железопътната инфраструктура, на железопътно предприятие или на оператор на обслужващо съоръжение – в случаите по </w:t>
        <w:br/>
        <w:t>чл. 116, ал. 5 от ЗЖТ, и подготвя мотивирано решение на изпълнителния директор по жал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т. 4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а. проверява предварителния и окончателния вариант на референтния документ за железопътната мрежа и дали установените в него критерии не съдържат дискриминационни условия, или не пораждат право на преценка на управителя на инфраструктура, което може да бъде използвано за дискриминиране на заяв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здава се т. 5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а. упражнява надзор за изпълнение на изискванията, при които са издадени лицензиите, по време на срока на тяхната валид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Точка 7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7. упражнява контрол по прилагането на Регламент (ЕО) </w:t>
        <w:br/>
        <w:t>№ 1371/2007 по своя инициатива или по жалби на пътници и предлага на изпълнителния директор на агенцията предприемането на мерки за осигуряване зачитането на правата на път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Точка 8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Точка 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9. при заявка за инфраструктурен капацитет за извършване на превоз на пътници между железопътни гари, разположени на територията на Република България, и когато такъв превоз вече се извършва въз основа на договор за обществени услуги, изготвя обективен икономически анализ по критериите, посочени в Регламент за изпълнение (ЕС) № 2018/1795 на Комисията от 20 ноември 2018 година за установяване на процедура и критерии за извършването на оценка на икономическото равновесие в съответствие с чл. 11 от Директива 2012/34/ЕС на Европейския парламент и на Съвета (OB, L 294 от 2018 г.), за да определи дали икономическото равновесие на договора е нарушено, и подготвя решение на изпълнителния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В т. 10 думите „предлага на изпълнителния директор да издаде предписание“ и запетаята след тях се заменят със „служителите от дирекцията съставят“, а след думата „нарушение“ се добавя „или издават задължителни предписания в рамките на предоставената им от закона компетент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В т. 11 думата „превозвачите“ се заменя с „железопътните предприя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Точка 1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2. участва в комисията за разглеждане и решаване на предложения за промени в маршрутните разписания на съществуващите автобусни линии от републиканската транспортна схема и откриване на нови автобусни линии съгласно чл. 12, ал. 7 от Наредба № 2 от 15 март 2002 г. за условията и реда за утвърждаване на транспортни схеми и за осъществяване на обществени превози на пътници с автобуси (ДВ, бр. 32 от 2002 г.), наричана по-нататък „Наредба №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Създава се т. 12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2а. осъществява сътрудничество с регулаторните органи на другите държави – членки на Европейския съюз, по въпроси, свързани с международните железопътни услуги, за осигуряване на недискриминационен достъп до железопътната инфраструктура с оглед постигането на целите на единното европейско железопътно простр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Точка 18 се отменя.</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1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накрая се поставя запетая и се добавя „регистриращ орган, който води и поддържа Национален регистър на железопътните превозни средства, и орган за признаване на професионални квалификации за регулираните професии в областта на железопътния тран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т. 1 думите „отменяне на“ се заменят с „отнемане на единен“, а думите „железопътен превозвач“ се заменят с „железопътно предприятие с област на дейност само в Република Българ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 думата „проверки“ се заменя с „надзор“, а думата „превозвачи“ се заменя с „предприятия“;</w:t>
      </w:r>
    </w:p>
    <w:p>
      <w:pPr>
        <w:pStyle w:val="Normal"/>
        <w:widowControl w:val="false"/>
        <w:autoSpaceDE w:val="false"/>
        <w:spacing w:before="120" w:after="0"/>
        <w:ind w:firstLine="1134"/>
        <w:jc w:val="both"/>
        <w:rPr/>
      </w:pPr>
      <w:r>
        <w:rPr>
          <w:rFonts w:cs="HebarU" w:ascii="HebarU" w:hAnsi="HebarU"/>
          <w:szCs w:val="24"/>
          <w:lang w:val="bg-BG"/>
        </w:rPr>
        <w:t xml:space="preserve">в) в т. 3 след думата „издаване“ се поставя запетая и се добавя „подновяване, изменение“, а след думите „превозните средства“ се добавя </w:t>
        <w:br/>
        <w:t>„и сертификат на лице, което изпълнява функции по поддържането на превозни средства“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точка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жнява надзор на лицата, отговорни за поддържане на превозните средства, и на лицата, изпълняващи функции по поддържане, относно функционирането на системата за управление на поддръж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т. 5 след думата  „предписание“ се поставя запетая и думите „в указания срок“ се заменят с „на разпореждане или на влязло в сила решение на изпълнителния директор на агенцията“, а думите „на агенцията за отнемане на сертификата на лице, отговорно за поддръжката на превозните средства“ се заменят със „за налагане на наказание по чл. 138 от ЗЖ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точка 1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участва в Съвета по безопасност в железопътния тран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точка 16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6. разглежда препоръките, издадени от специализираното звено за разследване по чл. 115и, ал. 3 от Закона за железопътния транспорт, и когато е целесъобразно, предлага на изпълнителния директор да се предприемат действия в съответствие с </w:t>
      </w:r>
      <w:r>
        <w:rPr>
          <w:rFonts w:cs="HebarU" w:ascii="HebarU" w:hAnsi="HebarU"/>
          <w:caps/>
          <w:szCs w:val="24"/>
          <w:lang w:val="bg-BG"/>
        </w:rPr>
        <w:t>р</w:t>
      </w:r>
      <w:r>
        <w:rPr>
          <w:rFonts w:cs="HebarU" w:ascii="HebarU" w:hAnsi="HebarU"/>
          <w:szCs w:val="24"/>
          <w:lang w:val="bg-BG"/>
        </w:rPr>
        <w:t xml:space="preserve">егулаторната рамка за безопасност, определена със Закона за железопътния транспорт и със </w:t>
      </w:r>
      <w:r>
        <w:rPr>
          <w:rFonts w:cs="HebarU" w:ascii="HebarU" w:hAnsi="HebarU"/>
          <w:caps/>
          <w:szCs w:val="24"/>
          <w:lang w:val="bg-BG"/>
        </w:rPr>
        <w:t>с</w:t>
      </w:r>
      <w:r>
        <w:rPr>
          <w:rFonts w:cs="HebarU" w:ascii="HebarU" w:hAnsi="HebarU"/>
          <w:szCs w:val="24"/>
          <w:lang w:val="bg-BG"/>
        </w:rPr>
        <w:t>истемата от национални правила за безопас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в т. 18 думите „общинските и“ се заменят с „маршрутните разписания от“, а след думата „схеми“ се добавя „за обществен превоз на пътници с автобуси съгласно чл. 11, ал. 1 от Наредба № 2“;</w:t>
      </w:r>
    </w:p>
    <w:p>
      <w:pPr>
        <w:pStyle w:val="Normal"/>
        <w:widowControl w:val="false"/>
        <w:autoSpaceDE w:val="false"/>
        <w:spacing w:before="120" w:after="0"/>
        <w:ind w:firstLine="1134"/>
        <w:jc w:val="both"/>
        <w:rPr/>
      </w:pPr>
      <w:r>
        <w:rPr>
          <w:rFonts w:cs="HebarU" w:ascii="HebarU" w:hAnsi="HebarU"/>
          <w:szCs w:val="24"/>
          <w:lang w:val="bg-BG"/>
        </w:rPr>
        <w:t>и) в т. 23 думите „структурна подсистема или на част от нея“ се заменят с „подсистемите за контрол, управление и сигнализация по железопътните линии, на енергийните и инфраструктурните подсистеми, изграждащи националната железопътна система“ и се поставя запетая, а думата „разрешението“ се заменя с „или да откаже издаването на разрешение за въвеждане в експлоатация“;</w:t>
      </w:r>
    </w:p>
    <w:p>
      <w:pPr>
        <w:pStyle w:val="Normal"/>
        <w:widowControl w:val="false"/>
        <w:autoSpaceDE w:val="false"/>
        <w:spacing w:before="120" w:after="0"/>
        <w:ind w:firstLine="1134"/>
        <w:jc w:val="both"/>
        <w:rPr/>
      </w:pPr>
      <w:r>
        <w:rPr>
          <w:rFonts w:cs="HebarU" w:ascii="HebarU" w:hAnsi="HebarU"/>
          <w:szCs w:val="24"/>
          <w:lang w:val="bg-BG"/>
        </w:rPr>
        <w:t>к) в т. 24 думите „въвеждане в експлоатация на превозно средство“ се заменят с „пускане на пазара на превозни средства и разрешения за типове превозни средства с област на употреба само железопътната инфраструктура на Република България“, а след думата „издаде“ се добавя „или да откаже издаването на“;</w:t>
      </w:r>
    </w:p>
    <w:p>
      <w:pPr>
        <w:pStyle w:val="Normal"/>
        <w:widowControl w:val="false"/>
        <w:autoSpaceDE w:val="false"/>
        <w:spacing w:before="120" w:after="0"/>
        <w:ind w:firstLine="1134"/>
        <w:jc w:val="both"/>
        <w:rPr/>
      </w:pPr>
      <w:r>
        <w:rPr>
          <w:rFonts w:cs="HebarU" w:ascii="HebarU" w:hAnsi="HebarU"/>
          <w:szCs w:val="24"/>
          <w:lang w:val="bg-BG"/>
        </w:rPr>
        <w:t>л) създават се т. 27-2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 води Национален регистър на железопътните превоз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участва в Мрежата на националните органи по безопасността, установена от АЖТЕС.“</w:t>
      </w:r>
    </w:p>
    <w:p>
      <w:pPr>
        <w:pStyle w:val="Normal"/>
        <w:widowControl w:val="false"/>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15, ал. 2, т. 3 след думата „лихви“ се добавя </w:t>
        <w:br/>
        <w:t>„по депозитите на собствени средства и по просрочени плащания“.</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8, ал. 2 след думите „методически от“ се добавя „заместник главния директор или от“.</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0, ал. 1 думите „с карта за контрол, с която могат да пътуват във всички категории пътнически влакове и да ползват служебни запазени места“ се заменят със „със служебни карти за контрол, издадени от изпълнителния директор на агенцията“.</w:t>
      </w:r>
    </w:p>
    <w:p>
      <w:pPr>
        <w:pStyle w:val="Normal"/>
        <w:widowControl w:val="false"/>
        <w:autoSpaceDE w:val="false"/>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и наград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личията по ал. 1 се определят съгласно чл. 88, ал. 2 от Закона за държавния служител със заповед на изпълнителния директор на агенцията, която се оповестява по подходящ начин, определен със заповедта.“</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 2 от Заключителната разпоредба думите „чл. 8, ал. 2“ се заменят с „чл. 8, ал. 3“.</w:t>
      </w:r>
    </w:p>
    <w:p>
      <w:pPr>
        <w:pStyle w:val="Normal"/>
        <w:widowControl w:val="false"/>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В приложението към чл. 8, ал. 2, на ред „Специализирана администрация“ числото „42“ се заменя с „44“.</w:t>
      </w:r>
      <w:r>
        <w:br w:type="page"/>
      </w:r>
    </w:p>
    <w:p>
      <w:pPr>
        <w:pStyle w:val="Normal"/>
        <w:widowControl w:val="false"/>
        <w:autoSpaceDE w:val="false"/>
        <w:spacing w:before="120" w:after="120"/>
        <w:jc w:val="center"/>
        <w:rPr>
          <w:rFonts w:ascii="NewSaturionCyr" w:hAnsi="NewSaturionCyr" w:cs="NewSaturionCyr"/>
          <w:b/>
          <w:b/>
          <w:szCs w:val="24"/>
          <w:lang w:val="bg-BG"/>
        </w:rPr>
      </w:pPr>
      <w:r>
        <w:rPr>
          <w:rFonts w:cs="NewSaturionCyr" w:ascii="NewSaturionCyr" w:hAnsi="NewSaturionCyr"/>
          <w:b/>
          <w:szCs w:val="24"/>
          <w:lang w:val="bg-BG"/>
        </w:rPr>
        <w:t>ДОПЪЛНИТЕЛНА РАЗПОРЕДБА</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szCs w:val="24"/>
          <w:lang w:val="bg-BG"/>
        </w:rPr>
        <w:t xml:space="preserve">§ 12. </w:t>
      </w:r>
      <w:r>
        <w:rPr>
          <w:rFonts w:cs="HebarU" w:ascii="HebarU" w:hAnsi="HebarU"/>
          <w:szCs w:val="24"/>
          <w:lang w:val="bg-BG"/>
        </w:rPr>
        <w:t>Това постановление въвежда изисквания на Директива (ЕС) 2016/2370 на Европейския парламент и на Съвета от 14 декември 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w:t>
      </w:r>
      <w:r>
        <w:rPr>
          <w:rFonts w:cs="HebarU" w:ascii="HebarU" w:hAnsi="HebarU"/>
          <w:iCs/>
          <w:szCs w:val="24"/>
          <w:lang w:val="bg-BG"/>
        </w:rPr>
        <w:t>OB, L 352/1 от 2016 г.</w:t>
      </w:r>
      <w:r>
        <w:rPr>
          <w:rFonts w:cs="HebarU" w:ascii="HebarU" w:hAnsi="HebarU"/>
          <w:szCs w:val="24"/>
          <w:lang w:val="bg-BG"/>
        </w:rPr>
        <w:t>), 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w:t>
      </w:r>
      <w:r>
        <w:rPr>
          <w:rFonts w:cs="HebarU" w:ascii="HebarU" w:hAnsi="HebarU"/>
          <w:iCs/>
          <w:szCs w:val="24"/>
          <w:lang w:val="bg-BG"/>
        </w:rPr>
        <w:t>OB, L 138/44 от 2016 г.</w:t>
      </w:r>
      <w:r>
        <w:rPr>
          <w:rFonts w:cs="HebarU" w:ascii="HebarU" w:hAnsi="HebarU"/>
          <w:szCs w:val="24"/>
          <w:lang w:val="bg-BG"/>
        </w:rPr>
        <w:t>) и на Директива (ЕС) 2016/798 на Европейския парламент и на Съвета от 11 май 2016 г. относно безопасността на железопътния транспорт (ОВ, L 138/102 от 2016 г.).</w:t>
      </w:r>
    </w:p>
    <w:p>
      <w:pPr>
        <w:pStyle w:val="Normal"/>
        <w:jc w:val="center"/>
        <w:rPr>
          <w:rFonts w:ascii="NewSaturionCyr" w:hAnsi="NewSaturionCyr" w:cs="NewSaturionCyr"/>
          <w:b/>
          <w:b/>
          <w:szCs w:val="24"/>
          <w:lang w:val="en-US"/>
        </w:rPr>
      </w:pPr>
      <w:r>
        <w:rPr>
          <w:rFonts w:cs="NewSaturionCyr" w:ascii="NewSaturionCyr" w:hAnsi="NewSaturionCyr"/>
          <w:b/>
          <w:szCs w:val="24"/>
          <w:lang w:val="en-US"/>
        </w:rPr>
      </w:r>
    </w:p>
    <w:p>
      <w:pPr>
        <w:pStyle w:val="Normal"/>
        <w:jc w:val="center"/>
        <w:rPr>
          <w:rFonts w:ascii="NewSaturionCyr" w:hAnsi="NewSaturionCyr" w:cs="NewSaturionCyr"/>
          <w:b/>
          <w:b/>
          <w:szCs w:val="24"/>
          <w:lang w:val="en-US"/>
        </w:rPr>
      </w:pPr>
      <w:r>
        <w:rPr>
          <w:rFonts w:cs="NewSaturionCyr" w:ascii="NewSaturionCyr" w:hAnsi="NewSaturionCyr"/>
          <w:b/>
          <w:szCs w:val="24"/>
          <w:lang w:val="en-US"/>
        </w:rPr>
      </w:r>
    </w:p>
    <w:p>
      <w:pPr>
        <w:pStyle w:val="Normal"/>
        <w:jc w:val="center"/>
        <w:rPr>
          <w:rFonts w:ascii="NewSaturionCyr" w:hAnsi="NewSaturionCyr" w:cs="NewSaturionCyr"/>
          <w:b/>
          <w:b/>
          <w:szCs w:val="24"/>
          <w:lang w:val="bg-BG"/>
        </w:rPr>
      </w:pPr>
      <w:r>
        <w:rPr>
          <w:rFonts w:cs="NewSaturionCyr" w:ascii="NewSaturionCyr" w:hAnsi="NewSaturionCyr"/>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ind w:firstLine="1134"/>
        <w:jc w:val="both"/>
        <w:rPr>
          <w:rFonts w:ascii="HebarU" w:hAnsi="HebarU" w:cs="HebarU"/>
          <w:lang w:val="bg-BG"/>
        </w:rPr>
      </w:pPr>
      <w:r>
        <w:rPr>
          <w:rFonts w:cs="HebarU" w:ascii="HebarU" w:hAnsi="HebarU"/>
          <w:b/>
          <w:szCs w:val="24"/>
          <w:lang w:val="bg-BG"/>
        </w:rPr>
        <w:t xml:space="preserve">§ 13. </w:t>
      </w:r>
      <w:r>
        <w:rPr>
          <w:rFonts w:cs="HebarU" w:ascii="HebarU" w:hAnsi="HebarU"/>
          <w:bCs/>
          <w:szCs w:val="24"/>
          <w:lang w:val="bg-BG"/>
        </w:rPr>
        <w:t xml:space="preserve">Параграф 3, т. 1, буква „з“ (относно чл. 5, ал. 1, т. 13), </w:t>
        <w:br/>
        <w:t>буква „т“ (относно чл. 5, ал. 1, т. 25а), буква „у“ (относно чл. 5, ал. 1, т. 26) и § 5, т. 2, буква „а“ (относно чл. 14, ал. 2, т. 1) и буква „к“ (относно чл. 14, ал. 2, т. 24) влизат в сила от 16 юни 201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Бойка Владова</dc:creator>
  <dc:description/>
  <cp:keywords/>
  <dc:language>en-US</dc:language>
  <cp:lastModifiedBy>Мария Нинчева</cp:lastModifiedBy>
  <cp:lastPrinted>2019-05-31T10:23:00Z</cp:lastPrinted>
  <dcterms:modified xsi:type="dcterms:W3CDTF">2019-05-31T08:06:00Z</dcterms:modified>
  <cp:revision>2</cp:revision>
  <dc:subject/>
  <dc:title>Р Е П У Б Л И К А   Б Ъ Л Г А Р И Я</dc:title>
</cp:coreProperties>
</file>