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5 юн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8. Проект на Решение за одобряване на Декларацията за сътрудничество в сферата на дигитализацията на културното наследство, на Декларацията относно интелигентното и устойчиво дигитално бъдеще на европейското земеделие и селските райони и на Декларацията относно насърчаване на по-голямото участие на жените в дигитализацият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Декларацията за сътрудничество в сферата на дигитализацията на културното наследство, Декларацията относно интелигентното и устойчиво дигитално бъдеще на европейското земеделие и селските райони и Декларацията относно насърчаване на по-голямото участие на жените в дигитализацият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постоянния представител на Постоянното представителство на Република България към Европейския съюз Мария Колева да подпише декларациите по т. 1 от името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20:00Z</dcterms:created>
  <dc:creator>GX150</dc:creator>
  <dc:description/>
  <cp:keywords/>
  <dc:language>en-US</dc:language>
  <cp:lastModifiedBy>Мария Нинчева</cp:lastModifiedBy>
  <cp:lastPrinted>2019-06-05T15:11:00Z</cp:lastPrinted>
  <dcterms:modified xsi:type="dcterms:W3CDTF">2019-06-05T13:20:00Z</dcterms:modified>
  <cp:revision>2</cp:revision>
  <dc:subject/>
  <dc:title>Р Е П У Б Л И К А   Б Ъ Л Г А Р И Я</dc:title>
</cp:coreProperties>
</file>