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юн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даване на съгласие за продажба на обособена част от лечебно заведение – недвижим имот, собственост на </w:t>
      </w:r>
      <w:r>
        <w:rPr>
          <w:b/>
          <w:smallCaps/>
          <w:szCs w:val="24"/>
          <w:lang w:val="bg-BG"/>
        </w:rPr>
        <w:t>„Университетска многопрофилна болница за активно лечение „Александровска“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10 във връзка с ал. 9 от </w:t>
      </w:r>
      <w:r>
        <w:rPr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Университетска многопрофилна болница за активно лечение „Александровска“ ЕАД -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</w:t>
        <w:softHyphen/>
        <w:t xml:space="preserve">тала на обособена част от лечебното заведение, представляваща поземлен имот с идентификатор 68134.1935.237 по кадастралната карта и кадастралните регистри на гр. София, одобрени със Заповед № РД-18-68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2 декември 2010 г., намиращ се в гр. София, район „Витоша”, ул. „Лунна папрат” № 22, с площ 2010 кв. м, с трайно предназначение на територията: урбанизирана</w:t>
      </w:r>
      <w:r>
        <w:rPr>
          <w:lang w:val="ru-RU"/>
        </w:rPr>
        <w:t>,</w:t>
      </w:r>
      <w:r>
        <w:rPr>
          <w:lang w:val="bg-BG"/>
        </w:rPr>
        <w:t xml:space="preserve"> и с начин на трайно ползване: ниско застрояване (до 10 м), заедно с построената в имота сграда с идентификатор 68134.1935.237.7, със застроена площ </w:t>
        <w:br/>
        <w:t>214 кв. м, брой етажи: 2, с предназначение на сградата: курортна, туристическа сграда, със стар идентификатор: 68134.1935.237.6; 68134.1935.237.5; 68134.1935.237.2; 68134.1935.237.1, номер по предходен план: ня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чрез търг</w:t>
      </w:r>
      <w:bookmarkStart w:id="0" w:name="_GoBack"/>
      <w:bookmarkEnd w:id="0"/>
      <w:r>
        <w:rPr>
          <w:lang w:val="bg-BG"/>
        </w:rPr>
        <w:t xml:space="preserve"> при начал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4:00Z</dcterms:created>
  <dc:creator>Cvety</dc:creator>
  <dc:description/>
  <cp:keywords/>
  <dc:language>en-US</dc:language>
  <cp:lastModifiedBy>Галина Смелова</cp:lastModifiedBy>
  <cp:lastPrinted>2019-06-06T11:56:00Z</cp:lastPrinted>
  <dcterms:modified xsi:type="dcterms:W3CDTF">2019-06-06T11:14:00Z</dcterms:modified>
  <cp:revision>2</cp:revision>
  <dc:subject/>
  <dc:title>Р Е П У Б Л И К А   Б Ъ Л Г А Р И Я</dc:title>
</cp:coreProperties>
</file>