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– частна държавна собственост, на община Костенец, Софийска област </w:t>
      </w:r>
    </w:p>
    <w:p>
      <w:pPr>
        <w:pStyle w:val="Normal"/>
        <w:spacing w:lineRule="auto" w:line="360"/>
        <w:ind w:left="1985" w:right="-1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65 по Протокол № 6 от 26 април 2012 г. и Решение № 26 по Протокол № 3 от 1 март 2019 г. на Общинския съвет на община Костенец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ехвърля безвъзмездно на община Костенец правото на собственост върху имот – частна държавна собственост, намиращ в Софийска област, община Костенец, гр. Костенец, представляващ урегулиран поземлен имот (УПИ) XVІІІ в кв. 84 по плана на града, с площ 405 кв. м, заедно с построената в него сграда, с разгъната застроена площ 690 кв. м, подробно описан в Акт за частна държавна собственост № 5447 от 21 август 2018 г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граждане, поддържане и развитие на обекти на техническата инфраструктура от общината, както и за изпълнение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 по отбранително-мобилизационна подготовка в общината и защита на населението и съхраняване на имуществото и оборудването за осъществяване на тези дейности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Костенец за безвъзмездно прехвърляне правото на собственост върху имота по т. 1 за осъществяването на предвидените в т. 1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Костенец да прехвърли собствеността върху имота по т. 1 на държавата при нереализиране на предвидените в т. 1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метът на община Костенец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5:00Z</dcterms:created>
  <dc:creator>Бойка Владова</dc:creator>
  <dc:description/>
  <cp:keywords/>
  <dc:language>en-US</dc:language>
  <cp:lastModifiedBy>Галина Смелова</cp:lastModifiedBy>
  <cp:lastPrinted>2019-06-06T12:13:00Z</cp:lastPrinted>
  <dcterms:modified xsi:type="dcterms:W3CDTF">2019-06-06T11:15:00Z</dcterms:modified>
  <cp:revision>2</cp:revision>
  <dc:subject/>
  <dc:title>Р Е П У Б Л И К А   Б Ъ Л Г А Р И Я</dc:title>
</cp:coreProperties>
</file>