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5 юни 2019 година</w:t>
      </w:r>
    </w:p>
    <w:p>
      <w:pPr>
        <w:pStyle w:val="Normal"/>
        <w:spacing w:lineRule="auto" w:line="36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4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бавих се малко, че външният министър на Холандия е тук, а и трябва и медиите да ги освободим за пресконференцията, но преди това понеже виждам, че кметът на Козлодуй е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се прекланяме пред подвига на Ботев, всички свързваме името му и с кораба „Радецки“, не случайно в най-хубавите патриотични</w:t>
      </w:r>
      <w:r>
        <w:rPr>
          <w:rFonts w:cs="Times New Roman" w:ascii="Times New Roman" w:hAnsi="Times New Roman"/>
          <w:sz w:val="28"/>
          <w:szCs w:val="28"/>
        </w:rPr>
        <w:t>,</w:t>
      </w:r>
      <w:r>
        <w:rPr>
          <w:rFonts w:cs="Times New Roman" w:ascii="Times New Roman" w:hAnsi="Times New Roman"/>
          <w:sz w:val="28"/>
          <w:szCs w:val="28"/>
          <w:lang w:val="bg-BG"/>
        </w:rPr>
        <w:t xml:space="preserve"> те са като химн, песни е споменаван и той и затова в точка 33, ако ми позво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33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за 2019 г. по бюджета на Министерството на културата за извършване на планов преглед и ремонт на моторен кораб „Параход Радецки“ –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ъй като на времето, така са приватизирали корабостроителницата в Русе, че всъщност не може да бъде проведен ремонтът в България, трябва да отиде на ремонт в Румъния. За целта близо половин милион с днешната точка като я подкрепите даваме незабавно да отиде корабът и да се отремонтира така, че да могат учениците, децата, а и всеки турист, който иска да се вози на него и да може да пресъздаде усещането за подвига и героизма на Ботев.</w:t>
      </w:r>
    </w:p>
    <w:p>
      <w:pPr>
        <w:pStyle w:val="Normal"/>
        <w:spacing w:lineRule="auto" w:line="360"/>
        <w:ind w:firstLine="1134"/>
        <w:jc w:val="both"/>
        <w:rPr/>
      </w:pPr>
      <w:r>
        <w:rPr>
          <w:rFonts w:cs="Times New Roman" w:ascii="Times New Roman" w:hAnsi="Times New Roman"/>
          <w:sz w:val="28"/>
          <w:szCs w:val="28"/>
          <w:lang w:val="bg-BG"/>
        </w:rPr>
        <w:t xml:space="preserve">Така че след днес Банов, понеже културата се занимава, с кмета, това незабавно да се извърш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 че имате пресконфер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Годишен отчет за дейността на Държавен фонд „Земеделие“ и на Разплащателната агенция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Консолидиран годишен доклад за вътрешния контрол в публичния сектор в Република България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дейността на Агенцията за държавна финансова инспе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утвърждаване на разходите за командировки в страната за първото тримесечие на 2019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9 г. за изплащане на стипендии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на нов размер на социалната пенсия за стар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pPr>
      <w:r>
        <w:rPr>
          <w:rFonts w:cs="Times New Roman" w:ascii="Times New Roman" w:hAnsi="Times New Roman"/>
          <w:sz w:val="28"/>
          <w:szCs w:val="28"/>
          <w:lang w:val="bg-BG"/>
        </w:rPr>
        <w:t xml:space="preserve">БИСЕР ПЕТКОВ: Уважаеми господин премиер, уважаеми господа вицепремиери, уважаеми колеги министри, с проекта на Постановление се предлага увеличаване на размера на социалната пенсия за старост от 125,58 лева на 132,74 лева считано от 1 юли 2019 година. </w:t>
      </w:r>
    </w:p>
    <w:p>
      <w:pPr>
        <w:pStyle w:val="Normal"/>
        <w:spacing w:lineRule="auto" w:line="360"/>
        <w:ind w:firstLine="1134"/>
        <w:jc w:val="both"/>
        <w:rPr/>
      </w:pPr>
      <w:r>
        <w:rPr>
          <w:rFonts w:cs="Times New Roman" w:ascii="Times New Roman" w:hAnsi="Times New Roman"/>
          <w:sz w:val="28"/>
          <w:szCs w:val="28"/>
          <w:lang w:val="bg-BG"/>
        </w:rPr>
        <w:t xml:space="preserve">По този начин размерът на социалната пенсия за старост и на всички пенсии, които са свързани с този размер, се повишават с 5,7 % в съответствие с общия процент на осъвременяване на всички трудови пенсии от 1 юли тази година. По този начин чрез увеличението на социалната пенсия за старост и свързаните с нея размери и добавки ще получат увеличение в размерите на пенсиите 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36 500 пенсионери ще получат увеличение на пенсиите си от това постановление и всички останали ще го получат на база на Закона за бюджета на държавното обществено осигуряване, който предвижда актуализация от 5,7 на сто на всички пенсии от 1 ю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говор по чл. 61Е, ал. 3 от Правилника за прилагане на Закона за насърчаване на инвестициите и за упълномощаване на министъра на икономиката за сключване на договори с дружества, изпълняващи сертифицирани инвестиционн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индикативно финансово разпределение на средствата от Европейския социален фонд, Европейския фонд за регионално развитие и Кохезионния фонд за програмен период 2021-2027 г. по цели на политиката 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учредяване на възмездно безсрочно ограничено вещно право – сервитут, върху част от поземлени имоти – публична държавна собственост, в полза на „Данидар Консулт“, ЕОО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Агенция дипломатически имоти в страната“ Е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обособена част от лечебно заведение – недвижим имот, собственост на „Университетска многопрофилна болница за активно лечение „Александровска“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Уважаеми господин премиер, уважаеми колеги, „Университетска многопрофилна болница за активно лечение „Александровска“ ЕАД – София е лечебно заведение търговско дружество с 100 на сто държавно участие в капитала, като правата на държавата в него се упражняват от министъра на здравеопазването. Обособена част от лечебното заведение по смисъла на § 1, т. 2 от Допълнителните разпоредби се обособява един парцел, който няма вече оперативно значение за извършване дейността на болницата, поради което предлагаме този парцел в застроена площ от 214 кв. метра, два етажа, имотът е с отпаднала необходимост и ние заявяваме желание за освобождаване на имота, тъй като той носи само загуби за болни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Попово, област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pPr>
      <w:r>
        <w:rPr>
          <w:rFonts w:cs="Times New Roman" w:ascii="Times New Roman" w:hAnsi="Times New Roman"/>
          <w:sz w:val="28"/>
          <w:szCs w:val="28"/>
          <w:lang w:val="bg-BG"/>
        </w:rPr>
        <w:t>БОИЛ БАНОВ: Уважаеми господин премиер, уважаеми колеги,  с проекта се предоставя за безвъзмездно управление за срок от 10 години по реда на Закона за културното наследство, имот публична държавна собственост на община Попово, област Търговище. Имотът се намира в област Търговище, село Ковачевец, местност „Калето“ и представлява археологическа недвижима културна ценност, късна антична крепост „Ковачевско кал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оставянето на имота на община Попово ще е възможно опазване и развитие на културното наследство и превръщането му в съществен фа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Костенец,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та среща на министрите от Европейския съюз, отговарящи за градската политика, която ще се проведе на 14 юни 2019 г. в Букур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правено от концесионера „БМФ Порт Бургас“ ЕАД, мотивирано предложение за изменение на договора за предоставяне на концесия върху пристанищен терминал „Бургас изток-2“, част от пристанище за обществен транспорт с национално значение Бургас, сключен на 8 септември 2011 г. между Република България, предоставяна от министъра на транспорта, информационните технологии и съобщенията, и „БМФ Порт Бургас“ ЕАД, и за отправяне на насрещно предложение към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Декларацията за сътрудничество в сферата на дигитализацията на културното наследство, на Декларацията относно интелигентното и устойчиво дигитално бъдеще на европейското земеделие и селските райони и на Декларацията относно насърчаване на по-голямото участие на жените в дигитализацията.</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БМФ Порт Бургас“ ЕАД мотивирано предложение за изменение на договора за предоставяне на концесия върху пристанищен терминал „Бургас Запад“, част от пристанище за обществен транспорт с национално значение Бургас, сключен на 8 март 2013 г. между Република България, представлявана от министъра на транспорта, информационните технологии и съобщенията, и „БМФ порт Бургас“ ЕАД и за отправяне на насрещно предложение към концесионера за изменение и допълнение на концесионния договор.</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заседанието на Съвета на Европейския съюз „Правосъдие и вътрешни работи“, формат „Правосъдие“, което ще се проведе на 6 и 7 юни 2019 г. в Люксембург.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програма за подобряване качеството на атмосферния въздух 2018-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НО ДИМОВ: Уважаеми господин министър-председател, уважаеми колеги, днес по ООН е Световният ден на околната среда, като тази година е специално посветен на борбата със замърсяването на атмосферния въздух. </w:t>
      </w:r>
    </w:p>
    <w:p>
      <w:pPr>
        <w:pStyle w:val="Normal"/>
        <w:spacing w:lineRule="auto" w:line="360"/>
        <w:ind w:firstLine="1134"/>
        <w:jc w:val="both"/>
        <w:rPr/>
      </w:pPr>
      <w:r>
        <w:rPr>
          <w:rFonts w:cs="Times New Roman" w:ascii="Times New Roman" w:hAnsi="Times New Roman"/>
          <w:sz w:val="28"/>
          <w:szCs w:val="28"/>
          <w:lang w:val="bg-BG"/>
        </w:rPr>
        <w:t>Ще докладвам тази точка, както и точка 22, които са взаимно свързани, и двете са два основни документа, които дават възможност за следващо отиване в по-нататъшното развитие за подобряване качеството на атмосферния въздух. На практика искам да използвам случая и да кажа, че по официални данни вече девет от общините в България постигат нормите за чистота на атмосферния въздух, тези от назаказателната процедура един цял регион Североизточният също вече отгов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добавяме към 111-те милиона лева от Оперативната програма още 100 милиона за следващия тригодишен период от републиканския бюджет в прогнозите, които  правим за подпомагане на общините за справяне с проблемите с чистотата на атмосферния въздух, което считаме, че ще подобри изключително условията за живот на българскит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намаляване на националните емисии на определени атмосферни замърс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приемане на Наредба за антидопинговата дей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номиниране на кандидат за позицията на заместник-председател (вицепрезидент) на Европейската инвестиционна бан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колеги, с решението си предлагам Лиляна Павлова да бъде предложена от българската държава за позиция на заместник-председател (вицепрезидент) и член на Управителния комитет на Европейскат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анката ще бъде уведомена от министъра на финансите за това решение след съгласуване със страните от избирателната група на Европейската инвестиционна банка, в която е включена и страната 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влова е финансов експерт с богат управленски опит в страната ни и с опит във финансовото управление и в управлението на проекти и в сътрудничеството с европейск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правителният комитет на Европейската инвестиционна банка е колегиален и постоянно действащ изпълнителен орган на банката състоящ се от председател, президент и осем заместник-председатели (вицепрезиденти) назначавани от Съвета на гуверньорите по предложение на Съвета на директорите.</w:t>
      </w:r>
    </w:p>
    <w:p>
      <w:pPr>
        <w:pStyle w:val="Normal"/>
        <w:spacing w:lineRule="auto" w:line="360"/>
        <w:ind w:firstLine="1134"/>
        <w:jc w:val="both"/>
        <w:rPr/>
      </w:pPr>
      <w:r>
        <w:rPr>
          <w:rFonts w:cs="Times New Roman" w:ascii="Times New Roman" w:hAnsi="Times New Roman"/>
          <w:sz w:val="28"/>
          <w:szCs w:val="28"/>
          <w:lang w:val="bg-BG"/>
        </w:rPr>
        <w:t xml:space="preserve">Съгласно Устава на ЕИБ представителството на държавите-членки в Управителния съвет се осигурява чрез разпределение в избирателни групи. </w:t>
      </w:r>
    </w:p>
    <w:p>
      <w:pPr>
        <w:pStyle w:val="Normal"/>
        <w:spacing w:lineRule="auto" w:line="360"/>
        <w:ind w:firstLine="1134"/>
        <w:jc w:val="both"/>
        <w:rPr/>
      </w:pPr>
      <w:r>
        <w:rPr>
          <w:rFonts w:cs="Times New Roman" w:ascii="Times New Roman" w:hAnsi="Times New Roman"/>
          <w:sz w:val="28"/>
          <w:szCs w:val="28"/>
          <w:lang w:val="bg-BG"/>
        </w:rPr>
        <w:t>В избирателната група, в която е България, са включени още Хърватия, Кипър, Чешката република, Унгария, Малта, Полша, Словашката република и Слов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тацията на съответните постове в Съвета на директорите, Управляващия комитет и Одитния комитет на банката са уредени в споразумение подписано от министрите на финансите на страните в групата в качеството им на членове на Съвета на гуверньорите на банката съгласно споразумението подписано чрез размяна на писма в периода ноември 2016 година – май 2017 година, по ротационната схема на позицията вицепрезидент предвижда през месец септември 2019 година представител на България да заеме позицията вицепрезидент на Европейската инвестиционна банка за срок от три години, като мандатът ще изтече през септ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подкрепим това предложение на финансовия министър и да определим Лиляна Павлова като българската кандида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27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и реда за регистриране на цените на тютюневите изделия, приета с Постановление № 192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единните държавни изисквания за придобиване на висше образование по специалността „Право“ и професионална квалификация „юрист“, приета с Постановление № 82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по дело С-76/19 на Съда на Европейския съюз по преюдициално запитване на Върховния административен съд, Първо отделение, по образувано пред него касационно административно дело № 4516/2018 с касатор – началника на Митница Аерогара София, и ответник „Къртис-Балкан“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30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Наредбата за медицинската експертиза, приета с Постановление № 120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31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равосъдие и вътрешни работи“, формат „Вътрешни работи“, което ще се проведе на 6 и 7 юни 2019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транспорт, телекомуникации и енергетика, формат „Транспорт“ и формат „Телекомуникации“, което ще се проведе на 6 и 7 юни 2019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емеделието, храните и горите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5.06.2019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5.06.2019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02:00Z</dcterms:created>
  <dc:creator>LEGAL DEPARTMENT</dc:creator>
  <dc:description/>
  <cp:keywords/>
  <dc:language>en-US</dc:language>
  <cp:lastModifiedBy>Мария Нинчева</cp:lastModifiedBy>
  <cp:lastPrinted>2009-10-28T16:47:00Z</cp:lastPrinted>
  <dcterms:modified xsi:type="dcterms:W3CDTF">2019-06-07T11:02:00Z</dcterms:modified>
  <cp:revision>2</cp:revision>
  <dc:subject/>
  <dc:title>Стенографски запис.</dc:title>
</cp:coreProperties>
</file>