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предоставяне на концесия за услуга върху Пристанищен терминал </w:t>
      </w:r>
      <w:r>
        <w:rPr>
          <w:rStyle w:val="StrongEmphasis"/>
          <w:rFonts w:cs="HebarU" w:ascii="HebarU" w:hAnsi="HebarU"/>
          <w:smallCaps/>
          <w:szCs w:val="24"/>
          <w:lang w:val="ru-RU"/>
        </w:rPr>
        <w:t>Б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ургас-запад – част от пристанище за обществен транспорт с национално значение Бургас</w:t>
      </w:r>
    </w:p>
    <w:p>
      <w:pPr>
        <w:pStyle w:val="Normal"/>
        <w:rPr>
          <w:rStyle w:val="StrongEmphasis"/>
          <w:rFonts w:ascii="HebarU" w:hAnsi="HebarU" w:cs="HebarU"/>
          <w:b/>
          <w:b/>
          <w:bCs/>
          <w:smallCaps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 и чл. 39, ал. 2 от Закона за концесиите и </w:t>
        <w:br/>
        <w:t>чл. 116а, 117в и 117г от Закона за морските пространства, вътрешните водни пътища и пристанищата на Република България (ЗМПВВППРБ), чл. 3, ал. 1 от Закона за железопътния транспорт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върху обект „Пристанищен терминал Бургас-запад” – част от пристанище за обществен транспорт с национално значение Бургас, наричан по-нататък „пристанищния терминал”, включващ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Пристанищна територия с площ 641 499 кв. м в гр. Бургас по кадастрална карта и кадастралните регистри на гр. Бургас, одобрени със Заповед № РД-18-9 на изпълнителния директор на Агенцията по геодезия, картография и кадастър от 30 януари 2009 г. (последно изменени със Заповед № КД 14-02-1942 на началника на Службата по геодезия, картография и кадастър (СГКК) – Бургас, от 29 октомври 2012 г., засягащо ПИ 07079.618.21, Заповед КД-14-02-189 на началника на СГКК – Бургас, от 8 февруари 2012 г., засягащо ПИ 07079.618.22, и Заповед № КД 14-02-1941 на началника на СГКК –Бургас, от 29 октомври 2012 г., засягащо ПИ 07079.605.253), която включва: част от поземлен имот с идентификатор 07079.618.21, с площ 473 760 кв. м; част от поземлен имот с идентификатор 07079.618.17, с площ 11 026 кв. м; част от поземлен имот с идентификатор 07079.618.22, с площ  51 924 кв. м; поземлен имот с идентификатор 07079.618.13, с площ 12 747 кв. м, при граници с координати на точките от № 1 до № 388 включително в координатна система „1970 г.“ съгласно приложение – неразделна част от концесионния договор; поземлен имот с идентификатор 07079.605.253, с площ 92 042 кв. м, при граници с координати на точките от № 1 до № 40, включително в координатна система „1970 г.“ съгласно приложение – неразделна част от концесионния договор, за които има издаден Акт за публична държавна собственост </w:t>
        <w:br/>
        <w:t>№ 11537 от 31 май 1995 г. за терени и сгради по приложени скица и справка-опис, съгласно приложение – неразделна част от концесионния договор, представляващи терен на пристанище Бургас и складова база „Лозово” и сгради, намиращи се на пристанище – Изток, пристанище – Запад, пристанище „Насипни товари”, и сгради – складова база „Лозово” – Северна промишлена зона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Пристанищна инфраструктура – сгради и съоръжения – публична държавна собственост, съгласно приложение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Пристанищната инфраструктура, която ще бъде изградена върху територията по т. 1.1 от концесионера с осигурени от него средства и на негов риск, при условия и по ред, определени с концесионния договор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ристанищната територия и пристанищната инфраструктура, определени с </w:t>
      </w:r>
      <w:r>
        <w:rPr>
          <w:rFonts w:cs="HebarU" w:ascii="HebarU" w:hAnsi="HebarU"/>
          <w:color w:val="000000"/>
          <w:szCs w:val="24"/>
          <w:lang w:val="bg-BG"/>
        </w:rPr>
        <w:t xml:space="preserve">допълнително споразумение към концесионния договор в съответствие с </w:t>
      </w:r>
      <w:r>
        <w:rPr>
          <w:rFonts w:cs="HebarU" w:ascii="HebarU" w:hAnsi="HebarU"/>
          <w:szCs w:val="24"/>
          <w:lang w:val="bg-BG"/>
        </w:rPr>
        <w:t>влезли в сила последващи изменения на подробен устройствен план и последващи изменения на одобрената кадастрална карта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5. </w:t>
      </w:r>
      <w:r>
        <w:rPr>
          <w:rFonts w:cs="HebarU" w:ascii="HebarU" w:hAnsi="HebarU"/>
          <w:szCs w:val="24"/>
          <w:lang w:val="bg-BG" w:eastAsia="bg-BG"/>
        </w:rPr>
        <w:t>Принадлежности: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5.1. пристанищно оборудване – придобито със средства от заема на Република България към Японската банка за международно сътрудничество по Споразумение за заем № БГ-П4 от 29 юни 1998 г., съгласно приложение – неразделна част от концесионния договор, което се включва към обекта на концесията на датата на влизане в сила на договора;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5.2. други линейни инженерни мрежи на техническата инфраструктура на пристанищния терминал – публична държавна собственост, приемно-отправните паркове (железопътни коловози № 1, 2, 3, 4, 5, 6, 7 и стрелка № 165), обслужващите ги съоръжения (железопътни кантарни устройства, кантарни будки, управителни площадки, стрелочни кабини) и подходните коловози към оперативните железопътни коловози на терминалите, подкранови пътища за всички корабни места, пътни връзки, паркинги, обслужващи пътища, водоснабдителна и канализационна мрежа и съоръженията към тях, съобщителни мрежи и съоръжения на територията по </w:t>
        <w:br/>
        <w:t>т. 1.1, съгласно приложение – неразделна част от концесионния договор;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5.3. железопътни коловози № 11, 12, 13, 14, 15, 16, 17, 18, 15а, есови връзки между стрелките и железопътен коловоз между стрелка № 10 и стрелка № 164, както и стрелки 6, 8, 10, 12, 14, 16, 20, 18, 22, 24, 17, 11, 9, 7, 15, 13, 5, 3 и 1, представляващи обекти на железопътната инфраструктура, на територията по т. 1.1 съгласно приложение – неразделна част от концесионния договор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предмет на концес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Основен предмет – управление на услугата от обществен интерес и управление и поддържане на пристанищния терминал на риск на концесионера срещу правото на концесионера да извършва на терминала пристанищни услуги по чл. 116, ал. 3, т. 2 от ЗМПВВППРБ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ен предмет – извършване при условия и по ред, определени с концесионния договор или с допълнително споразумение към него,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частично разширение, частична реконструкция, частична рехабилитация или ремонт на обекта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съпътстващи дейности по чл. 116а, ал. 1 от ЗМПВВППРБ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пристанищния терминал могат да се извършват следните услуги и стопански дейнос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ристанищни услуги по обработка на товари и пощ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Морско-технически услуги (швартоване, снабдяване на корабите с електроенергия, телефон и вода), за извършването на които се изисква използване на пристанищна територия и/или пристанищни съоръж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ъпътстващи дейности съгласно т. 2.2.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 срок на концесията 3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Вписване на концесионера в регистъра на пристанищните операто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Вписване на промяна в удостоверението за експлоатационна годност на пристанищния терминал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3. Представяне от концесионера на банковите гаранции по </w:t>
        <w:br/>
        <w:t>т. 11.1.1, 11.1.2 и 11.1.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Извършване от концесионера на еднократното концесионно плащане по т. 12.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Други, произтичащи от действащото законодателство и определени с концесионния договор.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 осигурени от концесионера средства и на негов риск при следните условия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оддържане в наличност на услугите и осигуряване тяхната непрекъснатост и нивото им на качество в съответствие с клаузите на концесионния договор – за срока на концесията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Управление и поддържане на пристанищния терминал в експлоатационна годност за срока на концесията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Изпълнение на инвестиционното предложение по т. 15.1 – неразделна част от концесионния договор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Концедентът не дължи на концесионера компенсации по чл. 6 от Закона за концесиите.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 и водите, човешкото здраве, защитените територии, зони и обекти и на обществения ред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7. Непрехвърляемост на правата и задълженията по концесионния договор.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Предназначението на обекта на концесията не може да се из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дентът е собственик на всички приращения и подобрения върху обекта на концесията или в акваторията, прилежаща към пристанищния терминал, от момента на тяхното възникване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0. При предсрочно прекратяване на концесионния договор концедентът дължи на концесионера обезщетение в съответствие с </w:t>
      </w:r>
      <w:r>
        <w:rPr>
          <w:rFonts w:cs="HebarU" w:ascii="HebarU" w:hAnsi="HebarU"/>
          <w:color w:val="000000"/>
          <w:szCs w:val="24"/>
          <w:lang w:val="bg-BG"/>
        </w:rPr>
        <w:t>действащoто законодателство към датата на прекратяване на догово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траните по концесионния договор имат следните основни права и задълж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право да получава приходи от потребителите на пристанищни услуги или от трети лица като възнаграждение за управлението на услугата от обществен интере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експлоатация на пристанищния терминал чрез извършване на услугите и стопанските дейности по т. 3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право да премахва пристанищна инфраструктура и право да извършва строителство върху пристанищната територия и в акваторията, прилежаща на пристанищния терминал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4. право да определя цените на пристанищните услуги, които предоставя, и да събира приходите от тях и от съпътстващите дейности по </w:t>
        <w:br/>
        <w:t>т. 3.3 в своя полз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право да получи обезщетение при условията на т. 7.10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да управлява и поддържа за срока на концесионния договор пристанищните услуги в наличност, да осигурява тяхната непрекъснатост и нивото им на каче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управлява и да поддържа пристанищния терминал в експлоатационна годност и да извършва частично разширение, частична реконструкция, частична рехабилитация и ремонт на обекта на концесията в съответствие с изискванията на действащото законодателство и при условия и по ред, определени с концесионния договор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в съответствие с офертата си, при необходимост, да осигури за своя сметка изменението или актуализирането на съществуващ генерален план и съответно изменение на действащия подробния устройствен план за пристанищния термина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да извърши инвестиции в обекта на концесията, определени съгласно инвестиционното предложение по т. 15.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въз основа на инвестиционната програма по т. 15.1.1 да изработва и представя за одобряване от министъра на транспорта, информационните технологии и съобщенията годишни инвестиционни програми за обекта на концесията по ред, определен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съответната годишна инвестиционна програма по т. 8.2.5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ва в срок плащанията по т. 1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изпълнява или да осигури изпълнението на направените предложения в офертата си –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не наема подизпълнители за извършването на пристанищните услуг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а осигурява достъп до обекта на концесията на компетентните държавни органи и/или на определени от министъра на транспорта, информационните технологии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, или за опазването на околната среда и вод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да поддържа банковите гаранции по т. 11.1 за срока на концесията съгласн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при прекратяване на концесионния договор да предаде на концедента обекта на концесията в експлоатационна годност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 (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1. да изисква изпълнение на задълженията за извършване на инвестиции и на другите задължения на концесионера по концесионния договор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получава плащанията по т. 12 при определени с концесионния договор размер, условия и ред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страните по концесионния договор и условията на концесията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, определени с договора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7. да прекрати едностранно концесионния договор при неизпълнение от страна на концесионера на условията на концесията, определени с решението, на основни задължения, както и на други основания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8. след прекратяване на концесионния договор да получи обекта на концесията и цялата техническа, финансова, проектна (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при предсрочно прекратяване на концесията да заплати на концесионера обезщетение при условията на т. 7.10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3. да не предоставя концесия върху обекта на концесията на трето лице за срока на концесионния договор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4. да оказва необходимото съдействие на концесионера в рамките на своите правомощия във връзка с правата и задълженията на концесионера съгласно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 по поддържане, по частично разширение, реконструкция или рехабилитация, както и по ремонт на обекта на концесията концесионерът има правото да наема подизпълнители за извършване на отделни дейности при условията и по реда на Закона за обществените поръчки и на Закона за концесиите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Няма право да наема подизпълнители за извършване на дейностите по т. 3.1 и 3.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Няма право да отдава под наем части от обекта на концесията, свързани с извършването на дейностите по т. 3.1 и 3.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Има право да отдава под наем части от обекта на концесията, които са свързани с извършването на съпътстващите дейности по т. 3.3, в съответствие с действащото законодателство и при условия и по ред,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Концесионерът представя и поддържа при условия и по ред, определени с концесионния договор, потвърдени безусловн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2. гаранция за гарантиране изпълнението на задълженията по договора, включително задълженията за концесионни плащания, за товарооборот и за плащане на лихви, неустойки и други задължения, определени с концесионния договор, в размер на сумата, равна на 200 на сто от предложения с офертата размер на фиксираната част на годишното концесионно плащане и дължимия данък върху добавената стойност (ДДС) върху сумата, валидна до 10 месеца след изтичане срока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1.3. гаранция в размер на сумата от първите три последователни плащания по т. 12.1, дължими след подписването на концесионния договор за гарантиране, изпълнението на задължението по т. 12.1; гаранцията е дължима до изпълнението на задължението на концесионера по т. 12.1.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плащания към концедента при условия и по ред, определени с концесионния договор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1. Плащане по заема на Република България към Японската банка за международно сътрудничество по Споразумение за заем № БГ-П4 от </w:t>
        <w:br/>
        <w:t xml:space="preserve">29 юни 1998 г. за част Главница І – Оборудване и дължимата лихва, в размер </w:t>
        <w:br/>
        <w:t>8 на сто, дължимо от датата на влизане в сила на договора до 2028 г. включително, като плащането ще се извършва във валутата японски йе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2. Еднократно концесионно плащане в размер </w:t>
      </w:r>
      <w:r>
        <w:rPr>
          <w:rStyle w:val="Ins1"/>
          <w:rFonts w:cs="HebarU" w:ascii="HebarU" w:hAnsi="HebarU"/>
          <w:szCs w:val="24"/>
          <w:lang w:val="bg-BG"/>
        </w:rPr>
        <w:t xml:space="preserve">400 000 лв. </w:t>
      </w:r>
      <w:r>
        <w:rPr>
          <w:rFonts w:cs="HebarU" w:ascii="HebarU" w:hAnsi="HebarU"/>
          <w:szCs w:val="24"/>
          <w:lang w:val="bg-BG"/>
        </w:rPr>
        <w:t>(без ДДС), платимо по банков път, в срок, определен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Годишни концесионни плащания, съставени от две части – фиксирана и променли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3.1. фиксирана част в размер съгласно офертата на участника в процедурата, определен за концесионер, но не по-малко от </w:t>
      </w:r>
      <w:r>
        <w:rPr>
          <w:rStyle w:val="Ins1"/>
          <w:rFonts w:cs="HebarU" w:ascii="HebarU" w:hAnsi="HebarU"/>
          <w:szCs w:val="24"/>
          <w:lang w:val="bg-BG"/>
        </w:rPr>
        <w:t xml:space="preserve">862 000 лв. </w:t>
      </w:r>
      <w:r>
        <w:rPr>
          <w:rFonts w:cs="HebarU" w:ascii="HebarU" w:hAnsi="HebarU"/>
          <w:szCs w:val="24"/>
          <w:lang w:val="bg-BG"/>
        </w:rPr>
        <w:t>(без ДДС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2. променлива част в размер, равен на по-голямата от следните две суми (без ДДС)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3.2.1. процент, определен съгласно офертата на участника в процедурата, определен за концесионер, но не по-малък от 2 на сто от нарастването на нетните приходи от всички дейности за текущата година, свързани с ползването на обекта на концесията, спрямо приетите за базови приходи от </w:t>
      </w:r>
      <w:r>
        <w:rPr>
          <w:rStyle w:val="Ins1"/>
          <w:rFonts w:cs="HebarU" w:ascii="HebarU" w:hAnsi="HebarU"/>
          <w:szCs w:val="24"/>
          <w:lang w:val="bg-BG"/>
        </w:rPr>
        <w:t>14 221 000 лв.</w:t>
      </w:r>
      <w:r>
        <w:rPr>
          <w:rFonts w:cs="HebarU" w:ascii="HebarU" w:hAnsi="HebarU"/>
          <w:szCs w:val="24"/>
          <w:lang w:val="bg-BG"/>
        </w:rPr>
        <w:t>, и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3.2.2. коефициент, измерен като лева за тон, определен съгласно офертата на участника в процедурата, определен за концесионер, но не по-малко от 0,18 лв. на тон, умножен по нарастването на годишния товарооборот спрямо определения за базисен годишен товарооборот в размер </w:t>
        <w:br/>
        <w:t>1 592 000 то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4. Сумата на фиксираната част и коефициентът, измерен в лева на тон от променливата част на годишното концесионно плащане, се индексират на всеки три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гат да бъдат по-ниски от техния размер за предходния индексиран период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5. Годишните концесионни плащания се извършват на не </w:t>
        <w:br/>
        <w:t>по-малко от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14. </w:t>
      </w:r>
      <w:r>
        <w:rPr>
          <w:rFonts w:cs="HebarU" w:ascii="HebarU" w:hAnsi="HebarU"/>
        </w:rPr>
        <w:t>С концесионния договор задължително се определят: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</w:rPr>
        <w:t>14.1. Отношенията на концесионера с държавните ползватели в обекта на концесията.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2. Размерът на нормата на възвръщаемост за концесионера, определена с финансово-икономическия модел, както и редът за нейното изчисляване, отчитане и контролиране.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3. Икономическият баланс на концесията, който определя равновесието между ползите за страните и разпределението на рисковете между тях, както и фактическите и правните обстоятелства, при чието настъпване или изменение балансът ще се счита за нарушен. Икономическият баланс на концесията се определя въз основа на офертата на концесионера.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3.1. икономическият баланс на концесията ще се смята за нарушен: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</w:rPr>
        <w:t>14.3.1.1. при промяна в законодателството;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3.1.2. когато погине целият или част от обекта на концесията или настъпи обективна невъзможност за ползването му по предназначение, освен в случаите, когато погиването или обективната невъзможност се дължи на виновно действие или бездействие на концесионера;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3.1.3. при последващо възникване на опасност за националната сигурност и отбраната на страната, за околната среда, за човешкото здраве, за защитените територии, зони и обекти и за обществения ред;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</w:rPr>
        <w:t>14.3.1.4. при трайно преустановяване на възможността за извършване на дейности по концесионния договор в резултат на непреодолима сил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3.1.5. в случаите на нарушаване от страна на концедента на забраната на чл. 15, ал. 1 от Закона за концесиите, освен ако разпореждането с целия или с част от обекта на концесията, включително с негова принадлежност, не се дължи на задължение, поето с международен договор, по който Република България е стран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Инвестиционно предложение с относителна тежест 25 на сто, включващо най-малк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1.1. инвестиционна програма, включваща задължително за срока на концесията инвестиции в размер, не по-малък от 20 053 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1.2. инвестиции в размер, не по-малък от 9 553 000 лв. за първите </w:t>
        <w:br/>
        <w:t>7 години от срока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1.3. график за реализиране на инвестиционната програма по направления и размер за първите 7 години от срока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4. план за финансиране на програм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 Бизнес предложение с относителна тежест 10 на сто, съдържащ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2.1. производствена програм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2.2. социална програм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3. програма за преходния перио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2.4. програма за оперативни дейности и поддърж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2.5. организационно-управленски пла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2.6. програма за безопасност и сигурно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Предложение за размер на фиксирана част на годишни концесионни плащания с относителна тежест 60 на с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4. Предложение за размер на променлива част на годишни концесионни плащания с относителна тежест 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6. </w:t>
      </w:r>
      <w:r>
        <w:rPr>
          <w:rFonts w:cs="HebarU" w:ascii="HebarU" w:hAnsi="HebarU"/>
          <w:bC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ритериите за подбор на участниците и минималните нива на приложимите изисквания относно изпълнението им се посочват в обявлението и в документацията за учас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>400 000 лв. под формата на внесен депозит или банкова гаран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s1">
    <w:name w:val="in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9:00Z</dcterms:created>
  <dc:creator>Бойка Владова</dc:creator>
  <dc:description/>
  <cp:keywords/>
  <dc:language>en-US</dc:language>
  <cp:lastModifiedBy>dbman</cp:lastModifiedBy>
  <cp:lastPrinted>2012-11-29T15:12:00Z</cp:lastPrinted>
  <dcterms:modified xsi:type="dcterms:W3CDTF">2012-12-03T10:50:00Z</dcterms:modified>
  <cp:revision>3</cp:revision>
  <dc:subject/>
  <dc:title>Р Е П У Б Л И К А   Б Ъ Л Г А Р И Я</dc:title>
</cp:coreProperties>
</file>