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80"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pacing w:val="180"/>
          <w:sz w:val="40"/>
          <w:szCs w:val="40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 w:val="40"/>
          <w:szCs w:val="40"/>
          <w:lang w:val="bg-BG"/>
        </w:rPr>
        <w:t>№</w:t>
      </w:r>
      <w:r>
        <w:rPr>
          <w:rFonts w:cs="Times New Roman" w:ascii="Times New Roman" w:hAnsi="Times New Roman"/>
          <w:b/>
          <w:spacing w:val="180"/>
          <w:sz w:val="40"/>
          <w:szCs w:val="40"/>
          <w:lang w:val="bg-BG"/>
        </w:rPr>
        <w:t xml:space="preserve"> 13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80"/>
          <w:sz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180"/>
          <w:sz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от       6   юни        2019 година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left="1560" w:right="327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 xml:space="preserve">изменение и допълнение на Устройствения правилник на Министерския съвет и на неговата администрация, приет с Постановление № 229 на Министерския съвет от </w:t>
        <w:br/>
        <w:t xml:space="preserve">2009 г. (обн., ДВ, бр. 78 от 2009 г., изм. и доп., бр. 102 от 2009 г., бр. 15, 25, 30, 32, 74 и 88 от 2010 г., бр. 15, 25, 31, 43, 54 и 80 от 2011 г., бр. 22, 50 и 103 от </w:t>
        <w:br/>
        <w:t>2012 г., бр. 30, 51, 69, 70, 74, 82, 88 и 102 от 2013 г., бр. 8, 49, 58, 67, 76 и 94 от 2014 г., бр. 5, 19, 37 и 57 от 2015 г., бр. 2, 8, 49 и 91 от 2016 г., бр. 12, 30, 39, 45, 63 и 68 от 2017 г., бр. 2 и 70 от 2018 г. и бр. 1, 3 и 12 от 2019 г.)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Times New Roman" w:hAnsi="Times New Roman" w:cs="Times New Roman"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8"/>
          <w:szCs w:val="24"/>
          <w:lang w:val="bg-BG"/>
        </w:rPr>
      </w:pPr>
      <w:r>
        <w:rPr>
          <w:rFonts w:cs="HebarU" w:ascii="HebarU" w:hAnsi="HebarU"/>
          <w:b/>
          <w:spacing w:val="40"/>
          <w:sz w:val="28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чл. 32 ал. 6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6) Вносителите изпращат всеки законопроект за съгласуване от Комисията за противодействие на корупцията и за отнемане на незаконно придобитото имущество относно наличието на корупционен риск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чл. 34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 ал. 1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думите „3, 5 и 6“ се заменят с „3 и 5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създават се изречения второ и трето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Съгласуването по чл. 32, ал. 6 се извършва в 20-дневен срок от получаването на материалите в Комисията за противодействие на корупцията и за отнемане на незаконно придобитото имущество. Когато срокът за обществени консултации е намален по реда на чл. 26, ал. 4, изречение второ от Закона за нормативните актове, срокът за съгласуване от Комисията </w:t>
        <w:br/>
        <w:t>е 14 дни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Създава се нова ал. 3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3) Когато Комисията за противодействие на корупцията и за отнемане на незаконно придобитото имущество установи наличие на корупционен риск, със свое решение тя прави предложение за въвеждане на мерки с антикорупционна насоченост. Ако предложението не бъде прието, в справката за отразяване на предложенията по чл. 35, ал. 1, т. 3 вносителят посочва мотиви за това и уведомява комисията при условията и по реда на чл. 32, ал. 2 от Закона за противодействие на корупцията и за отнемане на незаконно придобитото имущество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Досегашните ал. 3, 4 и 5 стават съответно ал. 4, 5 и 6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В чл. 35 се правят следните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В ал. 1, т. 6 след думата „законопроектите“ се поставя запетая </w:t>
        <w:br/>
        <w:t xml:space="preserve">и се добавя „в които задължително се посочва и информацията по чл. 35, </w:t>
        <w:br/>
        <w:t>ал. 2, т. 11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В ал. 2 се създава точка 11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1. информация за мерките за противодействие на корупцията, когато такива се съдържат в предложения акт, съдържанието на мерките и корупционния риск, срещу който са насочени.“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0:35:00Z</dcterms:created>
  <dc:creator>neli</dc:creator>
  <dc:description/>
  <cp:keywords/>
  <dc:language>en-US</dc:language>
  <cp:lastModifiedBy>Мария Нинчева</cp:lastModifiedBy>
  <cp:lastPrinted>2019-06-06T13:13:00Z</cp:lastPrinted>
  <dcterms:modified xsi:type="dcterms:W3CDTF">2019-06-06T10:35:00Z</dcterms:modified>
  <cp:revision>2</cp:revision>
  <dc:subject/>
  <dc:title>Р Е П У Б Л И К А   Б Ъ Л Г А Р И Я</dc:title>
</cp:coreProperties>
</file>