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7 юни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и допълнение на Наредбата за условията и реда за регистриране на цените на тютюневите изделия, приета с Постановление № 192 на Министерския съвет от </w:t>
      </w:r>
      <w:r>
        <w:rPr>
          <w:rFonts w:cs="HebarU" w:ascii="HebarU" w:hAnsi="HebarU"/>
          <w:b/>
          <w:bCs/>
          <w:smallCaps/>
          <w:szCs w:val="24"/>
          <w:lang w:val="en-US"/>
        </w:rPr>
        <w:br/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2004 г. (обн., ДВ, бр. 71 от 2004 г.; изм. и доп., бр. 2, 61 и 100 от 2005 г., бр. 83 и 92 от 2006 г., бр. 16 от </w:t>
      </w:r>
      <w:r>
        <w:rPr>
          <w:rFonts w:cs="HebarU" w:ascii="HebarU" w:hAnsi="HebarU"/>
          <w:b/>
          <w:bCs/>
          <w:smallCaps/>
          <w:szCs w:val="24"/>
          <w:lang w:val="en-US"/>
        </w:rPr>
        <w:br/>
      </w:r>
      <w:r>
        <w:rPr>
          <w:rFonts w:cs="HebarU" w:ascii="HebarU" w:hAnsi="HebarU"/>
          <w:b/>
          <w:bCs/>
          <w:smallCaps/>
          <w:szCs w:val="24"/>
          <w:lang w:val="bg-BG"/>
        </w:rPr>
        <w:t>2007 г., бр. 26 от 2008 г., бр. 19 от 2011 г., бр. 22 от 2016 г. и бр. 1 от 2018 г.)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77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2, ал. 3 изречение първо се изменя така: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Продажната цена на цигари, тютюн за пушене и нагреваемо тютюнево изделие се изписва върху потребителската опаковка, а продажната цена на пури и пурети се отпечатва върху бандерола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3, ал. 3 думите „както и лицата, които приемат и изпълняват заявки за бандероли“ </w:t>
      </w:r>
      <w:r>
        <w:rPr>
          <w:rFonts w:cs="HebarU" w:ascii="HebarU" w:hAnsi="HebarU"/>
          <w:lang w:val="en-US"/>
        </w:rPr>
        <w:t>и запет</w:t>
      </w:r>
      <w:r>
        <w:rPr>
          <w:rFonts w:cs="HebarU" w:ascii="HebarU" w:hAnsi="HebarU"/>
          <w:lang w:val="bg-BG"/>
        </w:rPr>
        <w:t>аите</w:t>
      </w:r>
      <w:r>
        <w:rPr>
          <w:rFonts w:cs="HebarU" w:ascii="HebarU" w:hAnsi="HebarU"/>
          <w:lang w:val="en-US"/>
        </w:rPr>
        <w:t xml:space="preserve"> пред и след тях </w:t>
      </w:r>
      <w:r>
        <w:rPr>
          <w:rFonts w:cs="HebarU" w:ascii="HebarU" w:hAnsi="HebarU"/>
          <w:lang w:val="bg-BG"/>
        </w:rPr>
        <w:t>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4б се създава ал. 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6) При неотстраняване на съответните непълноти и/или непредставяне на поисканите документи или на допълнителна информация по чл. 4а, ал. 3 директорът на Агенция „Митници“ или оправомощено от него лице издава решение, с което прекратява производството. Решението за прекратяване на производството подлежи на обжалване по реда на глава десета, раздел IV от Административнопроцесуалния кодекс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чл. 5 се правят следните изменения: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0"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Алинея 1 се отменя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0"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Алинея 2 се изменя така:</w:t>
      </w:r>
    </w:p>
    <w:p>
      <w:pPr>
        <w:pStyle w:val="ListParagraph"/>
        <w:spacing w:lineRule="auto" w:line="240" w:before="120" w:after="0"/>
        <w:ind w:left="0" w:firstLine="1134"/>
        <w:jc w:val="both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(2) От датата на връчване на уведомителя на удостоверение за регистрирана цена производителите, лицата, които въвеждат пури и пурети от друга държава членка, или вносителите могат да заявят по последната регистрирана цена пред компетентната териториална дирекция необходимото количество бандероли с продажна цена, като към заявлението прилагат платежен документ за платената себестойност на бандеролите.“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В ал.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 в изречение първо думите „тютюневи изделия“ се заменят с „пури и пурети“ и думите „компетентното спрямо тях митническо учреждение“ се заменят с „компетентната спрямо тях териториална дирекция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) в изречение второ думите „компетентното митническо учреждение“ се заменят с „компетентната териториална дирекция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чл. 6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В ал. 2  т.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3. датата, от която регистрираната цена става публична;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В ал. 3, изречение първо, думите „влизането в сила на съответната регистрирана цена съгласно чл. 7, ал. 3“ се заменят с „връчване на удостоверението за регистрирана цена или за промяна на регистрирана цена по чл. 4б, ал. 1 или 3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6. </w:t>
      </w:r>
      <w:r>
        <w:rPr>
          <w:rFonts w:cs="HebarU" w:ascii="HebarU" w:hAnsi="HebarU"/>
          <w:lang w:val="bg-BG"/>
        </w:rPr>
        <w:t>В чл. 7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 думите „с обозначена върху него продажна цена“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линея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2) Тютюневите изделия не могат да се продават на дребно на цена, различна от продажната цен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отпечатана върху бандерола - за пурите и пуретите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писана върху потребителската опаковка - за всички останали тютюневи издели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В ал. 3 думите „първото получаване на бандероли след нейното регистриране, което се удостоверява с протокол, съставен в два екземпляра“ се заменят с „връчване на удостоверението по чл. 4б, ал. 1 или 3“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Алинея 4 се отменя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Алинея 5 се изменя така: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5) При промяна на регистрираните цени на тютюневите изделия освободените за потребление акцизни стоки се продават до изчерпване на количествата: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по цената, отпечатана върху бандерола – за пури и пурети; 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 по цената, изписана върху потребителската опаковка – за всички останали тютюневи изделия.”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В § 1 от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>опълнителната разпоредба се правят следните изменения и допълнения: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 xml:space="preserve">1. В т. 1 думите „и 12“ се заменят с „12 и 12а“ и пред тях се поставя запетая. 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Точка 5 се изменя така: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5. „Продажна цена” е цената по смисъла на чл. 4, т. 6 от Закона за акцизите и данъчните складове.”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 xml:space="preserve">§ 8. </w:t>
      </w:r>
      <w:r>
        <w:rPr>
          <w:rFonts w:cs="HebarU" w:ascii="HebarU" w:hAnsi="HebarU"/>
          <w:lang w:val="bg-BG"/>
        </w:rPr>
        <w:t xml:space="preserve">В § 3 от </w:t>
      </w:r>
      <w:r>
        <w:rPr>
          <w:rFonts w:cs="HebarU" w:ascii="HebarU" w:hAnsi="HebarU"/>
          <w:caps/>
          <w:lang w:val="bg-BG"/>
        </w:rPr>
        <w:t>п</w:t>
      </w:r>
      <w:r>
        <w:rPr>
          <w:rFonts w:cs="HebarU" w:ascii="HebarU" w:hAnsi="HebarU"/>
          <w:lang w:val="bg-BG"/>
        </w:rPr>
        <w:t xml:space="preserve">реходните и заключителните разпоредби думите </w:t>
        <w:br/>
        <w:t>„чл. 29 от Закона за тютюна и тютюневите изделия“ се заменят с „чл. 29, ал. 1 и 2 от Закона за тютюна, тютюневите и свързаните с тях изделия”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Style5"/>
        <w:numPr>
          <w:ilvl w:val="0"/>
          <w:numId w:val="0"/>
        </w:numPr>
        <w:spacing w:before="120" w:after="0"/>
        <w:ind w:left="0" w:right="140" w:hanging="0"/>
        <w:jc w:val="center"/>
        <w:outlineLvl w:val="0"/>
        <w:rPr>
          <w:rFonts w:ascii="NewSaturionCyr" w:hAnsi="NewSaturionCyr" w:cs="NewSaturionCyr"/>
          <w:b/>
          <w:b/>
        </w:rPr>
      </w:pPr>
      <w:bookmarkStart w:id="0" w:name="_GoBack"/>
      <w:bookmarkEnd w:id="0"/>
      <w:r>
        <w:rPr>
          <w:rFonts w:cs="NewSaturionCyr" w:ascii="NewSaturionCyr" w:hAnsi="NewSaturionCyr"/>
          <w:b/>
        </w:rPr>
        <w:t>ПРЕХОДНА РАЗПОРЕДБА</w:t>
      </w:r>
    </w:p>
    <w:p>
      <w:pPr>
        <w:pStyle w:val="Style5"/>
        <w:numPr>
          <w:ilvl w:val="0"/>
          <w:numId w:val="0"/>
        </w:numPr>
        <w:spacing w:before="120" w:after="0"/>
        <w:ind w:left="0" w:right="140" w:hanging="0"/>
        <w:jc w:val="center"/>
        <w:outlineLvl w:val="0"/>
        <w:rPr>
          <w:rFonts w:ascii="NewSaturionCyr" w:hAnsi="NewSaturionCyr" w:cs="NewSaturionCyr"/>
          <w:b/>
          <w:b/>
          <w:sz w:val="16"/>
          <w:szCs w:val="16"/>
        </w:rPr>
      </w:pPr>
      <w:r>
        <w:rPr>
          <w:rFonts w:cs="NewSaturionCyr" w:ascii="NewSaturionCyr" w:hAnsi="NewSaturionCyr"/>
          <w:b/>
          <w:sz w:val="16"/>
          <w:szCs w:val="16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9. </w:t>
      </w:r>
      <w:r>
        <w:rPr>
          <w:rFonts w:cs="HebarU" w:ascii="HebarU" w:hAnsi="HebarU"/>
          <w:lang w:val="bg-BG"/>
        </w:rPr>
        <w:t>Регистрирани цени, за които са издадени от директора на Агенция „Митници“ и връчени удостоверения за регистриране на цени на тютюневи изделия до влизането в сила на постановлението, стават публични от датата на влизането в сила на постановлението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Calibri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52:00Z</dcterms:created>
  <dc:creator>Бойка Владова</dc:creator>
  <dc:description/>
  <cp:keywords/>
  <dc:language>en-US</dc:language>
  <cp:lastModifiedBy>Мария Нинчева</cp:lastModifiedBy>
  <cp:lastPrinted>2019-06-07T09:41:00Z</cp:lastPrinted>
  <dcterms:modified xsi:type="dcterms:W3CDTF">2019-06-07T08:52:00Z</dcterms:modified>
  <cp:revision>2</cp:revision>
  <dc:subject/>
  <dc:title>Р Е П У Б Л И К А   Б Ъ Л Г А Р И Я</dc:title>
</cp:coreProperties>
</file>