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w:t>
      </w:r>
      <w:r>
        <w:rPr>
          <w:rFonts w:cs="NewSaturionCyr" w:ascii="NewSaturionCyr" w:hAnsi="NewSaturionCyr"/>
          <w:b/>
          <w:color w:val="000000"/>
          <w:sz w:val="28"/>
        </w:rPr>
        <w:t>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lang w:val="en-US"/>
        </w:rPr>
        <w:t>12</w:t>
      </w:r>
      <w:r>
        <w:rPr>
          <w:color w:val="000000"/>
          <w:szCs w:val="24"/>
        </w:rPr>
        <w:t xml:space="preserve"> юн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становище на Министерския съвет по конституционно дело № 5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19 г. в изпълнение на Националната стратегия за учене през целия живот за периода 2014-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План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е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цел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ив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2014-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приемане на Отчет на Плана за действие за 2018 г. за изпълнението на Националната стратегия в областта на миграцията, убежището и интеграцията 2015-2020 г. и проект на План за действие за 2019 г. за изпълнението на Националната стратегия в областта на миграцията, убежището и интеграцията 2015-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Приема Отчет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беж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грацията</w:t>
            </w:r>
            <w:r>
              <w:rPr>
                <w:rFonts w:cs="NewSaturionCyr" w:ascii="NewSaturionCyr" w:hAnsi="NewSaturionCyr"/>
                <w:kern w:val="2"/>
                <w:sz w:val="26"/>
                <w:szCs w:val="26"/>
                <w:lang w:val="bg-BG"/>
              </w:rPr>
              <w:t xml:space="preserve"> 2015-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 xml:space="preserve">2. Приема План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беж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грацията</w:t>
            </w:r>
            <w:r>
              <w:rPr>
                <w:rFonts w:cs="NewSaturionCyr" w:ascii="NewSaturionCyr" w:hAnsi="NewSaturionCyr"/>
                <w:kern w:val="2"/>
                <w:sz w:val="26"/>
                <w:szCs w:val="26"/>
                <w:lang w:val="bg-BG"/>
              </w:rPr>
              <w:t xml:space="preserve"> 2015-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изпълнението на общински програми за овладяване на популацията на безстопанствени кучета на територията на Република България за периода януари - декември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Отчет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грам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влад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пул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зстопанств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ч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ритор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януари</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едновременно намаляване и увеличаване на капитала на „Ученически отдих и спорт”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разумение по делото „Кацаров срещу България” (жалба          № 24642/11)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между Министерството на туризма на Република България и Световната организация по туризъм към Организацията на обединените нации за провеждането на втори Международен конгрес на световните цивилизации и историческите маршру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Протокола за изменение на Договора между Република България и Руската федерация за социална сигурност от 27 февруари 2009 г., подписан на 4 март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Агенцията за развитие на малкия и среден бизнес, Република Азербайдж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четвъртата сесия на Междуправителствената българо-туркменистанска комисия за икономическо сътрудничество, която ще се проведе на 20 и 21 юни 2019 г. в Ашхаб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седмата сесия на Междуправителствената българо-монголска смесена комисия за икономическо, търговско и научно-техническо сътрудничество, която ще се проведе на    24 и 25 юни 2019 г. в Улан Бат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областите на сътрудничество, които ще бъдат обсъдени по време на седмата сесия на Междуправителствената българо-монголска смесена комисия за икономическо, търговско и научно-техническо сътрудничество, която ще се проведе на 24 и 25 юни 2019 г. в Улан Батор.</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МИЛ КАРАНИКОЛОВ - министър на икономиката, председател на българската част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КАЛИН АНАСТАСОВ - главен секретар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АМЕН ЯНЕВ - изпълнителен директор на Българската агенция за инвести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ТАКОВ - изпълнителен директор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ТОАНЕТА БАРЕС - изпълнителен директор на „Национална компания индустриални зони”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Й РАЙЧЕВ - директор на дирекция „Връзки с обществеността и протокол” на Министерството на икономиката;</w:t>
            </w:r>
          </w:p>
          <w:p>
            <w:pPr>
              <w:pStyle w:val="Normal"/>
              <w:ind w:left="567" w:firstLine="677"/>
              <w:jc w:val="both"/>
              <w:rPr/>
            </w:pPr>
            <w:r>
              <w:rPr>
                <w:rFonts w:cs="NewSaturionCyr" w:ascii="NewSaturionCyr" w:hAnsi="NewSaturionCyr"/>
                <w:kern w:val="2"/>
                <w:sz w:val="26"/>
                <w:szCs w:val="26"/>
                <w:lang w:val="bg-BG"/>
              </w:rPr>
              <w:t>НАДЕЖД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БУХОВ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w:t>
            </w:r>
            <w:r>
              <w:rPr>
                <w:rFonts w:cs="NewSaturionCyr" w:ascii="NewSaturionCyr" w:hAnsi="NewSaturionCyr"/>
                <w:kern w:val="2"/>
                <w:sz w:val="18"/>
                <w:szCs w:val="18"/>
              </w:rPr>
              <w:t xml:space="preserve"> </w:t>
            </w:r>
            <w:r>
              <w:rPr>
                <w:rFonts w:cs="NewSaturionCyr" w:ascii="NewSaturionCyr" w:hAnsi="NewSaturionCyr"/>
                <w:kern w:val="2"/>
                <w:sz w:val="26"/>
                <w:szCs w:val="26"/>
                <w:lang w:val="bg-BG"/>
              </w:rPr>
              <w:t>директор на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ДЕЛИНА КЬОСЕВА - началник на отдел „Азия, Африка, Америка и Австралия”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ЕТЯ СТЕЛИЯНОВА - началник на отдел „Международни отношения” в дирекция „Европейска координация и международни отношения” на Министерството на земеделието, храните и горите;</w:t>
            </w:r>
          </w:p>
          <w:p>
            <w:pPr>
              <w:pStyle w:val="Normal"/>
              <w:ind w:left="567" w:firstLine="677"/>
              <w:jc w:val="both"/>
              <w:rPr/>
            </w:pPr>
            <w:r>
              <w:rPr>
                <w:rFonts w:cs="NewSaturionCyr" w:ascii="NewSaturionCyr" w:hAnsi="NewSaturionCyr"/>
                <w:kern w:val="2"/>
                <w:sz w:val="26"/>
                <w:szCs w:val="26"/>
                <w:lang w:val="bg-BG"/>
              </w:rPr>
              <w:t>ИВАНКА ГЕОРГИЕВА - началник на отдел „Международно, регионално и двустран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ЕНКО МАРИНОВ - държавен експерт в отдел „Азия, Африка, Америка и Австралия” в дирекция „Външноикономическо сътрудничество” на Министерството на икономиката, секретар на българската част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СИЛИСА ДОЛЖЕНКОВА - главен експерт в дирекция „Икономическа политика”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ЛЕНТИНА ЛИЧЕВА - старши експерт в отдел „Международни дейности” на Министерството на култур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ЕРГАНА ЦЕКОВА - старши специалист в дирекция „Азия, Австралия и Океания”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ЕНЕЛИН ГЕОРГИЕВ - управител на „Национален институт за изследване на вино, спиртни напитки и етерични масла” ЕООД -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ИНА ГЕОРГИЕВА-ТРИФОНОВА - главен експерт в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ХРИСТИНА ЯНЧЕВА - ректор на Аграрния университет - Пловдив;</w:t>
            </w:r>
          </w:p>
          <w:p>
            <w:pPr>
              <w:pStyle w:val="Normal"/>
              <w:ind w:left="567" w:firstLine="677"/>
              <w:jc w:val="both"/>
              <w:rPr/>
            </w:pPr>
            <w:r>
              <w:rPr>
                <w:rFonts w:cs="NewSaturionCyr" w:ascii="NewSaturionCyr" w:hAnsi="NewSaturionCyr"/>
                <w:kern w:val="2"/>
                <w:sz w:val="26"/>
                <w:szCs w:val="26"/>
                <w:lang w:val="bg-BG"/>
              </w:rPr>
              <w:t>СВЕТЛА ЯНЧЕВА - заместник</w:t>
            </w:r>
            <w:r>
              <w:rPr>
                <w:rFonts w:cs="NewSaturionCyr" w:ascii="NewSaturionCyr" w:hAnsi="NewSaturionCyr"/>
                <w:kern w:val="2"/>
                <w:sz w:val="26"/>
                <w:szCs w:val="26"/>
              </w:rPr>
              <w:t>-</w:t>
            </w:r>
            <w:r>
              <w:rPr>
                <w:rFonts w:cs="NewSaturionCyr" w:ascii="NewSaturionCyr" w:hAnsi="NewSaturionCyr"/>
                <w:kern w:val="2"/>
                <w:sz w:val="26"/>
                <w:szCs w:val="26"/>
                <w:lang w:val="bg-BG"/>
              </w:rPr>
              <w:t>ректор на Аграрния университет - Пловдив.</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сесията по т. 1 са за сметка на бюджетите на съответните министерства, ведомства и организ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 и      2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вътрешен пазар и индустрия), проведено на 2 и 3 май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среща на министрите на околната среда на Европейския съюз, проведена на 20 и  21 май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21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2 и 23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армелика”, разположена в землището на с. Веселиново, община Смядово, област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Барс” АД - Шумен, за проучване на строителни материали - подземни богатства по чл. 2, ал. 1, т. 5 от Закона за подземните богатства, в площта „Кармелика”, разположена в землището на         с. Веселиново, община Смядово, област Шумен.</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регионалното развитие и благоустройството за 2019 г. във връзка с увеличаване капитала на търговско дружество и проект на Решение за увеличаване на капитала на „Водоснабдяване и канализация”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ържавните</w:t>
            </w:r>
            <w:r>
              <w:rPr>
                <w:sz w:val="18"/>
                <w:szCs w:val="18"/>
                <w:lang w:val="bg-BG"/>
              </w:rPr>
              <w:t xml:space="preserve"> </w:t>
            </w:r>
            <w:r>
              <w:rPr>
                <w:sz w:val="26"/>
                <w:szCs w:val="26"/>
                <w:lang w:val="bg-BG"/>
              </w:rPr>
              <w:t>инвестиционни</w:t>
            </w:r>
            <w:r>
              <w:rPr>
                <w:sz w:val="18"/>
                <w:szCs w:val="18"/>
                <w:lang w:val="bg-BG"/>
              </w:rPr>
              <w:t xml:space="preserve"> </w:t>
            </w:r>
            <w:r>
              <w:rPr>
                <w:sz w:val="26"/>
                <w:szCs w:val="26"/>
                <w:lang w:val="bg-BG"/>
              </w:rPr>
              <w:t>заеми и за държавните гаранции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3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3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4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4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юз по земеделие и рибарство, което ще се проведе на 18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8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осевния и посадъчния материа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измерван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дългосрочните командировки в чужбина, приета с Постановление № 252 на Министерския съвет от 200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командировъчните средства при задграничен мандат, приета с Постановление № 188 на Министерския съвет от   200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14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проведе на 14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пълнително споразумение към Споразумението за предоставяне на доброволна целева вноска между Министерството на външните работи на Република България и УНИЦЕ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доклад на министъра на транспорта, информационните технологии и съобщенията с предварителни мерки за подобряване дейността на Главна дирекция „Гражданска въздухоплавателн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8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8 юни 2019 г. в Люксембург.</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държавния бюджет на Република България за 2019 г. /Съгласувано на подпис на 5 юн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5:00Z</dcterms:created>
  <dc:creator>CM</dc:creator>
  <dc:description/>
  <cp:keywords/>
  <dc:language>en-US</dc:language>
  <cp:lastModifiedBy>Мария Нинчева</cp:lastModifiedBy>
  <cp:lastPrinted>2019-06-12T14:52:00Z</cp:lastPrinted>
  <dcterms:modified xsi:type="dcterms:W3CDTF">2019-06-12T11:55:00Z</dcterms:modified>
  <cp:revision>2</cp:revision>
  <dc:subject/>
  <dc:title>ПРИСЪСТВАЛИ ЧЛЕНОВЕ НА МИНИСТЕРСКИЯ СЪВЕТ:</dc:title>
</cp:coreProperties>
</file>