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 е п у б л и к а   б ъ л г а р и я</w:t>
      </w:r>
    </w:p>
    <w:p>
      <w:pPr>
        <w:pStyle w:val="Heading7"/>
        <w:pBdr>
          <w:bottom w:val="single" w:sz="4" w:space="1" w:color="000000"/>
        </w:pBdr>
        <w:jc w:val="center"/>
        <w:rPr>
          <w:b/>
          <w:b/>
          <w:spacing w:val="260"/>
          <w:sz w:val="32"/>
          <w:szCs w:val="32"/>
          <w:lang w:val="bg-BG"/>
        </w:rPr>
      </w:pPr>
      <w:r>
        <w:rPr>
          <w:b/>
          <w:spacing w:val="260"/>
          <w:sz w:val="32"/>
          <w:szCs w:val="32"/>
          <w:lang w:val="bg-BG"/>
        </w:rPr>
        <w:t>МИНИСТЕРСКИ СЪВЕ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Стенографски запис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  <w:lang w:val="bg-BG"/>
        </w:rPr>
        <w:t>ЗАСЕДАНИЕ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  <w:lang w:val="bg-BG"/>
        </w:rPr>
        <w:t>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  <w:lang w:val="bg-BG"/>
        </w:rPr>
        <w:t>Министерския съве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bCs/>
          <w:sz w:val="32"/>
          <w:szCs w:val="32"/>
          <w:lang w:val="bg-BG"/>
        </w:rPr>
        <w:t>12 юни 20</w:t>
      </w:r>
      <w:r>
        <w:rPr>
          <w:rFonts w:cs="Times New Roman" w:ascii="Times New Roman" w:hAnsi="Times New Roman"/>
          <w:bCs/>
          <w:sz w:val="32"/>
          <w:szCs w:val="32"/>
        </w:rPr>
        <w:t>19</w:t>
      </w:r>
      <w:r>
        <w:rPr>
          <w:rFonts w:cs="Times New Roman" w:ascii="Times New Roman" w:hAnsi="Times New Roman"/>
          <w:bCs/>
          <w:sz w:val="32"/>
          <w:szCs w:val="32"/>
          <w:lang w:val="bg-BG"/>
        </w:rPr>
        <w:t xml:space="preserve">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Заседанието започна в 9.25 часа и се ръководи от министър-председателя Бойко Борисов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на становище на Министерския съвет по Конституционно дело № 5 за 2019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приемане на План за действие за 2019 г. в изпълнение на Националната стратегия за учене през целия живот за периода 2014-2020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за приемане на Отчет на плана за действие за 2018 г. за изпълнението на Националната стратегия в областта на миграцията, убежището и интеграцията 2015-2020 . и проект на План за действие за 2019 г. за изпълнението на Националната стратегия в областта на миграцията, убежището и интеграцията 2015-2020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4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приемане на Отчет за изпълнението на общински програми за овладяване на популацията на безстопанствени кучета на територията на Република България за периода януари-декември 2018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5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едновременно намаляване и увеличаване на капитала на „Ученически отдих и спорт“ ЕАД – Соф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6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сключване на приятелско споразумение по делото „Кацаров срещу България“, (Жалба № 24642/11) пред Европейския съд по правата на чове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7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Смолян, област Смолян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8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предложение до Народното събрание за ратифициране на Споразумението между Министерството на туризма на Република България и Световната организация по туризъм към Организацията на обединените нации за провеждането на втори международен конгрес на Световните цивилизации и историческите маршрут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9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предложение до Народното събрание за ратифициране на Протокола за изменение на Договора между Република България и Руската федерация за социална сигурност от 27 февруари 2009 г., подписан на 4 март 2019 г. в София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0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ект на Решение за одобряване проект на Меморандум за разбирателство между Изпълнителната агенция за насърчаване на малките и средните предприятия към министъра на икономиката, Република България, и Агенцията за развитие на малкия и среден бизнес, Република Азербайджан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1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ект на Решение за одобряване на позицията и състава на българската делегация за участие в Четвъртата сесия на Междуправителствената Българо-туркменистанска комисия за икономическо сътрудничество, която ще се проведе на 20 и 21 юни 2019 г. в Ашхабад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Аврамов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ЕТЯ АВРАМОВА: Оттеглям тази точ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Оттегляме точк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2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на позицията и състава на българската делегация за участие в Седмата сесия на Междуправителствената Българо-монголска смесена комисия за икономическо, търговско и научно-техническо сътрудничество, която ще се проведе на 24 и 25 юни 2019 г. в Улан Батор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3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Доклад за одобряване на резултатите от участието на Република България в неформалното заседание на министрите по енергетика на Европейския съюз, проведено на 1 и 2 април 2019 г. в Букурещ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4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за одобряване на резултатите от участието на Република България в неформалното заседание на Съвета на Европейския съюз по конкурентоспособност  (Вътрешен пазар и индустрия), проведено на 2 и 3 май 2019 г. в Букурещ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5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за одобряване на резултатите от участието на Република България в неформалната среща на министрите на околната среда на Европейския съюз, проведена на 20 и 21 май 2019 г. в Букурещ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6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за одобряване на резултатите от участието на Република България в заседанието на Съвет „Общи въпроси“, проведено на 21 май 2019 г. в Брюксел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7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за одобряване на резултатите от участието на Република България в заседанието на Съвета по образование и младеж, култура и спорт на Европейския съюз, проведено на 22 и 23 май 2019 г. в Брюксел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8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за одобряване проект на Разрешение за проучване на строителни материали – подземни богатства по чл. 2, ал. 1, т. 5 от Закона за подземните богатства, в площта „Кармелика“, разположена в землището на с. Веселиново, община Смядово, област Шумен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9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ект на Решение за изменение на Решение № 343 на Министерския съвет от 2008 г. за създаване на Комисия по прозрачност по Закона за лекарствените продукти в хуманната медицина и определяне на нейния състав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0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одобряване на промени по бюджета на Министерството на регионалното развитие и благоустройство за 2019 г. във връзка с увеличаване капитала на търговско дружество и проект на Решение за увеличаване на капитала на „Водоснабдяване и канализация“ ЕООД – Соф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1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държавните инвестиционни заеми и за държавните гаранции през 2020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2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позицията на Република България за участие в заседанието на Съвета на Европейския съюз по заетост, социална политика, здравеопазване и потребителски въпроси, формат „Заетост и социална политика“, което ще се проведе на 13 юни 2019 г. в Люксембур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3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за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14 юни 2019 г. в Люксембур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ЕНО ДИМОВ: Господин премиер?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Дим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ЕНО ДИМОВ: Искам да обърна внимание, че точка 7 тук е точката за стратегическата визия за неутрална икономика по отношение на климат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ажно е позицията ни също да бъде изразена от присъстващия, и който представлява България, така, както всички министри и Вие самият сте го правили, имайки предвид, че това е пряко свързано с икономическото развитие на страната и най-вече в сектор „Енергетика“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сто на всяко едно заседание, това важи и за точка 33, е добре министрите или представители да изразяват позицията, която има Българ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23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4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Доклад за одобряване позицията на Република България за участие в заседанието на Европейския съюз по земеделие и рибарство, което ще се проведе на 18 юни 2019 г. в Люксембург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5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ект на Решение за одобряване проект на Закон за изменение и допълнение на Закона за посевния и посадъчния материал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6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ект на Решение за одобряване проект на Закон за изменение и допълнение на Закона за измерваният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7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ект на Постановление за изменение и допълнение на Наредбата за дългосрочните командировки в чужбина, приета с Постановление № 252 на Министерския съвет от 2000 г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8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допълнение на Наредбата за командировъчните средства при задграничен мандат, приета с Постановление № 188 на Министерския съвет от 2008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9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приемане на Правилник за дейността и организацията на работа на Националния съвет за хората с увреждания, реда за признаване на национална представителност на организациите на и за хората с увреждания и контрола за спазването на критериите за национална представителнос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0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ект на Решение за одобряване позицията на Република България за участие в заседанието на Съвета на Европейския съюз по заетост, социална политика, здравеопазване и потребителски въпроси, формат „Здравеопазване“, което ще се проведе на 14 юни 2019 г. в Люксембург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1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ект на Решение за одобряване проект на Допълнително споразумение към Споразумението за предоставяне на доброволна целева вноска между Министерството на външните работи на Република България и УНИЦЕФ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2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за одобряване на Доклад на министъра на транспорта, информационните технологии и съобщенията с предварителни мерки за подобряване дейността на Главна дирекция „Гражданска въздухоплавателна администрация“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Желязко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РОСЕН ЖЕЛЯЗКОВ: Господин премиер, в резултат на назначен от мен одит, внасям за одобрение този доклад относно мерките за подобряване на дейността на Главна дирекция „Гражданска въздухоплавателна администрация“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Сред предлаганите мерки 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анализ на видове и типове инциденти, които се случват на територията на Република България, пълен анализ на видове и типове въздухоплавателни средства, с които са се случили инцидентите; установяване на въздухоплавателни средства, базирани на територията на експлоатационно годните летателни площадки на територията на Република България, както и извършване на проверка на същите. Проверката ще обхване и летателните площадк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ледващата мярка, която предлагам е Главна дирекция „Гражданска въздухоплавателна администрация“ да подпише Споразумение за взаимодействие с Европейската агенция за авиационна безопасност, целта на което е да се гарантира установяване и поддържане на високо ниво за безопасност в гражданското въздухоплаван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ледващата седмица, като превантивна мярка, ще внеса за разглеждане изменения в Закона за гражданското въздухоплаване, където е предвидено създаването на Национален борд за разследване на произшествията във въздушния, водния и железопътния транспор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32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 xml:space="preserve">Точка 33 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Доклад за одобряване позицията на Република България за участие в заседанието на Съвет „Общи въпроси“, което ще се проведе на 18 юни 2019 г. в Люксембург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Стенограма, МС-12 юни.201</w:t>
    </w:r>
    <w:r>
      <w:rPr>
        <w:rFonts w:cs="Times New Roman" w:ascii="Times New Roman" w:hAnsi="Times New Roman"/>
        <w:sz w:val="16"/>
        <w:szCs w:val="16"/>
      </w:rPr>
      <w:t>9</w:t>
    </w:r>
    <w:r>
      <w:rPr>
        <w:rFonts w:cs="Times New Roman" w:ascii="Times New Roman" w:hAnsi="Times New Roman"/>
        <w:sz w:val="16"/>
        <w:szCs w:val="16"/>
        <w:lang w:val="bg-BG"/>
      </w:rPr>
      <w:t xml:space="preserve"> г.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Стенограма, МС- 12 юни.20</w:t>
    </w:r>
    <w:r>
      <w:rPr>
        <w:rFonts w:cs="Times New Roman" w:ascii="Times New Roman" w:hAnsi="Times New Roman"/>
        <w:sz w:val="16"/>
        <w:szCs w:val="16"/>
      </w:rPr>
      <w:t>19</w:t>
    </w:r>
    <w:r>
      <w:rPr>
        <w:rFonts w:cs="Times New Roman" w:ascii="Times New Roman" w:hAnsi="Times New Roman"/>
        <w:sz w:val="16"/>
        <w:szCs w:val="16"/>
        <w:lang w:val="bg-BG"/>
      </w:rPr>
      <w:t xml:space="preserve"> г.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okU" w:hAnsi="TimokU" w:cs="TimokU"/>
        <w:b/>
        <w:b/>
        <w:caps/>
        <w:sz w:val="22"/>
      </w:rPr>
    </w:pPr>
    <w:r>
      <w:rPr>
        <w:rFonts w:cs="TimokU" w:ascii="TimokU" w:hAnsi="TimokU"/>
        <w:b/>
        <w:caps/>
        <w:sz w:val="22"/>
      </w:rPr>
      <w:drawing>
        <wp:inline distT="0" distB="0" distL="0" distR="0">
          <wp:extent cx="89408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5" w:hanging="0"/>
      <w:jc w:val="both"/>
      <w:outlineLvl w:val="0"/>
    </w:pPr>
    <w:rPr>
      <w:rFonts w:ascii="HebarU" w:hAnsi="HebarU" w:cs="HebarU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HebarU" w:hAnsi="HebarU" w:cs="HebarU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barU" w:hAnsi="HebarU" w:cs="HebarU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jc w:val="both"/>
      <w:outlineLvl w:val="3"/>
    </w:pPr>
    <w:rPr>
      <w:rFonts w:ascii="HebarU" w:hAnsi="HebarU" w:cs="HebarU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HebarU" w:hAnsi="HebarU" w:cs="HebarU"/>
      <w:b/>
      <w:bCs/>
      <w:sz w:val="4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  <w:jc w:val="both"/>
    </w:pPr>
    <w:rPr>
      <w:rFonts w:ascii="HebarU" w:hAnsi="HebarU" w:cs="HebarU"/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4535" w:hanging="0"/>
      <w:jc w:val="both"/>
    </w:pPr>
    <w:rPr>
      <w:rFonts w:ascii="HebarU" w:hAnsi="HebarU" w:cs="HebarU"/>
      <w:b/>
      <w:sz w:val="22"/>
      <w:lang w:val="bg-BG"/>
    </w:rPr>
  </w:style>
  <w:style w:type="paragraph" w:styleId="BodyText3">
    <w:name w:val="Body Text 3"/>
    <w:basedOn w:val="Normal"/>
    <w:qFormat/>
    <w:pPr>
      <w:ind w:right="4252" w:hanging="0"/>
      <w:jc w:val="both"/>
    </w:pPr>
    <w:rPr>
      <w:rFonts w:ascii="HebarU" w:hAnsi="HebarU" w:cs="HebarU"/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39:00Z</dcterms:created>
  <dc:creator>LEGAL DEPARTMENT</dc:creator>
  <dc:description/>
  <cp:keywords/>
  <dc:language>en-US</dc:language>
  <cp:lastModifiedBy>Мария Нинчева</cp:lastModifiedBy>
  <cp:lastPrinted>2017-02-09T19:16:00Z</cp:lastPrinted>
  <dcterms:modified xsi:type="dcterms:W3CDTF">2019-06-14T06:39:00Z</dcterms:modified>
  <cp:revision>2</cp:revision>
  <dc:subject/>
  <dc:title>Стенографски запис.</dc:title>
</cp:coreProperties>
</file>