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4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2   юни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12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Проект на Решение за одобряване на позицията и състава на българската делегация за участие в седмата сесия на Междуправителствената българо-монголска смесена комисия за икономическо, търговско и научно-техническо сътрудничество, която ще се проведе на 24 и 25 юни 2019 г. в Улан Бато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дени по време на седмата сесия на Междуправителствената българо-монголска смесена комисия за икономическо, търговско и научно-техническо сътрудничество, която ще се проведе на 24 и 25 юни 2019 г. в Улан Батор.</w:t>
            </w:r>
          </w:p>
          <w:p>
            <w:pPr>
              <w:pStyle w:val="Normal"/>
              <w:ind w:left="-108" w:firstLine="36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есията по т. 1, както следва: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МИЛ КАРАНИКОЛОВ - министър на икономиката, председател на българската част на комисията;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ИН АНАСТАСОВ - главен секретар на Министерството на външните работи;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ТАМЕН ЯНЕВ - изпълнителен директор на Българската агенция за инвестиции;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ОЙКО ТАКОВ - изпълнителен директор на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ТОАНЕТА БАРЕС - изпълнителен директор на „Национална компания индустриални зони” ЕАД;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ИМИТРИНА КОСТАДИНОВА - директор на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РАЙЧЕВ - директор на дирекция „Връзки с обществеността и протокол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НАДЕЖДА БУХОВА - директор на дирекция „Европейска координация и международ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ДЕЛИНА КЬОСЕВА - началник на отдел „Азия, Африка, Америка и Австралия” в дирекция „Външноикономическо сътрудничество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ЕТЯ СТЕЛИЯНОВА - началник на отдел „Международни отношения” в дирекция „Европейска координация и международни отношения” на Министерството на земеделието, храните и горите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КА ГЕОРГИЕВА - началник на отдел „Международно, регионално и двустранно сътрудничество” на Министерството на транспорта, информационните технологии и съобщен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ЕНКО МАРИНОВ - държавен експерт в отдел „Азия, Африка, Америка и Австралия” в дирекция „Външноикономическо сътрудничество” на Министерството на икономиката, секретар на българската част на комисия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СИЛИСА ДОЛЖЕНКОВА - главен експерт в дирекция „Икономическа политика” на Министерството на икономик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НТИНА ЛИЧЕВА - старши експерт в отдел „Международни дейности” на Министерството на култур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ГЕРГАНА ЦЕКОВА - старши специалист в дирекция „Азия, Австралия и Океания” на Министерството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НЕЛИН ГЕОРГИЕВ - управител на „Национален институт за изследване на вино, спиртни напитки и етерични масла” ЕООД - Соф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ИНА ГЕОРГИЕВА-ТРИФОНОВА - главен експерт в Изпълнителната агенция за насърчаване на малките и средните предприят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ХРИСТИНА ЯНЧЕВА - ректор на Аграрния университет - Пловдив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СВЕТЛА ЯНЧЕВА - заместник-ректор на Аграрния университет - Пловдив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Разходите по провеждането на сесията по т. 1 са за сметка на бюджетите на съответните министерства, ведомства и организации.</w:t>
            </w:r>
          </w:p>
          <w:p>
            <w:pPr>
              <w:pStyle w:val="Normal"/>
              <w:spacing w:before="120" w:after="0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</w:rPr>
      </w:pPr>
      <w:r>
        <w:rPr>
          <w:rFonts w:cs="A4p;Arial" w:ascii="A4p;Arial" w:hAnsi="A4p;Arial"/>
          <w:b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2"/>
          <w:szCs w:val="12"/>
        </w:rPr>
      </w:pPr>
      <w:r>
        <w:rPr>
          <w:rFonts w:cs="A4p;Arial" w:ascii="A4p;Arial" w:hAnsi="A4p;Arial"/>
          <w:b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4:00Z</dcterms:created>
  <dc:creator>GX150</dc:creator>
  <dc:description/>
  <cp:keywords/>
  <dc:language>en-US</dc:language>
  <cp:lastModifiedBy>Мария Нинчева</cp:lastModifiedBy>
  <cp:lastPrinted>2019-06-12T15:16:00Z</cp:lastPrinted>
  <dcterms:modified xsi:type="dcterms:W3CDTF">2019-06-13T06:54:00Z</dcterms:modified>
  <cp:revision>2</cp:revision>
  <dc:subject/>
  <dc:title>Р Е П У Б Л И К А   Б Ъ Л Г А Р И Я</dc:title>
</cp:coreProperties>
</file>