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 за действие за 2019 година за изпълнение на Националната стратегия в областта на миграцията, убежището и интеграцията 2015-2020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ът за действие за 2019 г. за изпълнение на Националната стратегия в областта на миграцията, убежището и интеграцията 2015 г.- 2020 г. е изготвен в рамките на Секретариата на Националния съвет по миграция и интеграция (НСМИ) и включва стратегически цели и дейности за изпълнение по приоритетните политики, заложени в Стратегията, които са от компетентността на всички институции, участващи в НС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янето на годишен план за изпълнение на Националната миграционна стратегия  е заложено в Глава IV, т.10 от нея. Там е посочено, че като отделен раздел от плана се разработва и приема от Министерския съвет Национален план за действие по интеграция за всяка календарна година със специфичните мерки, насочени за интеграция на лицата, получили международна закрила в Българ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дейности, заложени в настоящия план, се финансират от държавния бюджет, чрез бюджетите на съответните институции, както и от финансовите инструменти на ЕС и други международни донорски програми, съгласно т.9 от Глава IV на Националната миграционна стратег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ът е съобразен с изискванията на „Методологията за стратегическо планиране в Република България“ (април, 2010 г.), одобрена в рамките на Съвета за административна рефор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Планът за 2019 г. включва изпълнението на 35 стратегически цели, като 11 от тях са специално насочени към интеграцията на лицата с международна закрила в Бълга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>
          <w:tblHeader w:val="true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 це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за изпълн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изпълнение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и за изпълнени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ни институции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ЧЕН КОНТРОЛ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Гранична сигурност. Противодействие на незаконното преминаване на държавната граница и нелегална миграц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ждане на работни срещи на ръководно и експертно ниво между ДАБ при МС, ГД „Гранична полиция“ и дирекция „Миграция“ и ДАН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а на отговорните институции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взаимодействието и обмена на информация между държавните органи, отговорни за ефективното прилагане на Дъблинската конвен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работни срещ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ДАБ при МС, ДАНС</w:t>
            </w:r>
          </w:p>
        </w:tc>
      </w:tr>
      <w:tr>
        <w:trPr>
          <w:trHeight w:val="1655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Гранична сигурност. Противодействие на незаконното преминаване на държавната граница и нелегалната миграция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2.1. Организиране и провеждане на работни семинари и обучения със служители на ГДГП по въпросите на убежището, достъп до територия и процедура за определяне на международна закрила в Република България в изпълнение на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странния меморандум за разбирателство между ГДГП, ВКБООН и БХК -Програма за правна защита на бежанци и мигран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юджет на ВКБО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 на ВКБООН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за покриване на международните стандарти в работата с търсещите закрила лиц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рой обучени служител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ВР, ВКБООН, БХК</w:t>
            </w:r>
          </w:p>
        </w:tc>
      </w:tr>
      <w:tr>
        <w:trPr>
          <w:trHeight w:val="165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2.2. Планиране на мероприятия относно извършване на мониторинг на границите, включително и на помещенията за настаняване на задържани лица в ГДГП, в изпълнение на Тристранния меморандум за разбирателство между ГДГП, Представителство-то на ВКБООН и БХК-Програма за правна защита на бежанци и мигран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юджет на ВКБО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-тива на ВКБООН и БХК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условията и облекчаване на реда за предоставяне на достъпа на лица, търсещи закрила до територията на Република България и до производство за предоставяне на закрила в страна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Изготвяне на доклад за 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тносно мониторинг на границите и достъп до международна закрила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МВР, ВКБООН, БХК </w:t>
            </w:r>
          </w:p>
        </w:tc>
      </w:tr>
      <w:tr>
        <w:trPr>
          <w:trHeight w:val="165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работни срещи на ръководно и експертно ниво между ДАБ-МС, МВР и ДАНС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информационния обме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ечно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взаимодействието и обмена на информация между държавните органи, отговорни за ефективното прилагане на Дъблинската конвен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работни срещ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ДАБ-МС, ДАНС.</w:t>
            </w:r>
          </w:p>
        </w:tc>
      </w:tr>
      <w:tr>
        <w:trPr>
          <w:trHeight w:val="4243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3.Повишаване ефективността на граничното наблюде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3.1. Реализиране на етапите от Стратегията за техническото обезпечение на граничния контрол в периода 2014 -2020 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38 026 848</w:t>
            </w:r>
            <w:r>
              <w:rPr>
                <w:rFonts w:cs="Times New Roman" w:ascii="Times New Roman" w:hAnsi="Times New Roman"/>
              </w:rPr>
              <w:t>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 без ДДС </w:t>
            </w:r>
            <w:r>
              <w:rPr>
                <w:rFonts w:cs="Times New Roman" w:ascii="Times New Roman" w:hAnsi="Times New Roman"/>
              </w:rPr>
              <w:t>(осигурено финансиране в рамките на подписани Грантови споразумения)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452,66 лева без ДДС (осигурено финансиране в рамките на подписан Договор за безвъзмездна финансова помощ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възможностите на ГДГП за ефективно противодействие на нелегалната миграция и други форми на трансгранична престъпност чрез придобиване на нови технически средства и изграждането на системи за наблюдение в рамките на подписаните Грантови споразумения.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u w:val="single"/>
              </w:rPr>
              <w:t>Завършване на дейностите по догово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ширяване на ИСН по българо-турската граница – изграждане на сензорни линии за наблюдение;</w:t>
            </w:r>
          </w:p>
          <w:p>
            <w:pPr>
              <w:pStyle w:val="Normal"/>
              <w:spacing w:lineRule="auto" w:line="240" w:before="0" w:after="102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2. Доставка на преносими периметрови системи за наблюдение с възможност за мониторинг на работата им.</w:t>
            </w:r>
          </w:p>
          <w:p>
            <w:pPr>
              <w:pStyle w:val="Normal"/>
              <w:spacing w:lineRule="auto" w:line="240" w:before="0" w:after="102"/>
              <w:ind w:left="3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збор на изпълнител и изпълнение на дейности:</w:t>
            </w:r>
          </w:p>
          <w:p>
            <w:pPr>
              <w:pStyle w:val="Normal"/>
              <w:spacing w:lineRule="auto" w:line="240" w:before="0" w:after="102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3. Доставка на три мобилни системи за наблюдение;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4. Доставка на една мобилна система за наблюдение – оборудване за ФРОНТЕКС.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483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3.2. Включване в учебните планове на ГКПП, на теми в областта на убежището и миграцият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за покриване на международните стандарти в работата с търсещите закрила лиц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а на пропуски в подготовката и знанията на служителите. Реакция при отработване на случаите в съответствие с международните стандарт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М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Постоянно проследяване и събиране на информация, свързана с незаконната миграция по границите на Р Българ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стратегически и аналитични документи за незаконната миграция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ждане на фактори, влияещи върху средата за сигурност, конкретни заплахи за границата, прогнози и тенденции за развитие на оперативната обстановка.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стратегически анализ на риска, разработване на планове и методики за противодействие на незаконната миграция, изготвяне на периодични доклад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ОВА ПОЛИТИКА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  <w:i/>
              </w:rPr>
              <w:t>5.Постигане на техническа готовност за получаване на пасивен достъп до Визовата информационна система на 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ка България ще участва активно във формирането и прилагането на визовата и миграционната политика на Е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jc w:val="center"/>
              <w:rPr/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>м.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ържане готовността до момента, в който страната да започне да прилага изцяло достиженията на правото от Шенген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техническа готовност за получаване на пасивен достъп до Визовата информационна система на ЕС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, МВР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ЕГУЛЯРНА МИГРАЦИЯ И ВРЪЩАНЕ</w:t>
            </w:r>
          </w:p>
        </w:tc>
      </w:tr>
      <w:tr>
        <w:trPr>
          <w:trHeight w:val="633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6.Повишаване на ефективността при предотвратяването и противодействието на незаконната мигр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6.1. Засилване на контрола върху установяване на незаконно пребиваващи граждани на трети страни на територията на страната чрез провеждане на специализирани полицейски оп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ляване на броя на незаконно пребиваващите чужденц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езаконно установени чужденци.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специализирани полицейски/ полицейски операци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63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ListParagraph"/>
              <w:tabs>
                <w:tab w:val="clear" w:pos="708"/>
                <w:tab w:val="left" w:pos="210" w:leader="none"/>
                <w:tab w:val="left" w:pos="412" w:leader="none"/>
              </w:tabs>
              <w:spacing w:lineRule="auto" w:line="240" w:before="0" w:after="102"/>
              <w:ind w:left="12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6.2. Засилване контрола по пребиваване спрямо чужденци с влезли в сила откази за получаване на международна закрила в страната, чужденци, отклонили се от зоната си на пребиваване, както и спрямо такива, с издадени обезпечителни мерки по реда на чл. 44, ал. 5 от Закона за чужденците в Република Българ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едприемане на ефективни мерки за намаляване на незаконно пребиваващите чужденци във вътрешността на страната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ени справки в автоматизираните информационни системи на МВР, издадени заповеди за налагане на принудителни административни мерки и проведени беседи с лица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7. Повишаване на ефективността при  изпълнение на процедурите по връщане на незаконно пребиваващи граждани на трети стран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149" w:leader="none"/>
                <w:tab w:val="left" w:pos="294" w:leader="none"/>
              </w:tabs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 xml:space="preserve">7.1.Изпълнение на процедури по връщане на незаконно пребиваващи граждани на трети страни на територията на Република Българ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 xml:space="preserve">Фонд „Убежище, миграция и интеграция“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ФУМ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аване на броя на върнатите от страната чужденци и ефективно противодействие на незаконната мигр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рнати чужденц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149" w:leader="none"/>
                <w:tab w:val="left" w:pos="294" w:leader="none"/>
              </w:tabs>
              <w:spacing w:lineRule="auto" w:line="240" w:before="0" w:after="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2.Изпълнение на дейности по насърчаване на доброволното връщане в сътрудничество с Мисията на Международната организация по миграция в Бълга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„Убежище, миграция и интеграция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аване на броя на чужденците, върнати от страната в изпълнение на програми за асистирано доброволно връщан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чужденци, върнати при програми за асистирано доброволно връщане.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>МВР, МОМ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ListParagraph"/>
              <w:tabs>
                <w:tab w:val="clear" w:pos="708"/>
                <w:tab w:val="left" w:pos="75" w:leader="none"/>
                <w:tab w:val="left" w:pos="149" w:leader="none"/>
                <w:tab w:val="left" w:pos="294" w:leader="none"/>
              </w:tabs>
              <w:spacing w:lineRule="auto" w:line="240" w:before="0" w:after="52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3.Участие на Република България като страна-организатор или страна-партньор в операции за връщане, и съфинансирани по линия на Агенцията за гранична и брегова охрана (Frontex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я „Фронтекс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е на процедурите по принудително връщане на незаконно пребиваващи граждани на трети стран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съществени съвместни, събирателни и национални полети по връщане.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инудително  върнати чужденц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>МВР Агенция-та за гранична и брегова охрана (Frontex)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  <w:i/>
              </w:rPr>
              <w:t xml:space="preserve">8.Създаване на подходящи условия за настаняване на незаконно пребиваващи чужденци, подлежащи на връщане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ListParagraph"/>
              <w:tabs>
                <w:tab w:val="clear" w:pos="708"/>
                <w:tab w:val="left" w:pos="75" w:leader="none"/>
                <w:tab w:val="left" w:pos="149" w:leader="none"/>
                <w:tab w:val="left" w:pos="294" w:leader="none"/>
              </w:tabs>
              <w:spacing w:lineRule="auto" w:line="240" w:before="0" w:after="52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условията за пребиване на настанените в СДВНЧ към ДМ чужденци. Психологически и социални консултации от страна на екипите за закрила на МОМ. Предоставяне на извънредна подкрепа под формата на материални придобивки и малки ремонтни дейности.</w:t>
            </w:r>
          </w:p>
          <w:p>
            <w:pPr>
              <w:pStyle w:val="ListParagraph"/>
              <w:tabs>
                <w:tab w:val="clear" w:pos="708"/>
                <w:tab w:val="left" w:pos="75" w:leader="none"/>
                <w:tab w:val="left" w:pos="149" w:leader="none"/>
                <w:tab w:val="left" w:pos="294" w:leader="none"/>
              </w:tabs>
              <w:spacing w:lineRule="auto" w:line="240" w:before="0" w:after="52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азумения за безвъзмездна финансова помощ по ФУМИ-Спешни мерки </w:t>
            </w:r>
          </w:p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OME/2016/AMIF/AG/EMAS/0046;</w:t>
            </w:r>
          </w:p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OME/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/AMIF/AG/EMAS/0054   </w:t>
            </w:r>
          </w:p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OME/2016/AMIF/AG/EMAS/0050   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печаване на основните нужди на лицата, настанени в СДВНЧ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и оперативни разходи за домовете.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ени строително-ремонтни дейности.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ено оборудване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МОМ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 Ефективно прилагане на Споразумения за обратно приемане на незаконно пребиваващи лица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адмис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jc w:val="center"/>
              <w:rPr/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броя на лицата, върнати по силата на споразуменията за обратно приеман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Брой изведени лиц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 Изготвяне на проекти на споразумения за обратно приемане на незаконно пребиваващи лица с рискови трети държави и протоколи за прилагането на реадмисионни спогодби, сключени на ниво Е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jc w:val="center"/>
              <w:rPr/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кчаване на процедурите за обратно приемане на незаконно пребиваващи лиц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изготвени проекти на Споразумения и протоколи.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ВР, МВнР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 Провеждане на работни срещи с консулските служби, с които РБ или ЕС има сключени споразумения за реадмисия, за идентифициране и своевременно издаване на документи за пътуване на незаконно пребиваващи граждани на трети стран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ефективността по прилагане на разпоредбите на споразумения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 работни срещи с консулските служби, с които Р България или ЕС имат сключени споразумен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  Провеждане обучения на служителите за повишаване професионалния капацитет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обряване на взаимодействието между службите имащи отговорност за противодействие на незаконната миграц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 противодействие на лица, престъпни групи/организирани престъпни групи, подпомагащи процеса на незаконна мигр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обучен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БА С ТРАФИКА НА ХОРА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.Превенция на трафика и повторния траф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1. Провеждане на информационно-комуникационна кампания за превенция и предотвратяване на трафика на хора с цел трудова експлоатация, включително провеждане на целенасочени дейности по превенция и ранна идентификация сред уязвими груп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От бюджетите на НКБТХ, АЗ и МТС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 – м.май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българските граждани, желаещи да заминат с цел работа в други държави – членки на Европейския съюз по проблемите, свързани с трафика на хора и опасностите от възникване на трудова експлоатац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целенасочени превенционно-информационни сесии за трафика на хора с лица, заминаващи да работят извън България, с фокус върху сезонната работа. Участие на секретарите на МКБТХ в трудови борси, организирани от АЗ – ДБТ в регионите на 10те общини, където има създадени МКБТХ; изработени и разпространени информационни материали; брой лица, участвали в срещит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, МКБТХ, АЗ - ДБТ, ИА ГИТ, МОМ</w:t>
            </w:r>
          </w:p>
        </w:tc>
      </w:tr>
      <w:tr>
        <w:trPr>
          <w:trHeight w:val="2205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2. Провеждане на Антитрафик доброволческа Академия – 2019 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Oт бюджетите на НКБТХ и Фондация „Ханс Зайдeл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прил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мрежата от доброволци към МКБТХ. Повишаване на информираността на млади хора и ученици относно рисковете и предпоставките за трафик на хора. Повишаване на уменията на доброволците за работа сред връстниц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кадемия за доброволци, брой участници; обучени младеж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ТХ, АНКБТХ, МОН (РУО)</w:t>
            </w:r>
          </w:p>
        </w:tc>
      </w:tr>
      <w:tr>
        <w:trPr>
          <w:trHeight w:val="110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3 Провеждане на национална кампания за превенция на трафика на хора с цел сексуална експлоатация (по повод 30-ти юли, Международен ден за борба с трафика на хор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ни- м.август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уязвимите групи и обществеността по проблемите, свързани с трафика на хора, с фокус върху сексуалната експлоатац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ъбития, произведени информационни материали, използвани комуникационни канал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ТХ, АНКБТХ, МОМ</w:t>
            </w:r>
          </w:p>
        </w:tc>
      </w:tr>
      <w:tr>
        <w:trPr>
          <w:trHeight w:val="110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4 Провеждане на кампания по повод 18-ти октомври – Ден на ЕС за борба с трафика на хора, с фокус новите тенденции при трафика на хо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„Кампания А21“, съфинансиране от бюджета на НКБТХ, средства по проекти и прогр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октомври  2019 г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ъбития и повишена информираност на широката общественост за рисковете от попадане в трафик на хор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остигнати хора, брой публикации, събития, разпространени информационни материал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, МКБТХ</w:t>
            </w:r>
          </w:p>
        </w:tc>
      </w:tr>
      <w:tr>
        <w:trPr>
          <w:trHeight w:val="69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Усъвършенстване на процедурите за връщане, закрила и интеграция на жертвит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 Оптимизиране и повишаване на ефективността на работата по случаи на жертви на трафик на хора, чрез прилагане на процедурите и мерките, залегнали в Национален механизъм за насочване (НМН) и подпомагане на жертвите на трафик на хора.Предоставяне на психосоциална и правна помощ от страна на екипите за закрила на МО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а координация на работата по случаите на трафик на хора; Функциониращи услуги, обгрижени жертви на трафик на хора, съгласно НМН и ЗБТХ. Спазване на правата на жертвите на трафик на хор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и и координирани сигнали и случаи; Брой настанени и обгрижени жертви на трафик, предоставена психосоциална и правна помощ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,МОМ</w:t>
            </w:r>
          </w:p>
        </w:tc>
      </w:tr>
      <w:tr>
        <w:trPr>
          <w:trHeight w:val="6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 Предоставяне на подкрепа в специализирани услуги за временно настаняване и центрове за консултиране на жертви на трафик на хора към НКБТХ: 2 услуги в гр. Варна (приют за временно настаняване на жертви на трафик на хора и център за консултиране и подкрепа); 3 услуги в гр. Бургас (приют за временно настаняване; приют за последваща реинтеграция и център за консултиране и подкрепа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ени и обгрижени жертви на трафик на хора, съгласно ЗБТХ и НМ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одкрепени и настанени жертви на трафик в услугите към НКБТХ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,МОМ</w:t>
            </w:r>
          </w:p>
        </w:tc>
      </w:tr>
      <w:tr>
        <w:trPr>
          <w:trHeight w:val="6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 Ремонтни дейности и оборудване на имот, предназначен за Приют за временно настаняване на жертви на трафик и център за подкрепа в гр. Соф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; от външни програми и проек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януари – м.юли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о жилищно помещение с цел превеждане в експлоатация и продължение на функционирането на специализирани услуги за жертви на трафик в гр. Соф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 ремонтни дейности и оборудван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</w:t>
            </w:r>
          </w:p>
        </w:tc>
      </w:tr>
      <w:tr>
        <w:trPr>
          <w:trHeight w:val="6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4 Предоставяне на специализирана услуга - кризисен център за деца, жертви на трафик и/или във висок риск от попадане в трафик на хо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Столична общин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ащ и профилиран кризисен център, предоставящ специализирани услуги за деца, жертви на трафик на хора и/или във висок риск от попадане в трафик в гр. Соф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 ремонтни дейности и оборудван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АНКБТХ, Столична община, в партньорство с  НПО</w:t>
            </w:r>
          </w:p>
        </w:tc>
      </w:tr>
      <w:tr>
        <w:trPr>
          <w:trHeight w:val="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Укрепване на международното сътрудн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 Представяне на националната институционална и нормативна рамка за борба с трафика на хора,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-членки на Европейския съюз, Съвета на Европа, ООН, в ОССЕ, трети страни и др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От бюджетите на НКБТХ и съответните институции и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и сътрудничество и международен образ на страната, обмен на информация и успешни практик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ия в проведени срещи, национални представяния на международни форуми, доклад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ЕЖИЩ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>
          <w:trHeight w:val="2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ряване условията за настаняване и поддръжка на материални-техническата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Ремонтни дейности на жилищни помещения в териториалните центрове на ДАБ при МС.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Изграждане на помещенията за настаняване на непридружени деца и други уязвими групи на територията на РПЦ-София.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Изграждане на инфраструктура за провеждане на културни дейности в рамките на териториални поделения на ДАБ при М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гане на провежданата политика в областта на международната закрила.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а инфраструктура на териториалните поделения на ДАБ при МС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 съответствие с предвидените дейност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 при МС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Доставка на необходими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сигуряване на достъп до класифицирана медицинска грижа за търсещите международна закрила ГТС.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Осигуряване на услуги по сигурността.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игуряване на преводачески услуги по време на процедурата и в ежедневната комуникация, осигуряване на транскултурни посредници, социални работници, психолоз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ефективността при усвояване на европейските фондове за целите на провежданата политика в областта на международната закрила. Подобрени условия на прием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 съответствие с предварително предвидените дейност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 при МС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ържане на компетентността административния капацитет на ДАБ при МС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ишаване на административния капацитет на ДАБ при МС и служители на местните власти за работа с лица от уязвими груп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служители на ДАБ при МС в обучителни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квал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я в сферата на Европейската правна рамка в областта на международната закрила и обмен на опит с др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ържави-членк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и работа с уязвими груп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за регистратори и интервюист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на социални работници от ДАБ при МС за работа с деца и семейства/уязвими груп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 персонал от ДАБ при МС представители на местните власти за работа с лица от уязвими групи, търсещи закрил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, ФУМИ, Норвежки финансов механизъм, Еразмус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ефективността при усвояване на европейските фондове за целите на провежданата политика в областта на международната закрил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качеството на процедурата за международната закрил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административния капацитет на работещите в областта на убежището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ефективността при усвояване на европейските фондове за целите на провежданата политика в областта на международната закрил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административния капацитет на работещите в областта на убежището, чрез системно обучение на държавната администрация и местната власт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лужители на ДАБ при МС и местните власти, обучени за работа с лица от уязвими групи, търсещи закрила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 при М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>
          <w:trHeight w:val="2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ективното използване на инструментите на Е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агане на законодателството на ЕС в сферата на международната закрила и практическо прилагане на инструментите за качество на производството за предоставяне на закрил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циране на уязвими лица, включително непридружени непълнолетни лиц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 при МС и други източниц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кто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капацитета на българската система за предоставяне на международна закрила и прием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лване на практическото сътрудничество с държавите-членки на ЕС в областта на убежището и бежанцит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дентифицирани уязвими лица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Б при МС, МВР, Национален институт на правосъдието. 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ГРАЦИЯ, РАЗВИТИЕ И ИНТЕГРАЦИЯ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Осъществяване на политиката за миграция и развитие в рамките на Глобалния подход към миграцията и мобилността и неговите инструменти, както и по инициативи като Глобалния форум по миграция и развитие, Източното партньорство и Евромед, включително и по национални инициатив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1" w:leader="none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консултации с Украйна, Беларус, Грузия и др. (при идентифициран интерес на Република България) за спогодби за регулиране на трудовата миграция. Консултации и с Армения, Грузия, Азербайджан и Беларус за спогодби за социална сигурнос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и спогодби  за регулиране на трудовата миграция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консултации по проекти на спогодби за социална сигурност със страни от Южен Кавказ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ключени спогодби.</w:t>
            </w:r>
          </w:p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онсултаци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МВнР, АЗ, НОИ, НАП и др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остигане на балансиран прием на работна ръка от трети държави за подпомагане на българския бизнес и икономическото развит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ане на приема на граждани от трети държави за заетост в България при спазване на нормативните актове по отношение на режима на пребиваване и заетост на чужденц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ан прием на граждани на трети страни за заетост в Република България и подпомагане на икономическото развитие на страна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разрешения за пребиваване и работа на граждани на трети държави в Българ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МВР, МВнР, АЗ.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>. Усъвършенстване на организацията на работа и подобряване на административно-то обслужване на гражданите на трети страни, гражданите на ЕС и членовете на техните семей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1 Изпълнение на мерките от компетентност на дирекция „Миграция“, заложени в Плана за действие на Република България за оттеглянето на Кралство Великобритания и Северна Ирландия от Е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март 201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организация за оттеглянето на Великобритания и Северна Ирландия от ЕС без споразумени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и методически указания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еминар.</w:t>
            </w:r>
          </w:p>
          <w:p>
            <w:pPr>
              <w:pStyle w:val="Normal"/>
              <w:spacing w:lineRule="auto" w:line="240" w:before="0" w:after="102"/>
              <w:ind w:left="20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увана информация на интернет-страницата на ДМ за подмяната на документите на британските граждан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2 Участие в работни групи за разработване и предлагане на мерки за контрол на чужденците в Република България и мерки за намаляване на административната тежест при административното обслужван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декември 201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ind w:left="20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административното обслужван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ия в работни групи през 2019 г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</w:rPr>
              <w:t xml:space="preserve">.Гарантиране на сигурността и осигуряване на адекватни грижи за непридружените непълнолетни деца-чужденц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аботване на методология за оценка на възрастта на установените незаконно пребиваващи в страната чужденц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исване на ясни правила за определяне на възрастта на лицата, в случай на съмнение, че същите са непълнолетн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а методолог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rFonts w:cs="Times New Roman" w:ascii="Times New Roman" w:hAnsi="Times New Roman"/>
              </w:rPr>
              <w:t xml:space="preserve">МВР, АСП, ДАЗД, ДАБ, </w:t>
            </w:r>
            <w:r>
              <w:rPr>
                <w:rFonts w:cs="Times New Roman" w:ascii="Times New Roman" w:hAnsi="Times New Roman"/>
                <w:color w:val="C00000"/>
              </w:rPr>
              <w:t xml:space="preserve">МОМ, </w:t>
            </w:r>
            <w:r>
              <w:rPr>
                <w:rFonts w:cs="Times New Roman" w:ascii="Times New Roman" w:hAnsi="Times New Roman"/>
              </w:rPr>
              <w:t>НПО и междуна-родни организации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азвитие и управление на законната миг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междуинституционалното взаимодейств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контрола по пребиваване и заетост на чужденци в страната и взаимодействието с институциите на други държав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съществени проверки за контрол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МВнР, ДАНС, МТСП, ИАГИТ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редложения за нормативни промени по отношение на заетостта на чужденц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междуинституционалното взаимодействие и координация при прилагането на единна процедур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предложения във връзка с наложителни подобрения, включително в резултат на установени несъответствия със законодателството на ЕС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ени предложения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и нормативни промен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П, МВР, МВнР, ДАНС, АЗ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редложения за нормативни промени по отношение на децата чужденц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глед на нормативната уредба за гарантиране правата и интересите на децат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направените предложения от 2017 г. насам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готвени предложен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 и компетентни институции по отношение на децата чужденци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Осъществяване на наблюдение в Регистрационно-приемателните центрове с оглед спазване правата на децата търсещи международна закрил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мониторинг в Регистрационно-приемателните центрове на Държавната агенция за закрила на детет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ръки за подобряване условията на живот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мониторинг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ен план за действие по интеграция з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зпълнение на Националната стратегия в областта на миграцията, убежището и интеграция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015-20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313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56"/>
        <w:gridCol w:w="1964"/>
        <w:gridCol w:w="1497"/>
        <w:gridCol w:w="2047"/>
        <w:gridCol w:w="2217"/>
        <w:gridCol w:w="2094"/>
      </w:tblGrid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цел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за изпълнени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ълнени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вани резултат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 за изпълнени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ОБУЧЕНИЕ</w:t>
            </w:r>
          </w:p>
        </w:tc>
      </w:tr>
      <w:tr>
        <w:trPr>
          <w:trHeight w:val="2192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гуряване на условия за максимален обхват и ранна адаптация в системата на предучилищното и училищното образование на деца и ученици, търсещи или получили международна закрила, и създаване на възможности за развитие и участие във всички аспекти на живота на общността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Записване на деца търсещи или получили международна закрила, в групи за предучилищно образование в детските градини и училищат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 обхват на децата, търсещи или получили международна закрила в групи за предучилищно образование в детските градини и училищата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, търсещи или получили международна закрила, записани в групи за предучилищно образование в детските градини и училищата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ДАБ при МС</w:t>
            </w:r>
          </w:p>
        </w:tc>
      </w:tr>
      <w:tr>
        <w:trPr>
          <w:trHeight w:val="633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Записване на ученици, търсещи или получили международна закрила, в училищат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 обхват на учениците, търсещи или получили международна закрила в училищата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, търсещи или получили международна закрила, записани в училищата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ДАБ при МС</w:t>
            </w:r>
          </w:p>
        </w:tc>
      </w:tr>
      <w:tr>
        <w:trPr>
          <w:trHeight w:val="632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иране при необходимост на допълнително обучение по български език като чужд за децата, търсещи или получили международна закрил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о допълнително обучение по български език като чужд за децата, търсещи или получили международна закрила, за подкрепа на приобщаването им и осигуряване на равен старт при започване на училище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, търсещи или получили международна закрила, с осигурено допълнително обучение по български език като чужд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  <w:tr>
        <w:trPr>
          <w:trHeight w:val="632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иране при необходимост на допълнително обучение по български език като чужд за ученици, търсещи или получили международна закрил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о допълнително обучение по български език като чужд за ученици, търсещи или получили международна закрила, за подкрепа на приобщаването им и повишаване на образователните им резултати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, търсещи или получили международна закрила, с осигурено допълнително обучение по български език като чужд език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  <w:tr>
        <w:trPr>
          <w:trHeight w:val="632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учение на учители, търсещи или получили международна закрила, за работа в мултикултурна сред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, търсещи или получили международна закрила, подготвени за работа в мултикултурна среда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тели, търсещи или получили международна закрила, обучени за работа в мултикултурна среда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ТОСТ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Активно поведение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слуги за професионално ориентиране и консултиране за включване в подходящо обучение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-АЗ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Трудова реализация и интеграция в българското обществ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тво за реализация на първичния пазар на труда, насочване и включване в програми за заетост и обучение, включително по проекти от ОПРЧР, в съответствие с НПДЗ 2019 г. на регистрирани в ДБТ търсещи работа лиц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-АЗ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Подпомагане на трудовата реализация и интеграция на бежанците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нформационни срещи в центровете на ДАБ, в които има временно настанени бежанци и търсещи закрила, които имат право да работят. Иницииране на съвместни действия с българския бизнес за наемане на лица, получили международна закрил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-АЗ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НО ПОДПОМАГАНЕ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Гарантиране правата на децат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не на работата по случаи на деца от трети страни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луча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иключени случаи и предприети мерки за закрила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одобряване на координацията в работата на администрациите по отношение на непридружените деца чужденц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с акт на Министерски съвет на разработения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, намиращи се на територията на република България, включително децата, търсещи и/или получили международна закрил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ро и ефективно взаимодействие и бърза координация между различните институции, организации, НПО и друг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координационен механизъм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ТСП, МВР, МОН, МЗ, ДАБ, НКБТХ, НЗОК, АСП, НСОРБ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ъздаване и поддържане на база данни за целевата груп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инструментариум за събиране на информация за непридружените деца чужденци, пребиваващи на територията на Р България, от участниците – страни по Координационния механизъм, както и създаване на интегрирана база данни за непридружените малолетни и непълнолетни деца чужденци, търсещи или получили международна закрил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о дете да бъде включено в базата данни, на което са описани неговите потребности и бъдещо развитие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нструментариум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 и всички ангажирани институции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одобряване на възможностите за социално включване и интеграция на децата чужденц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ане на доставчици на социални услуги за деца, работещи с целевата група деца чужденц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че деца чужденци да имат възможност да ползват социални услуг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ензирани доставчици на социални услуги за деца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Повишаване на административния и организационен капацитет на служителите от АСП и териториалните поделения (РДСП и ДСП) за работа с лица, деца и семейства - чужди граждани, в т.ч. търсещи или получили международна закрила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работни семинари и обучения със служители на ЦУ на АСП, РДСП и ДСП по въпросите на миграцията, убежището и интеграцията, работа с уязвими групи, лица и деца, чужди граждани, в т.ч. търсещи убежище и международна закрил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ждународни организации и НПО (ВКБООН, МОМ, УНИЦЕФ, НПО и т.н.)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бюджета на АСП няма предвидени средства за изпълнението на тези дейности)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образно плана на всяка между-народна и неправител-ствена организация – партньор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 административен капацитет на АСП за покриване на международните и национални стандарти за работа с лица, деца и семейства - чужди граждани, в т.ч. бежанц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, информационни срещи и семинари, с участието на служители от АСП и териториалните поделения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П;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-народни организации и НПО, които финансират и осигуряват обученията.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НИ ГРИЖИ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казване на спешна медицинска помощ на лицата, в процес на производство за получаване и/или получили бежански и хуманитарен статут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оказването на спешна медицинска помощ на лицата, в процес на производство за получаване и/или получили бежански и хуманитарен статут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те по оказване на спешна медицинска помощ на лицата и хоспитализиране на пациента са за сметка на ЦСМП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качеството на оказаната спешна медицинска помощ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лицата, в процес на производство за получаване и/или получили бежански и хуманитарен статут, на които е оказана спешна медицинска помощ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П на съответната област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гуряване на достъп до медицински услуги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Организиране предоставянето на информация, относно реда за извършване на профилактични прегледи и изследвания на лицата, в процес на производство за получаване и/или получили бежански и хуманитарен статут и изготвяне на план за тяхното извършване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информираността на лицата, в процес на производство за получаване и/или получили бежански и хуманитарен статут за техните права и отговорности по отношение на здравето им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И на съответната област, ДА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лицата търсещи зак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Предоставяне на информация относно правото на достъп до здравни дейности по национални и регионални здравни програми, действащи на територията на съответната община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информираността на лицата, в процес на производство за получаване и/или получили бежански или хуманитарен статут за възможностите на действащите национални и регионални здравни програми, предоставяни на територията на съответната община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 на съответната област, ДАБ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Организиране оказването на медицинската помощ на лицата, в процес на производство за получаване на бежански хуманитарен статут, или получили такъв, съгласно действащото национално законодателство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 е в рамките на бюджетите на отговорните институци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19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качеството на медицинската помощ на лицата в процес на производство за получаване и/или получили бежански или хуманитарен статут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иални поделения на ДАБ, НЗОК, здравни и лечебни заведения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3:00Z</dcterms:created>
  <dc:creator>Neli I. Genova</dc:creator>
  <dc:description/>
  <dc:language>en-US</dc:language>
  <cp:lastModifiedBy>Мария Нинчева</cp:lastModifiedBy>
  <cp:lastPrinted>2019-03-28T10:38:00Z</cp:lastPrinted>
  <dcterms:modified xsi:type="dcterms:W3CDTF">2019-06-14T08:13:00Z</dcterms:modified>
  <cp:revision>2</cp:revision>
  <dc:subject/>
  <dc:title/>
</cp:coreProperties>
</file>