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приемане на Отчет на Плана за действие за 2018 г. за изпълнението на Националната стратегия в областта на миграцията, убежището и интеграцията 2015-2020 г. и проект на План за действие за 2019 г. за изпълнението на Националната стратегия в областта на миграцията, убежището и интеграцията 2015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Отчета на Плана за действие за 2018 г. за изпълнението на Националната стратегия в областта на миграцията, убежището и интеграцията 2015-2020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Приема Плана за действие за 2019 г. за изпълнението на Националната стратегия в областта на миграцията, убежището и интеграцията 2015-2020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6-13T06:52:00Z</dcterms:modified>
  <cp:revision>2</cp:revision>
  <dc:subject/>
  <dc:title>Р Е П У Б Л И К А   Б Ъ Л Г А Р И Я</dc:title>
</cp:coreProperties>
</file>