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юни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молян, област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</w:t>
      </w:r>
      <w:r>
        <w:rPr>
          <w:bCs/>
          <w:szCs w:val="24"/>
          <w:lang w:val="bg-BG"/>
        </w:rPr>
        <w:t>бр. 13, 15 и 102 от 2014 г.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>бр. 58 и 96 от 2016 г. и бр. 70 от 2018 г.)</w:t>
      </w:r>
      <w:r>
        <w:rPr>
          <w:szCs w:val="24"/>
          <w:lang w:val="bg-BG"/>
        </w:rPr>
        <w:t xml:space="preserve">, във връзка с Решение № 57 по Протокол № 6 на Общинския съвет на община Смолян от </w:t>
        <w:br/>
        <w:t>15 януа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нема поради отпаднала нужда от Професионалната гимназия по техника и технологии „Христо Ботев“ – гр. Смолян, към Министерството на образованието и науката правото на управление върху имот – публична държавна собственост, намиращ се в област Смолян, община Смолян, </w:t>
        <w:br/>
        <w:t xml:space="preserve">гр. Смолян, ул. „Капитан Петко Войвода“ № 3, представляващ поземлен имот с идентификатор 67653.915.379 по кадастралната карта и кадастралните регистри на гр. Смолян, с площ 5016 кв. м, заедно с разположената в него четириетажна сграда за образование с идентификатор 67653.915.379.1, със застроена площ 1040 кв. м, съгласно Акт за публична държавна собственост № 3298 от 1 септември 2009 г., а съгласно Скица № 15-338555 от 15 април 2019 г. на Службата по геодезия, картография и кадастър – гр. Смолян, с площ </w:t>
        <w:br/>
        <w:t>5017 кв. м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Обявява имота по т. 1 за имот – частн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Прехвърля безвъзмездно на община Смолян правото на собственост върху имота по т. 1 за предоставяне на безплатни образователни услуги от общината чрез общински център за подкрепа за личностно развитие, създаден по смисъла на чл. 26, ал. 1 от Закона за предучилищното и училищното образование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Смолян: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szCs w:val="24"/>
          <w:lang w:val="bg-BG"/>
        </w:rPr>
        <w:t>a) да сключи договор с кмета на община Смолян за безвъзмездно прехвърляне правото на собственост върху имота по т. 1 за предоставяне на предвидените в т. 3 услуги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Cs/>
          <w:spacing w:val="-4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bCs/>
          <w:spacing w:val="-4"/>
          <w:szCs w:val="24"/>
          <w:lang w:val="bg-BG"/>
        </w:rPr>
        <w:t xml:space="preserve">г) да включи в договора задължение за община Смолян да прехвърли собствеността върху имота по т. 1 на държавата при непредоставянето на предвидените в т. 3 услуги в законоустановения срок; </w:t>
      </w:r>
    </w:p>
    <w:p>
      <w:pPr>
        <w:pStyle w:val="Normal"/>
        <w:spacing w:before="120" w:after="0"/>
        <w:ind w:right="-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метът на община Смолян да състави акт за публична общинск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3:00Z</dcterms:created>
  <dc:creator>Cvety</dc:creator>
  <dc:description/>
  <cp:keywords/>
  <dc:language>en-US</dc:language>
  <cp:lastModifiedBy>Галина Смелова</cp:lastModifiedBy>
  <cp:lastPrinted>2019-06-14T10:42:00Z</cp:lastPrinted>
  <dcterms:modified xsi:type="dcterms:W3CDTF">2019-06-14T07:53:00Z</dcterms:modified>
  <cp:revision>2</cp:revision>
  <dc:subject/>
  <dc:title>Р Е П У Б Л И К А   Б Ъ Л Г А Р И Я</dc:title>
</cp:coreProperties>
</file>