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Протокола за изменение на Договора между Република България и Руската федерация за социална сигурност от 27 февруари 2009 г., подписан на 4 март 2019 г.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</w:t>
      </w:r>
      <w:r>
        <w:rPr>
          <w:rFonts w:cs="HebarU" w:ascii="HebarU" w:hAnsi="HebarU"/>
          <w:bCs/>
          <w:lang w:val="bg-BG" w:eastAsia="bg-BG"/>
        </w:rPr>
        <w:t xml:space="preserve">Протокола за изменение на Договора между Република България и Руската федерация за социална сигурност от </w:t>
      </w:r>
      <w:r>
        <w:rPr>
          <w:rFonts w:cs="HebarU" w:ascii="HebarU" w:hAnsi="HebarU"/>
          <w:bCs/>
          <w:lang w:val="en-US" w:eastAsia="bg-BG"/>
        </w:rPr>
        <w:br/>
      </w:r>
      <w:r>
        <w:rPr>
          <w:rFonts w:cs="HebarU" w:ascii="HebarU" w:hAnsi="HebarU"/>
          <w:bCs/>
          <w:lang w:val="bg-BG" w:eastAsia="bg-BG"/>
        </w:rPr>
        <w:t>27 февруари 2009 г.</w:t>
      </w:r>
      <w:r>
        <w:rPr>
          <w:rFonts w:cs="HebarU" w:ascii="HebarU" w:hAnsi="HebarU"/>
          <w:bCs/>
          <w:lang w:val="bg-BG"/>
        </w:rPr>
        <w:t>, подписан на 4 март 2019 г. в Соф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протоколa по т. 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в Народното събрани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външните работи да уведоми руската страна за изпълнението на вътрешноправните процедури, необходими за влизането в сила на протокола по т. 1.</w:t>
      </w:r>
    </w:p>
    <w:p>
      <w:pPr>
        <w:pStyle w:val="Normal"/>
        <w:tabs>
          <w:tab w:val="clear" w:pos="720"/>
          <w:tab w:val="right" w:pos="709" w:leader="none"/>
          <w:tab w:val="left" w:pos="1134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20"/>
          <w:tab w:val="righ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Cs/>
          <w:lang w:val="bg-BG" w:eastAsia="bg-BG"/>
        </w:rPr>
        <w:t xml:space="preserve"> Министърът на труда и социалната политика</w:t>
      </w:r>
      <w:r>
        <w:rPr>
          <w:rFonts w:cs="HebarU" w:ascii="HebarU" w:hAnsi="HebarU"/>
          <w:lang w:val="bg-BG" w:eastAsia="bg-BG"/>
        </w:rPr>
        <w:t xml:space="preserve"> да обнародва в „Държавен вестник” протокола по т. 1 в 15-дневен срок от датата на влизането му в сил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Протокола за изменение на Договора между Република България и Руската федерация за социална сигурност от 27 февруари 2009 г., подписан на 4 март 2019 </w:t>
      </w: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г. в Соф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атифицира Протокола за изменение на Договора между Република България и Руската федерация за социална сигурност от 27 февруари 2009 г., подписан на 4 март 2019 г. в София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Протокола за изменение на Договора между Република България и Руската федерация за социална сигурност от 27 февруари 2009 г., подписан на 4 март 2019 г. в София</w:t>
      </w:r>
      <w:r>
        <w:rPr>
          <w:bCs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токолът за изменение на Договора между Република България и Руската федерация за социална сигурност от 27 февруари 2009 г. е разработен от двете страни при предварителни консултации въз основа на общоприетите принципи и норми на международното право в областта на социалната сигурност и е подписан на 4 март 2019 г. в гр. София, България. Тъй като в него изрично е предвидено да бъде ратифициран, същият подлежи на ратифициране на основание чл. 85, ал. 1, т. 8 от Конституцият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С договорените изменения и допълнения се отстраняват установени в практиката по прилагането на договора затруднения, като същевременно се </w:t>
      </w:r>
      <w:r>
        <w:rPr>
          <w:rFonts w:cs="HebarU" w:ascii="HebarU" w:hAnsi="HebarU"/>
          <w:szCs w:val="24"/>
          <w:lang w:val="bg-BG"/>
        </w:rPr>
        <w:t>отразяват и настъпилите промени в руското и българското законодателство в социалната сфера след влизането му в сила през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т материалния обхват на договора се изключват пенсиите за особени заслуги, които вследствие на промените в националното законодателство на Република България от 1 януари 2013 г не се отпускат, а се предоставят държавни парични награди, които не попадат в обхвата на социал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частта относно приложимото законодателство разпоредбите се прецизират, като се използват съответните термини по отношение на трудовата дейност, относими към законодателството на двете договарящи се страни. В Руската федерация се използват термините „трудова дейност“, с който се означава дейността на лицата, полагащи зависим труд, и „друга дейност“, с който се обхващат дейности извън полагането на зависим труд, а за Република България – „работа като наети лица“ и „дейност като самоосигуряващи се лица“, с които ще се означават съответно дейностите на лицата, полагащи зависим труд, и на самоосигуряващите с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словията за командироване на лица, наети по трудово правоотношение, ще се прилагат и за осигурените лица, извършващи за Руската федерация други дейности, а за Република България – дейност като самоосигуряващи с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о отношение на зачитането на осигурителен стаж при преценката на правото на пенсия по догово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предвижда се възможност да се зачете осигурителен стаж, придобит в трети страни, с които държавата, която отпуска пенсията, има сключен международен договор, при условие че тези периоди не съвпадат по време на придоби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с оглед избягване на противоречиво тълкуване на разпоредбите изрично се предвижда, че осигурителният стаж, придобит на територията на другите бивши републики в Съюза на съветските социалистически републики, не се зачита; при изчисляването на размера на пенсията според законодателството на Руската федерация се отчита осигурителният стаж, придобит съгласно нейното законодателство, а също така и на територията на бившата Руска съветска федеративна социалистическа републ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включва се разпоредба, съгласно която категоризирането на труда при пенсиониране не се прилага поради ограничения, произтичащи от руск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свен възможност за сумиране на осигурителен стаж от трета страна, във връзка със съществуващата в българското законодателство възможност за изплащане на пенсия при промяна на пребиваването на лицата в трети държави, в договора е включена изрична разпоредба, която създава възможност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вижда се социалните пенсии по законодателството на Руската федерация и пенсиите, несвързани с трудова дейност в България, с изключение на пенсиите за гражданска и военна инвалидност да се определят и изплащат в съответствие със законодателството на страната, където живее лицето, при условие че не получава пенсия в другата Договарящ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процедура по удържане и възстановяване на надплатените суми за пенсии и обезщетения. Удържането на превишената част от изплатените суми ще се осъществява в съответствие с националното законодателство на Договарящата страна, която го извърш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гламентира се по-ясно начинът за преизчисляването на пенсиите, отпуснати до влизането в сила на договора. Тези пенсии се преразглеждат съгласно разпоредбите на договора на основание на заявление на лицето от първо число на месеца, следващ месеца на неговото подаване, но не по-рано от деня на влизането в сила на договора. При това общият размер на пенсиите, отпуснати от всяка договаряща се страна, към тази дата не може да бъде по-нисък от размера на пенсията (пенсиите), получаван от осигуреното лице до нейното (тяхното) преразглеждане в съответствие с договора. При намаляване на размера на пенсиите (пенсията) в резултат от преразглеждането такова преразглеждане не се извършва и се продължава изплащането на отпусната преди това пенсия (пенсии). Преразглеждането на пенсията съгласно договора е окончателн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зпоредбата на чл. 25, т. 2 от договора, която предвижда, че внасянето на изменения и допълнения в него се извършва чрез подписване на съответните протоколи от договарящите се страни, е допълнена. Съгласно направеното допълнение протоколите за измененията и допълненията в договора подлежат на ратифициране и влизат в сила на 30-ия ден, следващ размяната на ратификационните документи. Пенсиите и обезщетенията, определени съгласно договора, преди влизането с сила на измененията, се запаз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Cvety</dc:creator>
  <dc:description/>
  <cp:keywords/>
  <dc:language>en-US</dc:language>
  <cp:lastModifiedBy>Галина Смелова</cp:lastModifiedBy>
  <cp:lastPrinted>2019-06-14T10:41:00Z</cp:lastPrinted>
  <dcterms:modified xsi:type="dcterms:W3CDTF">2019-06-14T11:54:00Z</dcterms:modified>
  <cp:revision>3</cp:revision>
  <dc:subject/>
  <dc:title>Р Е П У Б Л И К А   Б Ъ Л Г А Р И Я</dc:title>
</cp:coreProperties>
</file>