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февруа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Протокол за изменение и допълнение на Договора между Република България и Руската федерация за социална сигурност от 27 февруари 2009 г. и на проект на Протокол за изменение и допълнение на Споразумението между министъра на труда и социалната политика на Република България и Министерството на здравеопазването и социалното развитие на Руската федерация за прилагане на Договора между Република България и Руската федерация за социална сигурност от 27 февруари 2009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за изменение и допълнение на Договора между Република България и Руската федерация за социална сигурност от 27 февруари 2009 г.</w:t>
            </w:r>
          </w:p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проекта на Протокол за изменение и допълнение на Споразумението между министъра на труда и социалната политика на Република България и Министерството на здравеопазването и социалното развитие на Руската федерация за прилагане на Договора между Република България и Руската федерация за социално сигурност от 27 февруари 2009 г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труда и социалната политика да проведе преговорите и да подпише протокола по т. 1 от името на Република България при условие за последваща ратификация.</w:t>
            </w:r>
          </w:p>
          <w:p>
            <w:pPr>
              <w:pStyle w:val="Normal"/>
              <w:spacing w:before="120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Упълномощава министъра на труда и социалната политика да проведе преговорите и да подпише протокола по т. 2.</w:t>
            </w:r>
          </w:p>
          <w:p>
            <w:pPr>
              <w:pStyle w:val="Normal"/>
              <w:spacing w:before="120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Дава съгласие протоколът по т. 2 да влезе в сила едновременно с влизането в сила на протокола по т. 1.</w:t>
            </w:r>
          </w:p>
          <w:p>
            <w:pPr>
              <w:pStyle w:val="Normal"/>
              <w:spacing w:before="120" w:after="0"/>
              <w:ind w:firstLine="90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6. Министърът на труда и социалната политика да обнародва в „Държавен вестник” протоколите по т. 1 и 2 в 15-дневен срок от датата на влизането им в сил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2:00Z</dcterms:created>
  <dc:creator>GX150</dc:creator>
  <dc:description/>
  <cp:keywords/>
  <dc:language>en-US</dc:language>
  <cp:lastModifiedBy>Мария Нинчева</cp:lastModifiedBy>
  <cp:lastPrinted>2019-02-27T15:25:00Z</cp:lastPrinted>
  <dcterms:modified xsi:type="dcterms:W3CDTF">2019-02-28T07:52:00Z</dcterms:modified>
  <cp:revision>2</cp:revision>
  <dc:subject/>
  <dc:title>Р Е П У Б Л И К А   Б Ъ Л Г А Р И Я</dc:title>
</cp:coreProperties>
</file>