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крива Националния съвет по рехабилитация и социална интеграция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муществото на закрития съвет по ал. 1 преминава към Националния съвет за интеграция на хората с увреждания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Приема Правилник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firstLine="72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равилникът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, бр. 109 от 2001 г., бр. 79 от 2002 г. и бр. 83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Организациите на хора с увреждания и организациите за хора с увреждания, които към датата на влизане в сила на постановлението са признати с решение на Министерския съвет за национално представителни организации, запазват представителността си до изтичането на срока на решението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 Р А В И Л Н И К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rPr>
          <w:szCs w:val="24"/>
        </w:rPr>
      </w:pPr>
      <w:r>
        <w:rPr>
          <w:szCs w:val="24"/>
        </w:rPr>
        <w:t>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988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съвет за интеграция на хората с увреждания, наричан по-нататък "Националния съвет", е консултативен орган към Министерския съвет за сътрудничество при разработването и провеждането на политиката в областта на интеграцията на хората с увреждания.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 И ЗАДАЧ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Национал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 помощ и съдействие при провеждането на политиката за интеграция на хората с увреждания в съответствие с изискванията на националните и международните правни нор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учва и анализира потребностите на хората с увреждания от интеграция и прави предложения за повишаване на социалната и икономическата ефективност на този процес пред компетентните държавни, общински, обществени и стопански органи и организации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 обсъжда и приема становища по проекти на нормативни актове в областта на интеграция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действа за координацията между държавните, общинските, обществените и стопанските органи и организации с неправителствените организации на хора и за хора с увреждания за осигуряване на необходимата обществена подкрепа на дейността им в областта на интеграция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аимодейства с Националния съвет за тристранно сътрудничество, с Националния съвет за сътрудничество по етническите и демографските въпроси към Министерския съвет и с Националния съвет за закрила на детето към Държавната агенция за закрил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становява и поддържа връзки с международни правителствени и неправителствени организации на и за хор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връзки със средствата за масово осведомяване и популяризира проблемите и мерките, свързани с интеграция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редставя ежегодни отчети на Министерския съвет за дейността си  и взема мерки за подобряването й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съжда годишния доклад и годишния счетоводен отчет на национално представените организации на и за хора с увреждания за финансовата им дейност и отчета за дейността им в областта на интеграцията на хората с  увреждания, осъществявана на базата на получена държавна субсид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 И РЪКОВОДСТВО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Националният съвет включва представители на: държавата, определени от Министерския съвет; национално представителните организации на хора с увреждания; национално представителните организации за хора с увреждания; национално представителните организации на работниците и служителите, национално представителните организации на работодателите и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Националния съвет не могат да участват представители на организации, регистрирани по Закона за политическите парт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т страна на Министерския съвет в Националния съвет участват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 и съобщенията и на младежта и спорта, определени от съответния министър, както и председателят или посочен от него заместник-председател на </w:t>
      </w:r>
      <w:r>
        <w:rPr>
          <w:rFonts w:cs="HebarU" w:ascii="HebarU" w:hAnsi="HebarU"/>
          <w:iCs/>
          <w:szCs w:val="24"/>
          <w:lang w:val="bg-BG"/>
        </w:rPr>
        <w:t>Българския институт по стандартизац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 на хора с увреждания, национално представителните организации за хора с увреждания, национално представителните организации на работниците и служителите, национално представителните организации на работодателите и Националното сдружение на общините в Република България се представляват в Националния съвет от по един упълномощен представ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едседател на Националния съвет е министърът на труда и социалната политика, а негови заместниц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местник-министър на труда и социалната политика и заместник-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ител на национално представителните организации на хора с увреждания и национално представителните организации за хора с увреждания, избран на ротационен принцип за срок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 пред всичк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свиква и ръководи заседан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проекта на дневен ред за заседанията въз основа на внесените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ределя секретар на Националния съвет, който е служител в администрацията на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говорител на Националния съвет, който поддържа връзка със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изрично упълномощен от него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ят на Национал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зпращането на материалите за заседанията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токолир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хранява архив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</w:t>
      </w:r>
      <w:r>
        <w:rPr>
          <w:rFonts w:cs="HebarU" w:ascii="HebarU" w:hAnsi="HebarU"/>
          <w:szCs w:val="24"/>
          <w:lang w:val="bg-BG"/>
        </w:rPr>
        <w:t>) При необходимост към Националния съвет по искане на членовете му се съставят помощни експертни групи или комиси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РИТЕРИИ ЗА ПРЕДСТАВИТЕЛНОСТ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рганизациите на хора с увреждания, организациите за хора с увреждания и организациите на работодателите, които ще участват в Националния съвет и ще бъдат признати за национално представени, трябва да отговарят на следните общи критерии за представителст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мат съдеб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мат уставни цели и задачи с национално значение в областта на интеграция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риториалните им структури да обхващат повече от 30 на сто от общините в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вен на общите критерии по ал. 1 национално представените организации трябва да отговарят и на следните специфични крите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рганизациите на хора с увреждания да имат не по-малко от </w:t>
        <w:br/>
        <w:t xml:space="preserve">1600 членове, от които не по-малко от 50 на сто да са хора с </w:t>
      </w:r>
      <w:r>
        <w:rPr>
          <w:rFonts w:cs="HebarU" w:ascii="HebarU" w:hAnsi="HebarU"/>
          <w:iCs/>
          <w:szCs w:val="24"/>
          <w:lang w:val="bg-BG"/>
        </w:rPr>
        <w:t>трайни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ациите на слепоглухи хора да имат не по-малко от </w:t>
        <w:br/>
        <w:t xml:space="preserve">400 членове, от които не по-малко от 50 на сто да са хора с </w:t>
      </w:r>
      <w:r>
        <w:rPr>
          <w:rFonts w:cs="HebarU" w:ascii="HebarU" w:hAnsi="HebarU"/>
          <w:iCs/>
          <w:szCs w:val="24"/>
          <w:lang w:val="bg-BG"/>
        </w:rPr>
        <w:t>трайни</w:t>
      </w:r>
      <w:r>
        <w:rPr>
          <w:rFonts w:cs="HebarU" w:ascii="HebarU" w:hAnsi="HebarU"/>
          <w:szCs w:val="24"/>
          <w:lang w:val="bg-BG"/>
        </w:rPr>
        <w:t xml:space="preserve"> увреждания, независимо от броя на териториалните им структури по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рганизациите на малките хора да имат не по-малко от </w:t>
        <w:br/>
        <w:t xml:space="preserve">150 членове, от които не по-малко от 50 на сто да са хора с </w:t>
      </w:r>
      <w:r>
        <w:rPr>
          <w:rFonts w:cs="HebarU" w:ascii="HebarU" w:hAnsi="HebarU"/>
          <w:iCs/>
          <w:szCs w:val="24"/>
          <w:lang w:val="bg-BG"/>
        </w:rPr>
        <w:t>трайни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реждания, независимо от броя на териториалните им структури по общини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организациите на работодателите да имат не по-малко от </w:t>
        <w:br/>
        <w:t xml:space="preserve">10 работодатели и не по-малко от 800 трудоустроени лица </w:t>
      </w:r>
      <w:r>
        <w:rPr>
          <w:rFonts w:cs="HebarU" w:ascii="HebarU" w:hAnsi="HebarU"/>
          <w:iCs/>
          <w:szCs w:val="24"/>
          <w:lang w:val="bg-BG"/>
        </w:rPr>
        <w:t>с увреждан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ациите за хора с увреждания, предлагащи социални услуги, да обслужват не по-малко от 4500 лица годишно и да имат назначени не по-малко от 50 души специализиран персонал за обслужване на хор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одителските и професионалните организации за хора с увреждания да имат не по-малко от 400 членове за организация и не по-малко от 1000 членове за асоциация на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зациите на хора с увреждания, организациите за хора с увреждания и организациите на работодателите, които не отговарят поотделно на критериите за представителство по ал. 1 и 2, могат да се сдружават и да участват в Националния съвет като асоциации с общо представи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Организациите, които кандидатстват за представителство в Националния съвет, подават чрез председателя на Националния съвет писмено заявление до Министерския съвет и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е за първоначална съдеб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достоверение за актуално състояние, издадено от съда по регистра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став, с който организацията е регистрирана в съда, със заверен препис от протокола или решението за неговото прием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равка за дейността в областта на интеграция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исък на териториалните структури с имената и адресите на ръководител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численост на членския състав на организацията към датата на кандидатстване и на работещите трудоустроени </w:t>
      </w:r>
      <w:r>
        <w:rPr>
          <w:rFonts w:cs="HebarU" w:ascii="HebarU" w:hAnsi="HebarU"/>
          <w:iCs/>
          <w:szCs w:val="24"/>
          <w:lang w:val="bg-BG"/>
        </w:rPr>
        <w:t>лица с увреждания</w:t>
      </w:r>
      <w:r>
        <w:rPr>
          <w:rFonts w:cs="HebarU" w:ascii="HebarU" w:hAnsi="HebarU"/>
          <w:szCs w:val="24"/>
          <w:lang w:val="bg-BG"/>
        </w:rPr>
        <w:t xml:space="preserve"> за организациите на работода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кумент, удостоверяващ членуване в сродни международни организации на хора или за хор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социациите на организациите на хора с увреждания и организациите за хора с увреждания, които кандидатстват за общо представителство в Националния съвет, представят протокол от Координационния съвет на асоциацията, подписан и подпечатан от ръководителите на съответните организации, като се прилагат и документите по ал. 1 поотделно за всяк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кият съвет има право да извършва проверки по съдържанието на документите по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Организациите на хора с увреждания, организациите за хора с увреждания и организациите на работодателите се признават за представителни на национално равнище от Министерския съвет по предложение на председателя на Националния съв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кият съвет се произнася с решение в срок два месеца от постъпването на документите по чл. 9, ал. 1 и 2 в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ето, с което организациите на хора с увреждания, организациите за хора с увреждания, организациите на работодателите и асоциациите се признават за представителни на национално равнище, е за срок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тказът на Министерския съвет да признае за представителна организация на хора с увреждания, организация за хора с увреждания или организация на работодателите се съобщава на заинтересуваната организация в 3-дневен срок от приемането му, която може да го обжалва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ерският съвет може да отмени решението си по ал. 3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ациите на хора с увреждания, организациите за хора с увреждания или организациите на работодателите, признати за представителни на национално равнище, не представят при поискване в едномесечен срок актуалните документи по чл. 9 за състоянието на съответната организация в случаите на прове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установят документи с невярно съдърж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ациите на хора с увреждания, организациите за хора с увреждания или организациите на работодателите, признати за представителни на национално равнище, престанат да отговарят на критериите за представителност по чл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ация по чл. 8, ал. 3 изпълни критериите за представителност и подаде молба до председателя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Национално представителните организации на хора с увреждания, национално представителните организации за хора с увреждания, национално представителните организации на работодателите и асоциации могат да прекратят участието си в Националния съвет с писмено заявление до Министерския съвет, връчено чрез председателя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, които са прекратили участието си в Националния съвет, могат да кандидатстват отново за представителство в него не по-рано от една календарна година след датата на прекратяване на участието с изключение на организациите по чл. 10, ал. 5, т. 4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ДЕЙНОСТТ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Националният съвет провежда заседанията си най-малко веднъж на 3 месеца по предварително приет годишен пла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оектът на дневен ред за заседанията на Националния съвет се утвърждава от председателя въз основа на внесени предложения.  Предложения може да прави всеки член на съвета с писмен доклад и проект на решение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кончателният дневен ред се приема чрез гласуване при започване на заседанието.  По точките от приетия дневен ред може да се приема и регламент за работата по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исмени материали за заседанията на Националния съвет се предоставят на секретаря на съвета най-малко 10 работни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Членовете на Националния съвет се уведомяват писмено от секретаря за мястото, деня, часа и проекта на дневен ред на заседанието най-малко 5 дни предварително.  Поканата се придружава с всички материали по проекта на днев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Членовете на Националния съвет са длъжни да уведомят своевременно секретаря за невъзможността си да участват в насрочен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невъзможност да участва в заседание всеки член на Националния съвет има право да внесе писмено становище по всяка точка от проекта на дневен ред, което се огласява при обсъ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Извънредни заседания за обсъждане на въпроси извън плана за работа на съвета се провеждат по писмено предложение на 1/3 от участ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(1) </w:t>
      </w:r>
      <w:r>
        <w:rPr>
          <w:rFonts w:cs="HebarU" w:ascii="HebarU" w:hAnsi="HebarU"/>
          <w:szCs w:val="24"/>
          <w:lang w:val="bg-BG"/>
        </w:rPr>
        <w:t>Заседанията на Националния съвет са редовни, ако присъстват най-малко две трети от неговите членове. Присъстващите членове на съвета приемат решения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заседанията може да присъстват като наблюдатели експерти, поканени от членовете на Националния съвет, и представители на учреждения и организации, работещи в областта на интеграцията на хората с уврежда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всяко заседание на Националния съвет се води протокол, който се подписва от председателстващия и от секретаря на съвета 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та на провеждане на засед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ната на участниците в заседанието и имената на отсъстващите членове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тия дневен ред и данни за вносителите по разглеждан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именно посочване на лицата с отрицателен вот при гласуване на решения по днев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ите на Националния съвет имат годишна номерация и се изготвят в 3-дневен срок от провеждането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собените мнения при гласуване на решенията се представят в писмена форма в двудневен срок от провеждане на заседанието и са неразделна част от протокол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6)</w:t>
      </w:r>
      <w:r>
        <w:rPr>
          <w:rFonts w:cs="HebarU" w:ascii="HebarU" w:hAnsi="HebarU"/>
          <w:spacing w:val="0"/>
          <w:szCs w:val="24"/>
        </w:rPr>
        <w:t xml:space="preserve"> Оригиналните протоколи се съхраняват от секретаря, който ги номерира и класифицира в протоколен регистър съобразно поредността на заседанията заедно със съпътстващите г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Националният съвет приема решения по обсъ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, неприсъствали на заседанието, могат да се присъединят към постигнатото решение чрез писмено заявление в срок 30 дни след деня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от участниците, подписал решението, предприема действия за изпълнението му в рамките на сво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чрез ресорния заместник министър-председател може да внася за обсъждане и решаване от Министерския съвет въпроси от общонационално значение, по които е постигнато споразумение и е взето решение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ерството на труда и социалната политика осигурява организационно-техническото обслужване на дейността на Националния съв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4 от Закона за интеграция на хората с увреж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31:00Z</dcterms:created>
  <dc:creator>BV</dc:creator>
  <dc:description/>
  <dc:language>en-US</dc:language>
  <cp:lastModifiedBy>dbman</cp:lastModifiedBy>
  <cp:lastPrinted>2004-12-15T16:42:00Z</cp:lastPrinted>
  <dcterms:modified xsi:type="dcterms:W3CDTF">2005-02-07T09:44:00Z</dcterms:modified>
  <cp:revision>5</cp:revision>
  <dc:subject/>
  <dc:title>Р Е П У Б Л И К А   Б Ъ Л Г А Р И Я</dc:title>
</cp:coreProperties>
</file>