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4 юни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 xml:space="preserve">одобряване на </w:t>
      </w:r>
      <w:r>
        <w:rPr>
          <w:b/>
          <w:smallCaps/>
          <w:szCs w:val="24"/>
          <w:lang w:val="bg-BG"/>
        </w:rPr>
        <w:t>проект на Допълнително споразумение към Споразумението за предоставяне на доброволна целева вноска между Министерството на външните работи на Република България и УНИЦЕФ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</w:t>
      </w:r>
      <w:r>
        <w:rPr>
          <w:szCs w:val="24"/>
          <w:lang w:val="bg-BG"/>
        </w:rPr>
        <w:t xml:space="preserve">чл. 8, ал. 1, чл. 9, ал. 2 и 3 и чл. 17 във връзка с </w:t>
        <w:br/>
        <w:t>чл. 24, ал. 2 от Закона за международните договори на Република България</w:t>
      </w:r>
      <w:r>
        <w:rPr>
          <w:bCs/>
          <w:szCs w:val="24"/>
          <w:lang w:val="bg-BG"/>
        </w:rPr>
        <w:t xml:space="preserve"> и чл. 5, ал. 2, т. 3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добрява проект на Допълнително споразумение към Споразумението за предоставяне на доброволна целева вноска между Министерството на външните работи на Република България и УНИЦЕФ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Упълномощава извънредния и пълномощен посланик на Република България в Република Армения  Мария Цоцоркова-Каймакчиева да проведе преговорите и да подпише допълнителното споразумение по т. 1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ава съгласие допълнителното споразумение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Разходите по изпълнението на решението са за сметка на одобрените средства за официална помощ за развитие по бюджета на Министерството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Росен Кожухар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Cvety</dc:creator>
  <dc:description/>
  <cp:keywords/>
  <dc:language>en-US</dc:language>
  <cp:lastModifiedBy>Галина Смелова</cp:lastModifiedBy>
  <cp:lastPrinted>2019-06-14T10:40:00Z</cp:lastPrinted>
  <dcterms:modified xsi:type="dcterms:W3CDTF">2019-06-14T07:59:00Z</dcterms:modified>
  <cp:revision>2</cp:revision>
  <dc:subject/>
  <dc:title>Р Е П У Б Л И К А   Б Ъ Л Г А Р И Я</dc:title>
</cp:coreProperties>
</file>