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ни     201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overflowPunct w:val="false"/>
        <w:autoSpaceDE w:val="false"/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оект на Закон за изменение и допълнение на Закона за измервания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overflowPunct w:val="false"/>
        <w:autoSpaceDE w:val="false"/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икономиката да представи законопроекта по т. 1 в Народното събрание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 w:val="28"/>
          <w:szCs w:val="28"/>
          <w:lang w:val="bg-BG"/>
        </w:rPr>
        <w:t>изменение и допълнение на Закона за измерван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(обн., ДВ, бр. 46 от 2002 г.; изм. и доп., бр. 88, 95 и 99 от 2005 г., бр. 36 от 2008 г., бр. 82 от 2009 г., бр. 39 от 2011 г., бр. 38 и 77 от 2012 г., бр. 15 и 66 от 2013 г., </w:t>
        <w:br/>
        <w:t>бр. 98 от 2014 г., бр. 14 от 2015 г., бр. 58 от 2017 г. и бр. 12 от 2018 г.)</w:t>
      </w:r>
    </w:p>
    <w:p>
      <w:pPr>
        <w:pStyle w:val="Normal"/>
        <w:spacing w:before="120" w:after="0"/>
        <w:ind w:left="567" w:right="32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567" w:right="328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i/>
          <w:color w:val="000000"/>
        </w:rPr>
        <w:t>§ 1.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 В чл. 17 се правят следните изменения и допълнения:</w:t>
      </w:r>
    </w:p>
    <w:p>
      <w:pPr>
        <w:pStyle w:val="Title2"/>
        <w:numPr>
          <w:ilvl w:val="0"/>
          <w:numId w:val="4"/>
        </w:numPr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В ал. 2  т. 3 се отменя.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2. Създават се ал. 4 и 5: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„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(4) Българският институт по метрология разпространява единиците от националните еталони към следващите по точност еталони в страната чрез калибриране.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(5) Продължителността за извършване на калибрирането се определя от Българския институт по метрология и не може да е повече от 12 месеца.“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i/>
          <w:color w:val="000000"/>
        </w:rPr>
        <w:t>§ 2</w:t>
      </w:r>
      <w:r>
        <w:rPr>
          <w:rStyle w:val="Historyitemselected1"/>
          <w:rFonts w:cs="HebarU" w:ascii="HebarU" w:hAnsi="HebarU"/>
          <w:iCs/>
          <w:color w:val="000000"/>
        </w:rPr>
        <w:t>.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 В чл. 19, ал. 2 думите „чл. 17, ал. 2, т. 3, 4 и 5“ се заменят с </w:t>
        <w:br/>
        <w:t>„чл. 17, ал. 2, т. 4 и 5 и ал. 4“.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i/>
          <w:color w:val="000000"/>
        </w:rPr>
        <w:t xml:space="preserve">§ 3.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Създава се чл. 29а: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„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Чл. 29а. (1) Одобряването на типа на средствата за измерване включва: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1. преглед на документите и техническото досие на типа средство за измерване;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2. изследване на типа средство за измерване;</w:t>
      </w:r>
    </w:p>
    <w:p>
      <w:pPr>
        <w:pStyle w:val="Title2"/>
        <w:spacing w:before="120" w:after="120"/>
        <w:textAlignment w:val="center"/>
        <w:rPr>
          <w:rStyle w:val="Historyitemselected1"/>
          <w:rFonts w:ascii="HebarU" w:hAnsi="HebarU" w:cs="HebarU"/>
          <w:b w:val="false"/>
          <w:b w:val="false"/>
          <w:i/>
          <w:i/>
          <w:color w:val="000000"/>
        </w:rPr>
      </w:pPr>
      <w:r>
        <w:rPr/>
      </w:r>
    </w:p>
    <w:p>
      <w:pPr>
        <w:pStyle w:val="Title2"/>
        <w:spacing w:before="120" w:after="120"/>
        <w:textAlignment w:val="center"/>
        <w:rPr>
          <w:rStyle w:val="Historyitemselected1"/>
          <w:rFonts w:ascii="HebarU" w:hAnsi="HebarU" w:cs="HebarU"/>
          <w:b w:val="false"/>
          <w:b w:val="false"/>
          <w:i/>
          <w:i/>
          <w:color w:val="000000"/>
        </w:rPr>
      </w:pPr>
      <w:r>
        <w:rPr/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3. оценяване съответствието на типа средство за измерване с техническите и метрологичните изисквания към него;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4. издаване на удостоверение за одобрен тип средство за измерване и вписване в регистъра на одобрените за използване типове средства за измерване.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(2) Срокът за изпълнение на етапите за одобряване на типа е: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1. за преглед на документите и техническото досие на типа средство за измерване: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а) до 30 дни от подаването на заявлението - за средства за измерване от неодобрен тип, който за средствата за измерване по чл. 29, </w:t>
        <w:br/>
        <w:t>ал. 3 може да включва и проучване на опита на други органи по метрология при метрологичния контрол на заявените за ограничено одобряване на типа средства за измерване;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б) до 20 дни от подаването на заявлението - за средствата за измерване по чл. 29, ал. 2;</w:t>
      </w:r>
    </w:p>
    <w:p>
      <w:pPr>
        <w:pStyle w:val="Title2"/>
        <w:spacing w:before="120" w:after="120"/>
        <w:textAlignment w:val="center"/>
        <w:rPr>
          <w:rStyle w:val="Historyitemselected1"/>
          <w:rFonts w:ascii="HebarU" w:hAnsi="HebarU" w:cs="HebarU"/>
          <w:b w:val="false"/>
          <w:b w:val="false"/>
          <w:i/>
          <w:i/>
          <w:color w:val="000000"/>
        </w:rPr>
      </w:pP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в) до 20 дни от подаването на </w:t>
      </w:r>
      <w:bookmarkStart w:id="0" w:name="_GoBack"/>
      <w:bookmarkEnd w:id="0"/>
      <w:r>
        <w:rPr>
          <w:rStyle w:val="Historyitemselected1"/>
          <w:rFonts w:cs="HebarU" w:ascii="HebarU" w:hAnsi="HebarU"/>
          <w:b w:val="false"/>
          <w:i/>
          <w:color w:val="000000"/>
        </w:rPr>
        <w:t>заявлението за средствата за измерване за продължаване на срока на валидност на одобрен тип и за продължаване на срока на валидност на ограничено одобряване на типа;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2. за оценяване съответствието на типа средство за измерване с техническите и метрологичните изисквания към него - до 30 дни от получаване на протоколите от изпитване;</w:t>
      </w:r>
    </w:p>
    <w:p>
      <w:pPr>
        <w:pStyle w:val="Title2"/>
        <w:spacing w:before="120" w:after="120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3. за издаване на удостоверение за одобрен тип средство за измерване и вписване в регистъра на одобрените за използване типове средства за измерване - до три дни от приемането на доклада за одобряване на типа на средството за измерване.“</w:t>
      </w:r>
    </w:p>
    <w:p>
      <w:pPr>
        <w:pStyle w:val="Title2"/>
        <w:spacing w:before="120" w:after="120"/>
        <w:textAlignment w:val="center"/>
        <w:rPr/>
      </w:pPr>
      <w:r>
        <w:rPr>
          <w:rFonts w:cs="HebarU" w:ascii="HebarU" w:hAnsi="HebarU"/>
          <w:b/>
          <w:i w:val="false"/>
        </w:rPr>
        <w:t>§ 4.</w:t>
      </w:r>
      <w:r>
        <w:rPr>
          <w:rFonts w:cs="HebarU" w:ascii="HebarU" w:hAnsi="HebarU"/>
          <w:i w:val="false"/>
        </w:rPr>
        <w:t xml:space="preserve"> В чл. 39 се създава ал. 3:</w:t>
      </w:r>
    </w:p>
    <w:p>
      <w:pPr>
        <w:pStyle w:val="Title2"/>
        <w:spacing w:before="120" w:after="120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 xml:space="preserve">(3) Срокът за извършване на първоначалната проверка на </w:t>
      </w:r>
      <w:r>
        <w:rPr>
          <w:rStyle w:val="Search23"/>
          <w:rFonts w:cs="HebarU" w:ascii="HebarU" w:hAnsi="HebarU"/>
          <w:i/>
          <w:shd w:fill="auto" w:val="clear"/>
        </w:rPr>
        <w:t>средствата</w:t>
      </w:r>
      <w:r>
        <w:rPr>
          <w:rFonts w:cs="HebarU" w:ascii="HebarU" w:hAnsi="HebarU"/>
          <w:i w:val="false"/>
        </w:rPr>
        <w:t xml:space="preserve"> за </w:t>
      </w:r>
      <w:r>
        <w:rPr>
          <w:rStyle w:val="Search33"/>
          <w:rFonts w:cs="HebarU" w:ascii="HebarU" w:hAnsi="HebarU"/>
          <w:i/>
          <w:shd w:fill="auto" w:val="clear"/>
        </w:rPr>
        <w:t>измерване</w:t>
      </w:r>
      <w:r>
        <w:rPr>
          <w:rFonts w:cs="HebarU" w:ascii="HebarU" w:hAnsi="HebarU"/>
          <w:i w:val="false"/>
        </w:rPr>
        <w:t xml:space="preserve"> е един месец от датата на заявяването й, освен в случаите, когато заявителят е посочил по-дълъг срок.“</w:t>
      </w:r>
    </w:p>
    <w:p>
      <w:pPr>
        <w:pStyle w:val="Title2"/>
        <w:spacing w:before="120" w:after="120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p>
      <w:pPr>
        <w:pStyle w:val="Title2"/>
        <w:spacing w:before="120" w:after="120"/>
        <w:textAlignment w:val="center"/>
        <w:rPr>
          <w:rFonts w:ascii="HebarU" w:hAnsi="HebarU" w:cs="HebarU"/>
          <w:b/>
          <w:b/>
          <w:i w:val="false"/>
          <w:i w:val="false"/>
        </w:rPr>
      </w:pPr>
      <w:r>
        <w:rPr>
          <w:rFonts w:cs="HebarU" w:ascii="HebarU" w:hAnsi="HebarU"/>
          <w:b/>
          <w:i w:val="false"/>
        </w:rPr>
      </w:r>
    </w:p>
    <w:p>
      <w:pPr>
        <w:pStyle w:val="Title2"/>
        <w:spacing w:before="120" w:after="120"/>
        <w:textAlignment w:val="center"/>
        <w:rPr/>
      </w:pPr>
      <w:r>
        <w:rPr>
          <w:rFonts w:cs="HebarU" w:ascii="HebarU" w:hAnsi="HebarU"/>
          <w:b/>
          <w:i w:val="false"/>
        </w:rPr>
        <w:t>§ 5.</w:t>
      </w:r>
      <w:r>
        <w:rPr>
          <w:rFonts w:cs="HebarU" w:ascii="HebarU" w:hAnsi="HebarU"/>
          <w:i w:val="false"/>
        </w:rPr>
        <w:t xml:space="preserve"> В чл. 58 ал. 2 се изменя така:</w:t>
      </w:r>
    </w:p>
    <w:p>
      <w:pPr>
        <w:pStyle w:val="Title2"/>
        <w:spacing w:before="120" w:after="120"/>
        <w:textAlignment w:val="center"/>
        <w:rPr/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(2) Председателят на Българския институт по метрология определя служители и срок за извършване на метрологичната експертиза в 7-дневен срок от получаването на искането. Срокът за извършване на метрологичната експертиза е не по-дълъг от 12 месеца от получаването на искането.“</w:t>
      </w:r>
    </w:p>
    <w:p>
      <w:pPr>
        <w:pStyle w:val="Style9"/>
        <w:spacing w:before="0" w:after="12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>
          <w:rFonts w:ascii="HebarU" w:hAnsi="HebarU" w:cs="HebarU"/>
        </w:rPr>
      </w:pPr>
      <w:r>
        <w:rPr>
          <w:b/>
          <w:sz w:val="26"/>
        </w:rPr>
        <w:t>(</w:t>
      </w:r>
      <w:r>
        <w:rPr>
          <w:b/>
          <w:sz w:val="26"/>
          <w:szCs w:val="26"/>
        </w:rPr>
        <w:t>Цвета Караянчева</w:t>
      </w:r>
      <w:r>
        <w:rPr>
          <w:b/>
          <w:sz w:val="26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изменение и допълнение на Закона за измерван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Законът за измерванията е основополагащ нормативен акт в областта на метрологията в страната. С него се уреждат обществените отношения, свързани с осигуряването на проследимост, точност и достоверност на измерванията, така че в съответствие с националните интереси да се защитят животът и здравето на хората и околната среда от вредни въздействия, имуществото на физическите и юридическите лица от неблагоприятни последици, които могат да настъпят вследствие на неверни резултати от измерванията, и да създава условия за международно признаване на резултатите от извършваните в Република България измервания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Целта на предлаганите изменения и допълнения е Законът за измерванията да се приведе в съответствие с изискванията на действащото законодателство, като уреди сроковете за извършваните от Българския институт по метрология (БИМ) услуги на ниво закон, тъй като същите са със специфичен характер и изискват технологично време, различно от посоченото в чл. 57, ал. 4 от Административнопроцесуалния кодекс (АПК) и чл. 5а, ал. 3 от Закона за администрацията (ЗА)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Предлаганите изменения и допълнения са във връзка с Решение </w:t>
        <w:br/>
        <w:t>№ 704 на Министерския съвет от 2018 г., с което са одобрени мерки за трансформация на модела на административно обслужване в България по отношение н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(ЗОАРАКСД), привеждане на административните услуги в съответствие с АПК, ЗА и Закона за електронното управление (ЗЕУ), заличаване на административни услуги от Административния регистър (АР), вписване на невписани услуги в Административния регистър и предоставяне на административни услуги като вътрешни административни услуги.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вършения анализ на административните услуги, предоставяни от БИМ, е установено, че е необходимо Законът за измерванията да бъде изменен и допълнен, тъй като сроковете за извършването им следва да бъдат уредени на ниво закон. Така например:</w:t>
      </w:r>
    </w:p>
    <w:p>
      <w:pPr>
        <w:pStyle w:val="Default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aps/>
          <w:color w:val="000000"/>
        </w:rPr>
        <w:t>с</w:t>
      </w:r>
      <w:r>
        <w:rPr>
          <w:rFonts w:cs="HebarU" w:ascii="HebarU" w:hAnsi="HebarU"/>
          <w:color w:val="000000"/>
        </w:rPr>
        <w:t>рокът за предоставяне на услуга „765 Одобряване на типа на средствата за измерване, в т.ч. всяка модификация или допълнение на одобрен тип средства за измерване“ е определен в противоречие с правилата на чл. 57 от АПК, като изключението от тези правила е уредено в чл. 812 от Наредбата за средствата за измерване, които подлежат на метрологичен контрол, а не в закон. Предвиден е първоначален 30-дневен срок за разглеждане на заявлението.</w:t>
      </w:r>
    </w:p>
    <w:p>
      <w:pPr>
        <w:pStyle w:val="Default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aps/>
          <w:color w:val="000000"/>
        </w:rPr>
        <w:t>с</w:t>
      </w:r>
      <w:r>
        <w:rPr>
          <w:rFonts w:cs="HebarU" w:ascii="HebarU" w:hAnsi="HebarU"/>
          <w:color w:val="000000"/>
        </w:rPr>
        <w:t>рокът за предоставяне на услуга „1297 Първоначална проверка на средствата за измерване“ е определен в противоречие с правилата на чл. 57 от АПК, като изключението от тези правила е уредено в чл. 840, ал. 2 от Наредбата за средствата за измерване, които подлежат на метрологичен контрол, а не в закон. Предвидено е срокът за извършване на първоначалната проверка на средствата за измерване да е един месец от датата на заявяването й освен в случаите, когато заявителят е посочил по-дълъг срок.</w:t>
      </w:r>
    </w:p>
    <w:p>
      <w:pPr>
        <w:pStyle w:val="Default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рактикува се предоставяне на услуга „1065 Калибриране на еталони и средства за измерване, които не подлежат на контрол“ от БИМ „съгласно договореността с клиента“, без конкретни срокове. Това дава възможност услугата да се предоставя в срокове, по-дълги от предвиденото в чл. 5а, ал. 3 от ЗА.</w:t>
      </w:r>
    </w:p>
    <w:p>
      <w:pPr>
        <w:pStyle w:val="Default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caps/>
          <w:color w:val="000000"/>
        </w:rPr>
        <w:t>в</w:t>
      </w:r>
      <w:r>
        <w:rPr>
          <w:rFonts w:cs="HebarU" w:ascii="HebarU" w:hAnsi="HebarU"/>
          <w:color w:val="000000"/>
        </w:rPr>
        <w:t xml:space="preserve"> чл. 58, ал. 2 от Закона за измерванията се предвижда, че председателят на Българския институт по метрология определя служители и срок за извършване на услуга „446 Метрологична експертиза на средствата за измерване“ в 7-дневен срок от получаването на искането. </w:t>
      </w:r>
      <w:r>
        <w:rPr>
          <w:rFonts w:cs="HebarU" w:ascii="HebarU" w:hAnsi="HebarU"/>
          <w:caps/>
          <w:color w:val="000000"/>
        </w:rPr>
        <w:t>т</w:t>
      </w:r>
      <w:r>
        <w:rPr>
          <w:rFonts w:cs="HebarU" w:ascii="HebarU" w:hAnsi="HebarU"/>
          <w:color w:val="000000"/>
        </w:rPr>
        <w:t xml:space="preserve">ака, 7 дни след получаването на искането се определят служители и срок за извършване на самата експертиза, който обаче не е определен и оповестен. </w:t>
      </w:r>
      <w:r>
        <w:rPr>
          <w:rFonts w:cs="HebarU" w:ascii="HebarU" w:hAnsi="HebarU"/>
          <w:caps/>
          <w:color w:val="000000"/>
        </w:rPr>
        <w:t>т</w:t>
      </w:r>
      <w:r>
        <w:rPr>
          <w:rFonts w:cs="HebarU" w:ascii="HebarU" w:hAnsi="HebarU"/>
          <w:color w:val="000000"/>
        </w:rPr>
        <w:t>ова дава възможност услугата да се предоставя в срокове, по-дълги от предвиденото в чл. 5а, ал. 3 от З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3">
    <w:name w:val="search23"/>
    <w:qFormat/>
    <w:rPr>
      <w:rFonts w:cs="Times New Roman"/>
      <w:shd w:fill="FF9999" w:val="clear"/>
    </w:rPr>
  </w:style>
  <w:style w:type="character" w:styleId="Search33">
    <w:name w:val="search33"/>
    <w:qFormat/>
    <w:rPr>
      <w:rFonts w:cs="Times New Roman"/>
      <w:shd w:fill="EBBE51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eastAsia="Calibri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3:00Z</dcterms:created>
  <dc:creator>Бойка Владова</dc:creator>
  <dc:description/>
  <cp:keywords/>
  <dc:language>en-US</dc:language>
  <cp:lastModifiedBy>Галина Смелова</cp:lastModifiedBy>
  <cp:lastPrinted>2019-06-14T12:26:00Z</cp:lastPrinted>
  <dcterms:modified xsi:type="dcterms:W3CDTF">2019-06-14T11:13:00Z</dcterms:modified>
  <cp:revision>2</cp:revision>
  <dc:subject/>
  <dc:title>Р Е П У Б Л И К А   Б Ъ Л Г А Р И Я</dc:title>
</cp:coreProperties>
</file>