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19 юн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иемане на Годишен доклад за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 за 2017 г. и 2018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-та на защитата при бедствия за 2017 г. и 2018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6-20T07:59:00Z</dcterms:modified>
  <cp:revision>3</cp:revision>
  <dc:subject/>
  <dc:title>Р Е П У Б Л И К А   Б Ъ Л Г А Р И Я</dc:title>
</cp:coreProperties>
</file>