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Меморандума за разбирателство от 19-ата сесия на Смесената междуправителствена българо-иранска комисия за икономическо, промишлено, търговско и техническо сътрудничество, проведена от 16 до 19 април 2019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и Меморандума за разбирателство от 19-ата сесия на Сме-сената междуправителствена българо-иранска комисия за икономическо, промишлено, търговско и техническо сътрудничество, проведена от 16 до 19 април 2019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интересуваните министри и ръководители на ведомства да предприемат необходимите мерки за изпълнение на произтичащите от меморандума по т. 1 задължения за българската стра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оетите ангажименти по време на сесията по т. 1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4:00Z</dcterms:created>
  <dc:creator>GX150</dc:creator>
  <dc:description/>
  <cp:keywords/>
  <dc:language>en-US</dc:language>
  <cp:lastModifiedBy>Мария Нинчева</cp:lastModifiedBy>
  <cp:lastPrinted>2019-06-19T15:12:00Z</cp:lastPrinted>
  <dcterms:modified xsi:type="dcterms:W3CDTF">2019-06-20T06:34:00Z</dcterms:modified>
  <cp:revision>2</cp:revision>
  <dc:subject/>
  <dc:title>Р Е П У Б Л И К А   Б Ъ Л Г А Р И Я</dc:title>
</cp:coreProperties>
</file>