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награждаване с орден „Св. св. Кирил и Методий” първа степе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1, ал. 2 във връзка с чл. 5, ал. 1, ал. 2, т. 2, ал. 3, </w:t>
        <w:br/>
        <w:t>т. 2 и ал. 4, т. 2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ind w:firstLine="1134"/>
        <w:jc w:val="both"/>
        <w:rPr>
          <w:rFonts w:ascii="HebarU" w:hAnsi="HebarU" w:cs="HebarU"/>
          <w:spacing w:val="40"/>
          <w:sz w:val="16"/>
          <w:szCs w:val="16"/>
          <w:lang w:val="bg-BG"/>
        </w:rPr>
      </w:pPr>
      <w:r>
        <w:rPr>
          <w:rFonts w:cs="HebarU" w:ascii="HebarU" w:hAnsi="HebarU"/>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Предлага на Президента на Република България да издаде указ за награждаване на акад. АНГЕЛ СИМЕОНОВ ГЪЛЪБОВ с орден „Св. св. Кирил и Методий” първа степен за големите му заслуги в областта на образованието и науката и по случай 80-годишния му юбиле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8 от Конституцията на Република България във връзка с </w:t>
      </w:r>
      <w:r>
        <w:rPr>
          <w:rFonts w:cs="HebarU" w:ascii="HebarU" w:hAnsi="HebarU"/>
          <w:lang w:val="bg-BG"/>
        </w:rPr>
        <w:t>чл. 11, ал. 1 от Закона за ордените и медалите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Награждавам акад. АНГЕЛ СИМЕОНОВ ГЪЛЪБОВ с орден „Св. св. Кирил и Методий” първа степен за големите му заслуги в областта на образованието и науката и по случай 80-годишния му юбиле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HebarU" w:ascii="HebarU" w:hAnsi="HebarU"/>
          <w:b/>
          <w:lang w:val="bg-BG"/>
        </w:rPr>
        <w:t>награждаване на акад. Ангел Гълъбов с орден „Св. св. Кирил и Методий” първа степе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eastAsia="Calibri" w:cs="HebarU" w:ascii="HebarU" w:hAnsi="HebarU"/>
          <w:lang w:val="bg-BG"/>
        </w:rPr>
        <w:t xml:space="preserve">Академик Ангел Симеонов Гълъбов е водещ български учен в областта на вирусологията. Роден е на 15 февруари 1939 г. През 1962 г. завършва Висшия медицински институт в София. След това специализира във Франция и СССР. От 1967 до 1988 г. е преподавател и ръководител на лаборатория в катедрата по вирусология на Института за специализация и усъвършенстване на лекари и Института по заразни и паразитни болести. От 1979 г. е доктор на медицинските науки. През 1988 г. е избран за старши научен сътрудник I степен. От 1988 г. е завеждащ секция по вирусология, а от 1995 до 2011 г. и директор на Института по микробиология при Българската академия на науките (БАН). През 2004 г. е избран за член-кореспондент, а през 2008 г. за академик по вирусология на БАН. </w:t>
      </w:r>
    </w:p>
    <w:p>
      <w:pPr>
        <w:pStyle w:val="Normal"/>
        <w:spacing w:before="120" w:after="0"/>
        <w:ind w:firstLine="1134"/>
        <w:jc w:val="both"/>
        <w:rPr/>
      </w:pPr>
      <w:r>
        <w:rPr>
          <w:rFonts w:eastAsia="Calibri" w:cs="HebarU" w:ascii="HebarU" w:hAnsi="HebarU"/>
          <w:lang w:val="bg-BG"/>
        </w:rPr>
        <w:t xml:space="preserve">Научната дейност на акад. Гълъбов е обобщена в над 300 научни статии, повечето от които са публикувани в чужбина. Публикациите му са цитирани над 1500 пъти в специализираната литература. Той е автор на една монография и на 11 глави в монографии, публикувани от международни издателства. Главен редактор е на списание „Acta Microbiologica Bulgarica“, което отразява развитието на българската микробиологична наука през последните 50 години. Научните изследвания на акад. Гълъбов са насочени към биологичния скрининг на различни органични вещества, част от които имат противовирусно действие. Постиженията му в областта на експерименталната химиотерапия на вирусните инфекции и модификацията на биологичния им отговор са широко известни сред нашата и международната научна общественост. Описани са значителен брой вирусни инхибитори, които намират широко предклинично и клинично приложение в медицината. В резултат на това могат да се посочат редица препарати, внедрени в нашите химикофармацевтични предприятия, със значителен икономически ефект и широко приложение в лечебната практика. </w:t>
      </w:r>
    </w:p>
    <w:p>
      <w:pPr>
        <w:pStyle w:val="Normal"/>
        <w:spacing w:before="120" w:after="0"/>
        <w:ind w:firstLine="1134"/>
        <w:jc w:val="both"/>
        <w:rPr/>
      </w:pPr>
      <w:r>
        <w:rPr>
          <w:rFonts w:eastAsia="Calibri" w:cs="HebarU" w:ascii="HebarU" w:hAnsi="HebarU"/>
          <w:lang w:val="bg-BG"/>
        </w:rPr>
        <w:t>Академик Гълъбов се отличава с внушителна научно-организационна дейност. Той е основоположник на първата в Европа симпозиумна верига по антивирусни вещества и негова е заслугата за обединяването на 9 дружества по микробиология от балканските страни в Балканско микробиологично дружество. Участвал е като лектор в многобройни международни конгреси, на които е изнесъл над 30 пленарни доклада.</w:t>
      </w:r>
    </w:p>
    <w:p>
      <w:pPr>
        <w:pStyle w:val="Normal"/>
        <w:spacing w:before="120" w:after="0"/>
        <w:ind w:firstLine="1134"/>
        <w:jc w:val="both"/>
        <w:rPr/>
      </w:pPr>
      <w:r>
        <w:rPr>
          <w:rFonts w:eastAsia="Calibri" w:cs="HebarU" w:ascii="HebarU" w:hAnsi="HebarU"/>
          <w:lang w:val="bg-BG"/>
        </w:rPr>
        <w:t xml:space="preserve">Академик Ангел Гълъбов е бил заместник-председател и секретар на научни съвети към Висшата атестационна комисия и на научно-консултативния съвет към Управителния съвет на БАН, заместник-председател на Общото събрание на БАН, председател на научния съвет на Институт по микробиология „Стефан Ангелов“ (ИМ) към БАН и дългогодишен негов директор (1995-2011 г.). Като директор на ИМ-БАН има съществен принос за динамичното му развитие. Институтът се присъединява към международната мрежа на Пастьоровите институти, а Ангел Гълъбов е избран за член на изпълнителното бюро на тези институти и за координатор на институтите от зона Европа. Той е един от основоположниците на Българската национална академия по медицина, а понастоящем е неин заместник-председател.  </w:t>
      </w:r>
    </w:p>
    <w:p>
      <w:pPr>
        <w:pStyle w:val="Normal"/>
        <w:spacing w:before="120" w:after="0"/>
        <w:ind w:firstLine="1134"/>
        <w:jc w:val="both"/>
        <w:rPr/>
      </w:pPr>
      <w:r>
        <w:rPr>
          <w:rFonts w:eastAsia="Calibri" w:cs="HebarU" w:ascii="HebarU" w:hAnsi="HebarU"/>
          <w:lang w:val="bg-BG"/>
        </w:rPr>
        <w:t>Академик Гълъбов осъществява активна преподавателска дейност в редица висши учебни заведения и ръководи десетки докторанти. Преподавател е по вирусология във Факултета по ветеринарна медицина в Лесотехническия университет, в Биологическия факултет на Софийския университет, Медицинския факултет на Медицинския университет в София и в Нов български университет. От 1983 г. е експерт по вирусни инфекции към Световната здравна организация. Член е на Международната организация за изследване на клетката, на Международната организация за антивирусни изследвания и др. През 1999 г. основава Балканското микробиологично дружество и е негов пръв председател. През 2003 г. е вписан в Златната книга на изобретателите в България за 39 изобретения в областта на антивирусните средства и модификаторите на биологичния отговор. Ангел Гълъбов е член на екип от учени, извършващ периодично генетични изследвания на българската популация. Дългогодишен член е на СУБ и е председател на Българското дружество по микробиология към СУБ.</w:t>
      </w:r>
    </w:p>
    <w:p>
      <w:pPr>
        <w:pStyle w:val="Normal"/>
        <w:spacing w:before="120" w:after="0"/>
        <w:ind w:firstLine="1134"/>
        <w:jc w:val="both"/>
        <w:rPr/>
      </w:pPr>
      <w:r>
        <w:rPr>
          <w:rFonts w:cs="HebarU" w:ascii="HebarU" w:hAnsi="HebarU"/>
          <w:lang w:val="bg-BG"/>
        </w:rPr>
        <w:t>Предвид изложеното Министерският съвет предлага на Президента на Република България да издаде Указ за награждаване на акад. Ангел Гълъбов с орден „Св. св. Кирил и Методий” първа степен за големите му заслуги в областта на образованието и науката и по случай 80-годишния му юбилей.</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ok">
    <w:altName w:val="Times New Roman"/>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aps/>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lineRule="auto" w:line="360"/>
      <w:ind w:firstLine="709"/>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6:00Z</dcterms:created>
  <dc:creator>Cvety</dc:creator>
  <dc:description/>
  <cp:keywords/>
  <dc:language>en-US</dc:language>
  <cp:lastModifiedBy>Галина Смелова</cp:lastModifiedBy>
  <cp:lastPrinted>2019-06-20T09:41:00Z</cp:lastPrinted>
  <dcterms:modified xsi:type="dcterms:W3CDTF">2019-06-20T08:18:00Z</dcterms:modified>
  <cp:revision>3</cp:revision>
  <dc:subject/>
  <dc:title>Р Е П У Б Л И К А   Б Ъ Л Г А Р И Я</dc:title>
</cp:coreProperties>
</file>