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w:t>
      </w:r>
      <w:r>
        <w:rPr>
          <w:rFonts w:cs="NewSaturionCyr" w:ascii="NewSaturionCyr" w:hAnsi="NewSaturionCyr"/>
          <w:b/>
          <w:color w:val="000000"/>
          <w:sz w:val="28"/>
        </w:rPr>
        <w:t>5</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lang w:val="en-US"/>
        </w:rPr>
        <w:t xml:space="preserve">19 </w:t>
      </w:r>
      <w:r>
        <w:rPr>
          <w:color w:val="000000"/>
          <w:szCs w:val="24"/>
        </w:rPr>
        <w:t>юн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Томислав Дончев, Бисер Петков, Боил Банов, Владислав Горанов, Данаил Кирилов,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Вергиния Кръстева /МЗХГ/,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Ангел Гълъбо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Чавдар Руменин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Цоло Вутов с орден „Стара планина”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Христо Мирянов с медал „За заслуг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на заместник-председател на Държавна агенция „Електронно управл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ени в състава на Надзорния съвет на Националния осигурителен институ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приемане на Годишен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7 г. и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Приема Годишния </w:t>
            </w:r>
            <w:r>
              <w:rPr>
                <w:rFonts w:cs="NewSaturionCyr" w:ascii="NewSaturionCyr" w:hAnsi="NewSaturionCyr"/>
                <w:kern w:val="2"/>
                <w:sz w:val="26"/>
                <w:szCs w:val="26"/>
                <w:lang w:val="bg-BG"/>
              </w:rPr>
              <w:t>докл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н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маля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ис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дст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дпомаг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ир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ъществя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щит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едств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2017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2018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активи, собственост на „Напоителни систем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култур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тегляне на съгласието, дадено с Решение № 271 на Министерския съвет от 2011 г., Теофана Михайлова Брадинска-Ангелова да изпълнява функциите на почетно консулско длъжностно лице на Френската република в Република България със седалище в Пловдив и с консулски окръг, обхващащ територията на гр. Пловдив, и за оттегляне на съгласието за откриване на консулство на Френската република в Пловдив, ръководено от почетно консулско длъжностно лице, въз основа на получено уведомление от Френската републ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Меморандума за разбирателство от 19-ата сесия на Смесената междуправителствена българо-иранска комисия за икономическо, промишлено, търговско и техническо</w:t>
            </w:r>
            <w:r>
              <w:rPr>
                <w:sz w:val="18"/>
                <w:szCs w:val="18"/>
                <w:lang w:val="bg-BG"/>
              </w:rPr>
              <w:t xml:space="preserve"> </w:t>
            </w:r>
            <w:r>
              <w:rPr>
                <w:sz w:val="26"/>
                <w:szCs w:val="26"/>
                <w:lang w:val="bg-BG"/>
              </w:rPr>
              <w:t>сътрудничество,</w:t>
            </w:r>
            <w:r>
              <w:rPr>
                <w:sz w:val="18"/>
                <w:szCs w:val="18"/>
                <w:lang w:val="bg-BG"/>
              </w:rPr>
              <w:t xml:space="preserve"> </w:t>
            </w:r>
            <w:r>
              <w:rPr>
                <w:sz w:val="26"/>
                <w:szCs w:val="26"/>
                <w:lang w:val="bg-BG"/>
              </w:rPr>
              <w:t>проведена от 16 до 19 април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и Меморандума за разбирателство от 19-ата сесия на Смесената междуправителствена българо-иранска комисия за икономическо, промишлено, търговско и техническо сътрудничество, проведена от 16 до 19 април 2019 г. в Соф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интересуваните министри и ръководители на ведомства да предприемат необходимите мерки за изпълнение на произтичащите от меморандума по т. 1 задължения за българската стра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Разходите по изпълнението на поетите ангажименти по време на сесията по т. 1 са за сметка на бюджетите на заинтересуваните министерства и ведомства за съответната годи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27 и 28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7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236 на Министерския съвет от 2007 г. за утвърждаване на списък на общи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ния на заседанието на Съвета на Европейския съюз по земеделие и рибарство, проведено на 14 май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26 юни 2019 г. в Люксембург.</w:t>
            </w:r>
          </w:p>
          <w:p>
            <w:pPr>
              <w:pStyle w:val="Normal"/>
              <w:rPr>
                <w:rFonts w:ascii="NewSaturionCyr" w:hAnsi="NewSaturionCyr" w:cs="NewSaturionCyr"/>
                <w:sz w:val="26"/>
                <w:szCs w:val="26"/>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 което ще се проведе на 26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25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бщи въпроси, формат „Кохезионна политика”, което ще се проведе на 25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на Закона за железопътния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29 юни за Ден на безопасността на движението по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за даване на съгласие за подкрепа на приемането на проекта на Решение на Съвета за подпис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и за даване на съгласие за подкрепа на приемането на Решение на Съвета за сключване от името на Съюза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ото заседание на Европейския съвет (чл. 50), което ще се проведе на 21 юн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неформалното заседание на Европейския съвет (чл. 50), което ще се проведе на 21 юни 2019 г. в Брюксел.</w:t>
            </w:r>
          </w:p>
          <w:p>
            <w:pPr>
              <w:pStyle w:val="Normal"/>
              <w:ind w:left="567" w:firstLine="677"/>
              <w:jc w:val="both"/>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апортирането им в капитала на „Сердика спортни имоти” Е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ътна карта за изпълнението на препоръките относно рамката за несъстоятелност и стабилизация в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ътната карта за изпълнението на препоръките относно рамката за несъстоятелност и стабилизация в Българ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0 и 21 юн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20 и         21 юн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25 юн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25 юн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енергетика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онцес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рганизацията на обединените нации и решения на Европейския съюз и на Организацията за сигурност и сътрудничество в Европ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4"/>
              </w:rPr>
            </w:pPr>
            <w:r>
              <w:rPr>
                <w:rFonts w:cs="NewSaturionCyr" w:ascii="NewSaturionCyr" w:hAnsi="NewSaturionCyr"/>
                <w:kern w:val="2"/>
                <w:sz w:val="26"/>
                <w:szCs w:val="24"/>
                <w:lang w:val="bg-BG"/>
              </w:rPr>
              <w:t>Вносителите да подготвят окончателния текст на постановлението.</w:t>
            </w:r>
          </w:p>
        </w:tc>
      </w:tr>
    </w:tbl>
    <w:p>
      <w:pPr>
        <w:pStyle w:val="Normal"/>
        <w:spacing w:before="960" w:after="0"/>
        <w:ind w:left="720" w:hanging="0"/>
        <w:jc w:val="both"/>
        <w:rPr>
          <w:rFonts w:ascii="NewSaturionCyr" w:hAnsi="NewSaturionCyr" w:cs="NewSaturionCyr"/>
          <w:b/>
          <w:b/>
          <w:color w:val="000000"/>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6:00Z</dcterms:created>
  <dc:creator>CM</dc:creator>
  <dc:description/>
  <cp:keywords/>
  <dc:language>en-US</dc:language>
  <cp:lastModifiedBy>Мария Нинчева</cp:lastModifiedBy>
  <cp:lastPrinted>2019-06-19T14:42:00Z</cp:lastPrinted>
  <dcterms:modified xsi:type="dcterms:W3CDTF">2019-06-19T11:56:00Z</dcterms:modified>
  <cp:revision>2</cp:revision>
  <dc:subject/>
  <dc:title>ПРИСЪСТВАЛИ ЧЛЕНОВЕ НА МИНИСТЕРСКИЯ СЪВЕТ:</dc:title>
</cp:coreProperties>
</file>