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9 юн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Ангел Гълъбов с орден „Св. Св. Кирил и Методий“ първа степен.</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Чавдар Руменин с орден „Св. Св. Кирил и Методий“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Цоло Вутов с орден „Стара планина“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Христо Мирянов с медал „За заслуг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заместник-председател на Държавна агенция „Електронно управлен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Годишен доклад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17 г. и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активи, собственост на „Напоителни систем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 на култур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тегляне на съгласието, дадено с Решение № 271 на Министерския съвет от 2011 г., Теофана Михайлова Брадинска-Ангелова да изпълнява функциите на почетно консулско длъжностно лице на Френската република в Република България със седалище в Пловдив и с консулски окръг, обхващащ територията на гр. Пловдив, и за оттегляне на съгласието за откриване на консулство на Френската република в гр. Пловдив, ръководено от почетно консулско длъжностно лице, въз основа на получено уведомление от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езултатите и Меморандума за разбирателство от 19-ата сесия на Смесената междуправителствена Българо-Иранска комисия за икономическо, промишлено, търговско и техническо сътрудничество, проведена от 16 до 19 април 2019 г. в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27 и 28 май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7 май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14 май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я за участие в заседанието на Съвета на министрите по околна среда на Европейския съюз, което ще се проведе на 26 юни 2019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25 юни 2019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железопътния транспор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уважаеми колеги, предлагат се изменения в три закона – закона за железопътния транспорт, за гражданското въздухоплаване и Кодекса за търговското корабоплаване.</w:t>
      </w:r>
    </w:p>
    <w:p>
      <w:pPr>
        <w:pStyle w:val="Normal"/>
        <w:spacing w:lineRule="auto" w:line="360"/>
        <w:ind w:firstLine="1134"/>
        <w:jc w:val="both"/>
        <w:rPr/>
      </w:pPr>
      <w:r>
        <w:rPr>
          <w:rFonts w:cs="Times New Roman" w:ascii="Times New Roman" w:hAnsi="Times New Roman"/>
          <w:sz w:val="28"/>
          <w:szCs w:val="28"/>
          <w:lang w:val="bg-BG"/>
        </w:rPr>
        <w:t xml:space="preserve">Измененията са свързани със създаването на Национален борд за разследване на произшествия във въздушния, водния и железопътния транспорт. Създаденият Национален борд ще бъде самостоятелно юридическо лице към Министерския съвет, но второстепенен разпоредител с бюджет към министъра на транспорта, информационните технологии и съобщенията, като административното, техническо и финансово обслужване на борда ще се осъществяват от администрацията на министерството. Не се налагат допълнителни бюджет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изменения се постигат следните цели – реализиране на мерките, необходими според Европейската комисия, за гарантиране на независимостта на органа за разследване и изпълнение на предварителната мярка за подобряване на дейността на Главна дирекция „Гражданска въздухоплавателна администрация“, с което ви запознах на миналото заседание.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издаване на българските лични документи, приет с Постановление № 13 на Министерския съвет от 2010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ова е за служителите от структурите на НАТО. Цели създаването на ред за издаване на карта на служител в структурата на НАТО и на зависимо лице на такъв служител по реда на Закона за българските лични документи. По този начин се регламентира статута на структурата на НАТО, разположена в Република България, на нейния личен състав и придружаващите ги членове на семействата. Създава се бърза и действаща административна процедура за осигуряване на тяхното пребиваване и удостоверяване на качеството им на членове в структурите на НАТО или на членове на техните сем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29 юни за Ден на безопасността на движението по пътищ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за даване на съгласие за подкрепа на приемането на проекта на решение на Съвета за подписване от името на Съюза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и за даване на съгласие за подкрепа на приемането на решение на Съвета за сключване от името на Съюза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Европейския съвет (чл.50), което ще се проведе на 21 юни 2019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апортирането им в капитала на „Сердика спортни имоти“ Е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премиер, уважаеми колеги, става въпрос за стадиона на футболен клуб „Септември“, който заедно с прилежащите терени се намира в изключително окаяно състояние. За да може да се задоволят нуждите на клуба, е необходимо да се предприемат действия за подобряване на състоянието на имота. Има заявено инвестиционно намерение от страна на футболния клуб, че могат да инвестират средств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ътна карта за изпълнението на препоръките относно рамката за несъстоятелност и стабилизация в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Уважаеми господин премиер, Пътната карта е резултат от съвместен проект на Службата за подкрепа на структурни реформи на Европейската комисия и Министерство на правосъдието. Изготвен е подробен план за действие във връзка с изпълнението на специфичните препоръки за подобряване на ефективността на рамката за несъстоятелност и стабилизация в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Пуснали сме от месец и половина-два двадесет човека, които обикалят различни администрации и си търсят различни административни услуги, от които нямат нужда, това са така наречените тайни клиенти, които проверяват качеството на административното обслужване. Общо 13 централни и местни администрации бяха посетени относно 15 конкретни услуги. </w:t>
      </w:r>
    </w:p>
    <w:p>
      <w:pPr>
        <w:pStyle w:val="Normal"/>
        <w:spacing w:lineRule="auto" w:line="360"/>
        <w:ind w:firstLine="1134"/>
        <w:jc w:val="both"/>
        <w:rPr/>
      </w:pPr>
      <w:r>
        <w:rPr>
          <w:rFonts w:cs="Times New Roman" w:ascii="Times New Roman" w:hAnsi="Times New Roman"/>
          <w:sz w:val="28"/>
          <w:szCs w:val="28"/>
          <w:lang w:val="bg-BG"/>
        </w:rPr>
        <w:t xml:space="preserve">На всички заинтересовани, така да се каже, съм им писал по едно писмо, където детайлно разказах за впечатленията, добити от посещенията под формата на таен клиент. </w:t>
      </w:r>
    </w:p>
    <w:p>
      <w:pPr>
        <w:pStyle w:val="Normal"/>
        <w:spacing w:lineRule="auto" w:line="360"/>
        <w:ind w:firstLine="1134"/>
        <w:jc w:val="both"/>
        <w:rPr/>
      </w:pPr>
      <w:r>
        <w:rPr>
          <w:rFonts w:cs="Times New Roman" w:ascii="Times New Roman" w:hAnsi="Times New Roman"/>
          <w:sz w:val="28"/>
          <w:szCs w:val="28"/>
          <w:lang w:val="bg-BG"/>
        </w:rPr>
        <w:t xml:space="preserve">Като цяло има известно подобряване на качеството на административно обслужване, но все още остават добре познати проблеми. Примерно предоставянето на услуги в някои администрации се прекъсва изцяло в обедната почивка между 12.00 и 12.30 часа, което противоречи на нормативната база. Моля всички да проверите в кои ваши администрации все още има така наречената обедна почивка. </w:t>
      </w:r>
    </w:p>
    <w:p>
      <w:pPr>
        <w:pStyle w:val="Normal"/>
        <w:spacing w:lineRule="auto" w:line="360"/>
        <w:ind w:firstLine="1134"/>
        <w:jc w:val="both"/>
        <w:rPr/>
      </w:pPr>
      <w:r>
        <w:rPr>
          <w:rFonts w:cs="Times New Roman" w:ascii="Times New Roman" w:hAnsi="Times New Roman"/>
          <w:sz w:val="28"/>
          <w:szCs w:val="28"/>
          <w:lang w:val="bg-BG"/>
        </w:rPr>
        <w:t>Въпреки че би трябвало навсякъде да са осигурени пост терминали, за да не се налага плащане и допълнително за превод, служителите на много места или не са наясно с това, или не предоставят възможност да се плаща през такъв терминал. Това не е най-голямата д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най-много ме безпокои мен е, че тук ударно подготвяме закони, с подкрепата на Народното събрание те стават факт и се оказва, че на място някои администрации или не четат законите, или не искат да ги прилагат. Примерно давам ви само един пример: афиширахме, че гражданите не трябва да подават данъчни декларации за облагане с годишен данък за новопридобити имоти на база изменение в приложимото законодателство в сила от 01.01.2019 г. При проверка на място и по телефона в общините е установено, че служебно регистриране на новопридобити имоти не се извършва, продължават да си изискват декларация и при неподаване да се дължи глоба. Имаме и други такива случаи. Примерно облекчаване на инвестиционния процес чрез промяна в Закона за устройство на територията, все още нямаме утвърден нов образец на заявление от МРРБ, който изчаква съгласуване с КЕВ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тайлно ще се запознаете с това, което съм ви писал, моля поне тези администрации, които са под ваш контрол да им обърнете внимание, че законите са за това, за да се спаз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здравеопазването за 2019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министър-председател, уважаеми колеги, с проекта на Постановление се предлага одобряване на допълнителни разходи по бюджета на Министерство на здравеопазването за 2019 г. в размер на 15 438 600 лева, които са необходими за увеличаване заплатите, разбирайте разходите за персонал, на мобилните екипи на центровете за спешна медицинска помощ, както и осъществяване на достъпна и ефективна спешна помощ от спешните отделения към лечебните заведения за болнич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о това е в съответствие с Концепцията за развитие на системата за спешната помощ. Вие знаете, че от няколко години изпълняваме тази концепция. Само ще спомена, че в началото на 1 януари 2014 т. заплатата в спешните центрове е била 800 лева, докато с днешното решение в резултат на няколко години увеличение на заплатите средната заплата ще бъде около 1400 лева. За тази година увеличението е 135 лева, което е около 10 % увеличение на заплатите, като се очаква в края на изпълнението на концепцията да се постигне двойно увеличение на заплатите спрямо старта на изпълнението на концеп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ези 15 438 600 лева 10 438 600 лева ще отидат в мобилните екипи на центровете за спешна медицинска помощ, а останалите 5 милиона лева за постигане на по-добър достъп и ефективно лечение на спешните случаи, които са минали през спешните отделения на болниците, но не са диспансеризирани там. Концепцията ще бъде завършена през 2021 г., имаме още две стъпки – 2020 и 2021 г., като разходите за тази година са предвидени в централния бюджет и са осигуре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0 и 21 юн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колеги, в позицията на България по отношение на Еврозоната ще бъдат приети бележките, които дойдоха от БНБ, така че, моля да приемем точката с бележките на БНБ.</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с бележките на БН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25 юни 2019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онцеси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с предложението предлагаме отдаването на концесии за морските плажове да бъде по специалния Закон за устройството на черноморското крайбрежие и да се извадят от обхвата на общия Закон за концесиите с оглед и транспонирането на европейската Директива за концесията, която предвижда, че тази Директива не се прилага за концесии, които са със стойност по-малка или равна на 5 милиона 548 хиляди евро. Плажовете са по принцип концесии с обект на значително по-малка стойност. Тези от тях, които са по-малко от 2 процента и отговарят на Директивата с оглед на трансграничния им характер вече са отдадени на концесия, така че на практика нито един плаж към момента не попада в обхвата на Директивата по този компон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от това, в член 10, т.8 от Директивата също се казва, че самата Директива не се прилага за концесии за услуги, когато те се отнасят за недвижими имоти. Плажът по своята същност е такъв – изключително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ен 25 от действащият Закон за концесиите са предвидени изключения и правилно към онзи момент, законодателят е определил, че концесиите за подземни богатства са по специалния закон, както и концесиите за отдаване на минерални води.</w:t>
      </w:r>
    </w:p>
    <w:p>
      <w:pPr>
        <w:pStyle w:val="Normal"/>
        <w:spacing w:lineRule="auto" w:line="360"/>
        <w:ind w:firstLine="1134"/>
        <w:jc w:val="both"/>
        <w:rPr/>
      </w:pPr>
      <w:r>
        <w:rPr>
          <w:rFonts w:cs="Times New Roman" w:ascii="Times New Roman" w:hAnsi="Times New Roman"/>
          <w:sz w:val="28"/>
          <w:szCs w:val="28"/>
          <w:lang w:val="bg-BG"/>
        </w:rPr>
        <w:t>Смятаме, че по този начин, и по отношение на плажовете, които са със специфичен обект на концесия, ще бъде намалена административната тежест и съответно ще има възможност всички концесии, които изтичат, да бъдат отдавани по реда на специалн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одкрепата на абсолютно всички работодателски организации, синдикални организации и организации, които работят в сектор „Туризъм“. Изразили са писмено своята подкрепа в рамките на общественото обсъждане на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Постановление № 91 на Министерски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9.06.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9.06.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7:00Z</dcterms:created>
  <dc:creator>LEGAL DEPARTMENT</dc:creator>
  <dc:description/>
  <cp:keywords/>
  <dc:language>en-US</dc:language>
  <cp:lastModifiedBy>Мария Нинчева</cp:lastModifiedBy>
  <cp:lastPrinted>2019-06-19T11:43:00Z</cp:lastPrinted>
  <dcterms:modified xsi:type="dcterms:W3CDTF">2019-06-20T12:37:00Z</dcterms:modified>
  <cp:revision>2</cp:revision>
  <dc:subject/>
  <dc:title>Стенографски запис.</dc:title>
</cp:coreProperties>
</file>